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VERIZON SELECT SERVICES, INC.; MCIMETRO ACCESS TRANSMISSION SERVICES, LLC; MCI COMMUNICATIONS SERVICES, INC.; TELECONNECT LONG DISTANCE SERVICES AND SYSTEMS CO. d/b/a TELECOM USA; AND TTI NATIONAL,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UNITED TELEPHONE COMPANY OF THE NORTHWEST, d/b/a EMBARQ,</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13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ORRECT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Following discussion among the parties at the November 19, 2008, prehearing conference,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T-081393</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UTC DOCKET             UT-081393</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UTC DOCKET UT-081393</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08139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081393"</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5,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8139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139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December 15,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0:00Z</dcterms:created>
  <dc:creator>Kippi Walker</dc:creator>
  <dc:description/>
  <cp:keywords/>
  <dc:language>en-US</dc:language>
  <cp:lastModifiedBy>Kippi Walker</cp:lastModifiedBy>
  <cp:lastPrinted>2008-12-15T13:55:00Z</cp:lastPrinted>
  <dcterms:modified xsi:type="dcterms:W3CDTF">2008-12-15T22:1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15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