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December 11, 2008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December 11, 2008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CANCELING PREHEARING CONFERENCE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cheduled for December 11, 2008, at 1:30 p.m)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Seatac Shuttle LLC v. Kenmore Air Harbor LLC,</w:t>
      </w:r>
      <w:r>
        <w:rPr>
          <w:sz w:val="25"/>
          <w:szCs w:val="25"/>
        </w:rPr>
        <w:t xml:space="preserve"> Docket TC-072180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November 24, 2008, the Washington Utilities and Transportation Commission (Commission) issued a Notice of Prehearing conference in this matter for December 11, 2008, at 1:30 p.m.  On December 9, 2008, Seatac Shuttle, LLC (Seatac Shuttle) filed a letter with the Commission requesting permission to withdraw its Petition to Amend, and to cancel the scheduled prehearing conference for December 11, 2008.  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December 9, 2008, Commission Staff filed a letter with the Commission supporting Seatac’s request to withdraw its November 6, 2008, Petition to Amend and request to cancel the December 11, 2008, prehearing conference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December 9, 2008, Kenmore Air also filed a letter with the Commission in support of the request to withdraw the Petition to Amend and cancellation of the December 11, 2008, prehearing conference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GIVEN That the prehearing conference scheduled for December 11, 2008, at 1:30 p.m. is canceled.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7:00Z</dcterms:created>
  <dc:creator>Kippi Walker</dc:creator>
  <dc:description/>
  <cp:keywords/>
  <dc:language>en-US</dc:language>
  <cp:lastModifiedBy>Kippi Walker</cp:lastModifiedBy>
  <cp:lastPrinted>2008-12-11T10:19:00Z</cp:lastPrinted>
  <dcterms:modified xsi:type="dcterms:W3CDTF">2008-12-11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11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