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A ABC LEGAL &amp; FIRST CLASS MAIL 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Re:</w:t>
        <w:tab/>
        <w:t>Rulemaking to Implement Initiative Measure No. 937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Docket No. UE-06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one copy of Public Counsel’s Notice of Substitution of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41:00Z</dcterms:created>
  <dc:creator>Office of the Attorney General</dc:creator>
  <dc:description/>
  <dc:language>en-US</dc:language>
  <cp:lastModifiedBy>Office of the Attorney General</cp:lastModifiedBy>
  <cp:lastPrinted>1997-10-14T15:07:00Z</cp:lastPrinted>
  <dcterms:modified xsi:type="dcterms:W3CDTF">2007-04-27T22:14:00Z</dcterms:modified>
  <cp:revision>3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5-02T00:00:00Z</vt:lpwstr>
  </property>
  <property fmtid="{D5CDD505-2E9C-101B-9397-08002B2CF9AE}" pid="6" name="DocketNumber">
    <vt:lpwstr>06189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