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20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 W. Danner, Executive Director and Secret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. Evergreen Park Dr. S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O. Box 472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shington  98504-72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</w:t>
        <w:tab/>
      </w:r>
      <w:r>
        <w:rPr>
          <w:rFonts w:cs="Times New Roman" w:ascii="Times New Roman" w:hAnsi="Times New Roman"/>
          <w:i/>
          <w:sz w:val="24"/>
          <w:szCs w:val="24"/>
        </w:rPr>
        <w:t>Payment Plan for Penalty Assessments Against Genie Service Company, Inc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onsolidated Docket TE-061753 and Docket TE-0802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Mr. Dann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ursuant to your order of June 10, 2008, in the consolidated dockets referenced above, Genie Service Company (Genie) and the Staff of the Washington Utilities and Transportation Commission jointly present a payment plan.  Genie agrees to pay the penalties due, totaling $2,600 ($1,400 and $1,200 respectively), according to the following schedu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ayment No.</w:t>
        <w:tab/>
        <w:t>Due Date</w:t>
        <w:tab/>
        <w:t>Amount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10"/>
        <w:gridCol w:w="33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y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 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TOTAL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$2,600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SHINGTON UTILITIES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TATION COMMI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IE SERVICE COMPANY, INC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 M. MCKE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orney Gene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NIFER CAMERON-RUL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d:  ______________________, 2008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 CAR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d: ___________________, 2008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72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7:45:00Z</dcterms:created>
  <dc:creator>Jennifer Cameron-Rulkowski</dc:creator>
  <dc:description/>
  <cp:keywords/>
  <dc:language>en-US</dc:language>
  <cp:lastModifiedBy>BDeMarco</cp:lastModifiedBy>
  <cp:lastPrinted>2008-06-20T10:41:00Z</cp:lastPrinted>
  <dcterms:modified xsi:type="dcterms:W3CDTF">2008-06-20T18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enie Service Company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8-06-25T00:00:00Z</vt:lpwstr>
  </property>
  <property fmtid="{D5CDD505-2E9C-101B-9397-08002B2CF9AE}" pid="6" name="DocketNumber">
    <vt:lpwstr>06175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1-17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