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7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A FACSIMILE, ELECTRONIC MAIL, AND OVERNIGHT M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Washburn, Executiv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-7250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Re:  </w:t>
        <w:tab/>
        <w:t>UT – 030614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ab/>
        <w:t>Response to Motion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ar Ms. Washburn: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for filing are an original and fourteen copies of the Petition to Intervene of Integra Telecom of Washington, Inc. in the above-entitled docket.  A copy of the Petition has been served on all parties to the procee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</w:rPr>
        <w:t>I enclosed one additional copy.  Please file stamp the additional copy of the Petition and return it to me in the enclosed stamped, self-addressed envelope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f you require further information, please call me at 503-748-2048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S/ Karen J. Johns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J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e Regulatory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>Service List for Docket UT-0306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19545 NW Von Neumann Drive, Suite 200, Beaverton, OR 97006</w:t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Main Line:  503-748-1000  Fax 503-748-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arch 13, 20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age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6466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13:00Z</dcterms:created>
  <dc:creator>Karen Johnson</dc:creator>
  <dc:description/>
  <dc:language>en-US</dc:language>
  <cp:lastModifiedBy>Karen Johnson</cp:lastModifiedBy>
  <cp:lastPrinted>2003-06-17T12:18:00Z</cp:lastPrinted>
  <dcterms:modified xsi:type="dcterms:W3CDTF">2003-06-17T19:29:00Z</dcterms:modified>
  <cp:revision>6</cp:revision>
  <dc:subject/>
  <dc:title>June 1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6-17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