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EL WEST COMMUNICATIONS,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 xml:space="preserve">QWEST CORPORATION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8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VENTH AMENDED AGREEMENT ADDING SPECIAL PROMOTIONAL RATES FOR AVAILABLE INVENTORY COLLOCATION SIT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seventh amended agreement (Amended Agreement) under the Telecommunications Act of 1996 (Telecom Act).  The Amended Agreement is between Tel West Communications, LLC (Tel West), and Qwest Corporation (Qwest).  The Commission approved an interconnection agreement between the parties on October 31, 2001, a first amended agreement on June 14, 2002, a second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January 22, 2003, a third amended agreement on February 28, 2003, a fourth amended agreement on May 14, 2003, a fifth amended agreement on August 13, 2003, and a sixth amended agreement on December 10, 2003.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January 2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el Wes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October 31, 2001, a first amended agreement on June 14, 2002,  a second amended agreement on January 22, 2003, a third amended agreement on February 28, 2003, a fourth amended agreement on May 14, 2003, a fifth amended agreement on August 13, 2003, and a sixth amended agreement on December 10,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21, 2004, the parties filed with the Commission a joint request for approval of a s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el West and Qwest was brought before the Commission at its regularly scheduled meeting on February 1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el West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el West and Qwest on January 21,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Tel West Communications, LLC, and Qwest Corporation, which the parties filed on January 2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13086</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9:00Z</dcterms:created>
  <dc:creator>Information Services</dc:creator>
  <dc:description/>
  <dc:language>en-US</dc:language>
  <cp:lastModifiedBy>Administrator</cp:lastModifiedBy>
  <cp:lastPrinted>2003-12-04T11:09:00Z</cp:lastPrinted>
  <dcterms:modified xsi:type="dcterms:W3CDTF">2004-02-05T22: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13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