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12, 200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Answer to Eschelon’s Peti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 w:val="false"/>
        </w:rPr>
        <w:t xml:space="preserve">Enclosed are the original and 8 copies of Qwest Corporation’s Answer to Eschelon’s Petition for Administrative Review.  The electronic copy is being provided by e-mail. 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block"/>
        <w:rPr/>
      </w:pPr>
      <w:r>
        <w:rPr/>
        <w:t>The Answer is being filed electronically pursuant to paragraph 14 of Order No. 2 and WAC 480-07-145(6)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18:00Z</dcterms:created>
  <dc:creator>LAW/Public Policy</dc:creator>
  <dc:description/>
  <cp:keywords/>
  <dc:language>en-US</dc:language>
  <cp:lastModifiedBy>Lori White</cp:lastModifiedBy>
  <cp:lastPrinted>2008-05-12T13:52:00Z</cp:lastPrinted>
  <dcterms:modified xsi:type="dcterms:W3CDTF">2008-05-12T20:59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05-12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