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5,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EGAL MESSENG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090704 and UG-0907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 and sixteen (16) copies of Public Counsel’s Answer to PSE’s Motion For Leave to File Supplemental Testimony, for filing in the above-entitled dock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mh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5, 2009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5:00Z</dcterms:created>
  <dc:creator>Lindab</dc:creator>
  <dc:description/>
  <cp:keywords/>
  <dc:language>en-US</dc:language>
  <cp:lastModifiedBy>maryh2</cp:lastModifiedBy>
  <cp:lastPrinted>2009-10-05T11:26:00Z</cp:lastPrinted>
  <dcterms:modified xsi:type="dcterms:W3CDTF">2009-10-05T20:35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0-05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979085612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DOCKET NO. 090704 AND UG-090705 PSE GRC 2009-Public Counsel Answer To  PSE's Motion For Leave To File Supplemental Testimony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