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tober 31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A ELECTRONIC FILING &amp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BC/LEGAL MESSENGERS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  <w:t>Docket No:  UT-030614</w:t>
      </w:r>
    </w:p>
    <w:p>
      <w:pPr>
        <w:pStyle w:val="Normal"/>
        <w:jc w:val="both"/>
        <w:rPr/>
      </w:pPr>
      <w:r>
        <w:rPr/>
        <w:tab/>
        <w:tab/>
        <w:tab/>
        <w:t xml:space="preserve">Qwest Petition for Competitive Classification of Basic Business Exchange </w:t>
        <w:tab/>
        <w:tab/>
        <w:tab/>
        <w:t>Telecommunications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closed please find the original and fourteen copies of the Non-Confidential Initial Brief of Public Counsel for filing in the above-entitled case.  For confirmation of receipt, I have enclosed a copy to be date-stamped and sent back to us in the enclosed self-addressed, stamped envelope.   Also enclosed is a diskette containing the document.  An electronic version of all filed material will be transmitted on October 31, 2003 to the Records Center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Ff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Service List (e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0:32:00Z</dcterms:created>
  <dc:creator>Office of the Attorney General</dc:creator>
  <dc:description/>
  <dc:language>en-US</dc:language>
  <cp:lastModifiedBy>Office of the Attorney General</cp:lastModifiedBy>
  <cp:lastPrinted>2003-10-28T15:29:00Z</cp:lastPrinted>
  <dcterms:modified xsi:type="dcterms:W3CDTF">2003-10-31T20:32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3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