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1-04-026, filed 1/30/01, effective 3/2/01)</w:t>
      </w:r>
    </w:p>
    <w:p>
      <w:pPr>
        <w:pStyle w:val="Normal"/>
        <w:spacing w:lineRule="exact" w:line="640" w:before="480" w:after="0"/>
        <w:ind w:firstLine="720"/>
        <w:rPr/>
      </w:pPr>
      <w:r>
        <w:rPr>
          <w:rFonts w:cs="Courier New" w:ascii="Courier New" w:hAnsi="Courier New"/>
          <w:b/>
          <w:color w:val="000000"/>
          <w:position w:val="16"/>
          <w:sz w:val="24"/>
        </w:rPr>
        <w:t>WAC 480-62-130 Application of this chapter.</w:t>
      </w:r>
      <w:r>
        <w:rPr>
          <w:rFonts w:cs="Courier New" w:ascii="Courier New" w:hAnsi="Courier New"/>
          <w:color w:val="000000"/>
          <w:position w:val="16"/>
          <w:sz w:val="24"/>
        </w:rPr>
        <w:t xml:space="preserve"> The rules in this chapter apply within certain cities and to any railroad company subject to the jurisdiction of the commission under RCW 81.04.010 and chapters 81.04, 81.24, 81.28, 81.36, 81.40, 81.44, 81.48, 81.52, 81.53, 81.54, 81.60, and 81.61 RCW, as set forth belo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 To all Class I, II, and III railroad companies operating within the state of Washington, with the exceptions noted in subsections (2), (3), and (4) of this section.</w:t>
      </w:r>
    </w:p>
    <w:p>
      <w:pPr>
        <w:pStyle w:val="Normal"/>
        <w:spacing w:lineRule="exact" w:line="640"/>
        <w:ind w:firstLine="720"/>
        <w:rPr/>
      </w:pPr>
      <w:r>
        <w:rPr>
          <w:rFonts w:cs="Courier New" w:ascii="Courier New" w:hAnsi="Courier New"/>
          <w:color w:val="000000"/>
          <w:position w:val="16"/>
          <w:sz w:val="24"/>
        </w:rPr>
        <w:t>(2) To and within first</w:t>
      </w:r>
      <w:r>
        <w:rPr>
          <w:rFonts w:cs="Courier New" w:ascii="Courier New" w:hAnsi="Courier New"/>
          <w:color w:val="000000"/>
          <w:position w:val="16"/>
          <w:sz w:val="24"/>
          <w:u w:val="single"/>
        </w:rPr>
        <w:t>-</w:t>
      </w:r>
      <w:r>
        <w:rPr>
          <w:rFonts w:cs="Courier New" w:ascii="Courier New" w:hAnsi="Courier New"/>
          <w:color w:val="000000"/>
          <w:position w:val="16"/>
          <w:sz w:val="24"/>
        </w:rPr>
        <w:t>class cities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and 480-62-225.</w:t>
      </w:r>
    </w:p>
    <w:p>
      <w:pPr>
        <w:pStyle w:val="Normal"/>
        <w:spacing w:lineRule="exact" w:line="640"/>
        <w:ind w:firstLine="720"/>
        <w:rPr/>
      </w:pPr>
      <w:r>
        <w:rPr>
          <w:rFonts w:cs="Courier New" w:ascii="Courier New" w:hAnsi="Courier New"/>
          <w:color w:val="000000"/>
          <w:position w:val="16"/>
          <w:sz w:val="24"/>
        </w:rPr>
        <w:t>(3) To and within cities with a population of more than 400,000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480-62-225, 480-62-230, and 480-62-23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To logging and industrial railroads except for WAC 480-62-200, 480-62-205, 480-62-215, 480-62-240, 480-62-245, 480-62-250, 480-62-300, the portions of WAC 480-62-310 that do not involve grade crossing accidents, WAC 480-62-315 (2), (4) and (5), and WAC 480-62-325.</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24.010, 81.28.010, 81.28.290, 81.40.110, 81.44.010, 81.44.020, 81.44.101-81.44.105, and chapters 81.48, 81.53, 81.54, 81.60, and 81.61 RCW. WSR 01-04-026 (Docket No. TR-981102, General Order No. R-477), § 480-62-130, filed 1/30/01, effective 3/2/01.]</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60 First-class cities opt-in.</w:t>
      </w:r>
      <w:r>
        <w:rPr>
          <w:rFonts w:cs="Courier New" w:ascii="Courier New" w:hAnsi="Courier New"/>
          <w:color w:val="000000"/>
          <w:position w:val="16"/>
          <w:sz w:val="24"/>
        </w:rPr>
        <w:t xml:space="preserve"> (1) Participation in the commission's rail safety program. RCW 81.53.240 allows a first-class city to request participation in the commission's crossing safety inspection program. For the purposes of this section, the commission's crossing safety inspection program shall mean the inspection of grade crossings to ensure proper design and maintenance, as set forth in WAC 480-62-225. For the purposes of this section participation in the crossing safety inspection program shall not include the crossing petition process outlined in RCW 81.53.030 and 81.53.06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Process for opt-in. A first-class city must notify the commission of its intent to opt-in to the commission's rail safety program at least sixty days prior to the effective date requested by the city. A first-class city's request to opt-in must be accompanied by documentation demonstrating that the city's governing body has approved the terms and conditions set forth in a memorandum of understanding between the city and the commission governing the commission's assumption of rail crossing safety inspection authority within the city limits. A first-class city's request to opt-in will become effective on the date requested by the city or the first day of the month following commission approval of the memorandum of understanding referenced in this section, whichever occurs la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echnical assistance to first-class cities. For first-class cities that opt-in to the commission's crossing safety inspection program, the commission will provide technical assistance on grade crossing safety, maintenance, and modifications as agreed between the city and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Process to opt-out. First-class cities that opt-in to the commission's crossing safety inspection program may opt-out of the program by submitting to the commission documentation that the city's governing body has approved the withdrawal of the city from the commission's crossing safety inspection program. A city's notice of withdrawal must be submitted to the commission at least ninety days prior to the date upon which the city intends to assume all rail crossing safety inspections within its jurisdi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70 Safety standards at private crossings.</w:t>
      </w:r>
      <w:r>
        <w:rPr>
          <w:rFonts w:cs="Courier New" w:ascii="Courier New" w:hAnsi="Courier New"/>
          <w:color w:val="000000"/>
          <w:position w:val="16"/>
          <w:sz w:val="24"/>
        </w:rPr>
        <w:t xml:space="preserve"> (1) For the purposes of this section, the term "private crossings" has the same meaning as in RCW 81.53.010(8).</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t every private crossing through which any amount of crude oil is transported, the railroad must ensure that the following are installed on each side of the crossing within one hundred twenty days after this rule becomes effective:</w:t>
      </w:r>
    </w:p>
    <w:p>
      <w:pPr>
        <w:pStyle w:val="Normal"/>
        <w:spacing w:lineRule="exact" w:line="640"/>
        <w:ind w:firstLine="720"/>
        <w:rPr/>
      </w:pPr>
      <w:r>
        <w:rPr>
          <w:rFonts w:cs="Courier New" w:ascii="Courier New" w:hAnsi="Courier New"/>
          <w:color w:val="000000"/>
          <w:position w:val="16"/>
          <w:sz w:val="24"/>
        </w:rPr>
        <w:t xml:space="preserve">(a) A thirty-inch or larger R1-1 stop sign, defined as a standard R1-1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mergency notification system (ENS) sign tha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Displays the necessary information for the dispatching railroad to receive reports of unsafe conditions at the crossing including, at a min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oll-free telephone number of the railroad company established to receive repor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xplanation of the purpose of the sign (e.g., "Report emergency or problem to __");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United States Department of Transportation (USDOT) National Crossing Inventory number assigned to that cross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asures at least twelve inches wide by nine inches high;</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Is retroreflectiv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Has legible text (i.e., letters and numerals) with a minimum character height of one inch;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Has white text set on a blue background with a white border, except that the USDOT National Crossing Inventory number may be black text set on a white rectangular backgrou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rectangular sign, at least three hundred square inches (twenty thousand square centimeters) in size, with the legend "Private Crossing" and the crossbuck symbol.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ll signs must have retroreflective tape applied to the sign posts.</w:t>
      </w:r>
    </w:p>
    <w:p>
      <w:pPr>
        <w:pStyle w:val="Normal"/>
        <w:spacing w:lineRule="exact" w:line="640"/>
        <w:ind w:firstLine="720"/>
        <w:rPr/>
      </w:pPr>
      <w:r>
        <w:rPr>
          <w:rFonts w:cs="Courier New" w:ascii="Courier New" w:hAnsi="Courier New"/>
          <w:color w:val="000000"/>
          <w:position w:val="16"/>
          <w:sz w:val="24"/>
        </w:rPr>
        <w:t xml:space="preserve">(4) If the commission finds, after investigation, that a restricted sight distance, unfavorable roadway or crossing configuration, or other hazard exists at a private crossing, the commission will notify the railroad and to the extent the commission has contact information, the landowner. The railroad must ensure that additional safety measures are installed at the crossing including, but not necessarily limited to, signs authorized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 within one hundred twenty days of receiving notification of the hazard from commission sta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t private crossings where crude oil is transported, the commission will conduct inspections giving priority to private crossings with a high frequency of oil trains, in industrial areas, and high population centers.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Nothing in this section modifies existing agreements between the railroad company and the landowner governing liability or cost allocation at the private crossing.</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4-05-031, filed 2/11/04, effective 3/13/04)</w:t>
      </w:r>
    </w:p>
    <w:p>
      <w:pPr>
        <w:pStyle w:val="Normal"/>
        <w:spacing w:lineRule="exact" w:line="640" w:before="480" w:after="0"/>
        <w:ind w:firstLine="720"/>
        <w:rPr/>
      </w:pPr>
      <w:r>
        <w:rPr>
          <w:rFonts w:cs="Courier New" w:ascii="Courier New" w:hAnsi="Courier New"/>
          <w:b/>
          <w:color w:val="000000"/>
          <w:position w:val="16"/>
          <w:sz w:val="24"/>
        </w:rPr>
        <w:t>WAC 480-62-300 Annual reports</w:t>
      </w:r>
      <w:r>
        <w:rPr>
          <w:b/>
          <w:color w:val="000000"/>
          <w:position w:val="16"/>
          <w:sz w:val="24"/>
        </w:rPr>
        <w:t>—</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1) The surface transportation board annual report form R1 must be used by Class I railroad companies ((</w:t>
      </w:r>
      <w:r>
        <w:rPr>
          <w:rFonts w:cs="Courier New" w:ascii="Courier New" w:hAnsi="Courier New"/>
          <w:strike/>
          <w:color w:val="000000"/>
          <w:position w:val="16"/>
          <w:sz w:val="24"/>
        </w:rPr>
        <w:t>as</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in addition to</w:t>
      </w:r>
      <w:r>
        <w:rPr>
          <w:rFonts w:cs="Courier New" w:ascii="Courier New" w:hAnsi="Courier New"/>
          <w:color w:val="000000"/>
          <w:position w:val="16"/>
          <w:sz w:val="24"/>
        </w:rPr>
        <w:t xml:space="preserve"> the annual report form ((</w:t>
      </w:r>
      <w:r>
        <w:rPr>
          <w:rFonts w:cs="Courier New" w:ascii="Courier New" w:hAnsi="Courier New"/>
          <w:strike/>
          <w:color w:val="000000"/>
          <w:position w:val="16"/>
          <w:sz w:val="24"/>
        </w:rPr>
        <w:t>for submission to</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published by</w:t>
      </w:r>
      <w:r>
        <w:rPr>
          <w:rFonts w:cs="Courier New" w:ascii="Courier New" w:hAnsi="Courier New"/>
          <w:color w:val="000000"/>
          <w:position w:val="16"/>
          <w:sz w:val="24"/>
        </w:rPr>
        <w:t xml:space="preserve"> the commission. Class II and Class III railroad companies must use report forms periodically published by the commissi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color w:val="000000"/>
          <w:position w:val="16"/>
          <w:sz w:val="24"/>
          <w:u w:val="single"/>
        </w:rPr>
        <w:t>Any railroad company that transports crude oil in Washington must submit to the commission, in addition to its annual report, a statement that contain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All insurance carried by the railroad company that covers any losses resulting from a reasonable worst case sp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Coverage amounts, limitations, and other conditions of the insurance identified in (a)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verage and largest crude oil train, as measured in barrels, operated in Washington by the railroad company in the previous calendar yea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Information sufficient to demonstrate the railroad company's ability to pay the costs to clean up a reasonable worst case spill of oil as defined in (e) of this subsection including, but not necessarily limited to, insurance, reserve accounts, letters of credit, or other financial instruments or resources on which the company can rely to pay all such costs. For the purposes of this section, the railroad company must calculate the total cleanup costs for a reasonable worst case spill based on a minimum cost of sixteen thousand eight hundred dollars per barrel multiplied by the percentage of the largest train of crude oil described in (e)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For the purposes of this section, a reasonable worst case spill for railroads shall mean the percent of the largest train load of crude oil, as measured in barrels, moved by that company in the previous calendar year, as described below:</w:t>
      </w:r>
    </w:p>
    <w:p>
      <w:pPr>
        <w:pStyle w:val="Normal"/>
        <w:spacing w:lineRule="exact" w:line="640"/>
        <w:jc w:val="center"/>
        <w:rPr/>
      </w:pPr>
      <w:r>
        <w:rPr>
          <w:rFonts w:cs="Courier New" w:ascii="Courier New" w:hAnsi="Courier New"/>
          <w:color w:val="000000"/>
          <w:position w:val="16"/>
          <w:sz w:val="24"/>
          <w:u w:val="single"/>
        </w:rPr>
        <w:t>[(Maximum Operating Speed/65)</w:t>
      </w:r>
      <w:r>
        <w:rPr>
          <w:rFonts w:cs="Courier New" w:ascii="Courier New" w:hAnsi="Courier New"/>
          <w:color w:val="000000"/>
          <w:sz w:val="19"/>
          <w:u w:val="single"/>
          <w:vertAlign w:val="superscript"/>
        </w:rPr>
        <w:t>2</w:t>
      </w:r>
      <w:r>
        <w:rPr>
          <w:rFonts w:cs="Courier New" w:ascii="Courier New" w:hAnsi="Courier New"/>
          <w:color w:val="000000"/>
          <w:position w:val="16"/>
          <w:sz w:val="24"/>
          <w:u w:val="single"/>
        </w:rPr>
        <w:t xml:space="preserve"> = Reasonable Worst Case Percen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f) For the purposes of this section, maximum operating speed shall mean the top speed that the railroad company operates any train carrying crude oil in the state.</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Each year every railroad company is responsible for obtaining the proper report form from the commission. Reports must be completed for the preceding calendar year's operations. One copy of the completed annual report, along with the regulatory fee, must be submitted to the commission no later than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The railroad company regulatory fee </w:t>
      </w:r>
      <w:r>
        <w:rPr>
          <w:rFonts w:cs="Courier New" w:ascii="Courier New" w:hAnsi="Courier New"/>
          <w:color w:val="000000"/>
          <w:position w:val="16"/>
          <w:sz w:val="24"/>
          <w:u w:val="single"/>
        </w:rPr>
        <w:t>for Class I railroads and companies that haul crude oil</w:t>
      </w:r>
      <w:r>
        <w:rPr>
          <w:rFonts w:cs="Courier New" w:ascii="Courier New" w:hAnsi="Courier New"/>
          <w:color w:val="000000"/>
          <w:position w:val="16"/>
          <w:sz w:val="24"/>
        </w:rPr>
        <w:t xml:space="preserve"> is set by statute at ((</w:t>
      </w:r>
      <w:r>
        <w:rPr>
          <w:rFonts w:cs="Courier New" w:ascii="Courier New" w:hAnsi="Courier New"/>
          <w:strike/>
          <w:color w:val="000000"/>
          <w:position w:val="16"/>
          <w:sz w:val="24"/>
        </w:rPr>
        <w:t>on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two</w:t>
      </w:r>
      <w:r>
        <w:rPr>
          <w:rFonts w:cs="Courier New" w:ascii="Courier New" w:hAnsi="Courier New"/>
          <w:color w:val="000000"/>
          <w:position w:val="16"/>
          <w:sz w:val="24"/>
        </w:rPr>
        <w:t xml:space="preserve"> and one-half percent of gross intrastate operating revenue. </w:t>
      </w:r>
      <w:r>
        <w:rPr>
          <w:rFonts w:cs="Courier New" w:ascii="Courier New" w:hAnsi="Courier New"/>
          <w:color w:val="000000"/>
          <w:position w:val="16"/>
          <w:sz w:val="24"/>
          <w:u w:val="single"/>
        </w:rPr>
        <w:t>The regulatory fee for all other railroad companies shall be set at one and one-half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regulatory fee that a railroad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railroad company with less than one thousand three hundred dollars in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The commission does not grant extensions for payment of regulatory fees.</w:t>
      </w:r>
    </w:p>
    <w:p>
      <w:pPr>
        <w:pStyle w:val="Normal"/>
        <w:spacing w:lineRule="exact" w:line="640"/>
        <w:ind w:firstLine="720"/>
        <w:rPr/>
      </w:pPr>
      <w:r>
        <w:rPr>
          <w:rFonts w:cs="Courier New" w:ascii="Courier New" w:hAnsi="Courier New"/>
          <w:color w:val="000000"/>
          <w:position w:val="16"/>
          <w:sz w:val="24"/>
        </w:rPr>
        <w:t>(e) If a company does no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the commission will assess an automatic late fee of two percent of the amount due, plus one percent interest for each month the fee remains unpai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0.04.160, 81.04.160, and 2003 c 296. WSR 04-05-031 (Docket No. A-031232, General Order No. R-512), § 480-62-300, filed 2/11/04, effective 3/13/04. Statutory Authority: RCW 80.01.040, 81.04.160, 81.24.010, 81.28.010, 81.28.290, 81.40.110, 81.44.010, 81.44.020, 81.44.101-81.44.105, and chapters 81.48, 81.53, 81.54, 81.60, and 81.61 RCW. WSR 01-04-026 (Docket No. TR-981102, General Order No. R-477), § 480-62-300, filed 1/30/01, effective 3/2/01.]</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10</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13:00Z</dcterms:created>
  <dc:creator>Walker, Kippi (UTC)</dc:creator>
  <dc:description/>
  <cp:keywords/>
  <dc:language>en-US</dc:language>
  <cp:lastModifiedBy>Walker, Kippi (UTC)</cp:lastModifiedBy>
  <dcterms:modified xsi:type="dcterms:W3CDTF">2015-11-0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11-06T11:05:48Z</vt:lpwstr>
  </property>
  <property fmtid="{D5CDD505-2E9C-101B-9397-08002B2CF9AE}" pid="7" name="DocketNumber">
    <vt:lpwstr>151079</vt:lpwstr>
  </property>
  <property fmtid="{D5CDD505-2E9C-101B-9397-08002B2CF9AE}" pid="8" name="DocketYear">
    <vt:lpwstr>2015</vt:lpwstr>
  </property>
  <property fmtid="{D5CDD505-2E9C-101B-9397-08002B2CF9AE}" pid="9" name="DocumentGroup">
    <vt:lpwstr/>
  </property>
  <property fmtid="{D5CDD505-2E9C-101B-9397-08002B2CF9AE}" pid="10" name="DocumentSetType">
    <vt:lpwstr>CR-102</vt:lpwstr>
  </property>
  <property fmtid="{D5CDD505-2E9C-101B-9397-08002B2CF9AE}" pid="11" name="IndustryCode">
    <vt:lpwstr>21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8T00:00:00Z</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