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</w:r>
    </w:p>
    <w:tbl>
      <w:tblPr>
        <w:tblW w:w="90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5"/>
        <w:gridCol w:w="239"/>
        <w:gridCol w:w="233"/>
        <w:gridCol w:w="6"/>
        <w:gridCol w:w="233"/>
        <w:gridCol w:w="6"/>
        <w:gridCol w:w="1828"/>
        <w:gridCol w:w="239"/>
        <w:gridCol w:w="1834"/>
        <w:gridCol w:w="239"/>
        <w:gridCol w:w="458"/>
        <w:gridCol w:w="239"/>
        <w:gridCol w:w="194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ZON NORTHWEST, INC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KET NO. UT-04078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CAL COMPARISON OF PENSION CREDITS &amp;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ION ASSET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state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Expen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Asset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tate (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state (b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(c)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   (7,892,70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6,931,61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8,955,05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9,682,44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10,081,58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7,861,63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   (5,313,91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12,778,92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nfidential Begins]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**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61,973,00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14,056,30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*********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946,00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12,848,77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*********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290,00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13,140,13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*********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88,00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6,928,57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*********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,203,00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(111,157,75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**********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nfidential Ends]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zon non-confidential response to Data Request PC-128 -- total Washington pension expense credits.  Data not available prior to 1993, per Verizon response to Data Request PC-261.  Total State amounts tie to WUTC 361.b.1.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zon confidential response to WUTC Data Request 361.b.1, intrastate amounts.  WUTC 361.b only requested data for 1999-2003 &amp; test year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zon response to WUTC Data Request 365, intrastate amounts.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ashington pension asset balance was $170.1 million at 12/31/02 &amp; $167.3 million at 9/30/03, per Verizon response to Data Request PC-132.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zon non-confidential response to Data Request PC-262, total Washington &amp; intrastate amounts.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>Docket No. UT-040788</w:t>
    </w:r>
  </w:p>
  <w:p>
    <w:pPr>
      <w:pStyle w:val="Normal"/>
      <w:rPr/>
    </w:pPr>
    <w:r>
      <w:rPr/>
      <w:tab/>
      <w:tab/>
      <w:tab/>
      <w:tab/>
      <w:tab/>
      <w:tab/>
      <w:tab/>
      <w:tab/>
      <w:tab/>
      <w:t>Exhibit No. ___, SCC-5</w:t>
    </w:r>
  </w:p>
  <w:p>
    <w:pPr>
      <w:pStyle w:val="Normal"/>
      <w:rPr/>
    </w:pPr>
    <w:r>
      <w:rPr/>
      <w:tab/>
      <w:tab/>
      <w:tab/>
      <w:tab/>
      <w:tab/>
      <w:tab/>
      <w:tab/>
      <w:tab/>
      <w:tab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1:13:00Z</dcterms:created>
  <dc:creator>Office of the Attorney General</dc:creator>
  <dc:description/>
  <dc:language>en-US</dc:language>
  <cp:lastModifiedBy>Office of the Attorney General</cp:lastModifiedBy>
  <cp:lastPrinted>2004-11-21T13:08:00Z</cp:lastPrinted>
  <dcterms:modified xsi:type="dcterms:W3CDTF">2004-11-21T21:13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