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December 9, 2004</w:t>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rFonts w:ascii="Times New Roman" w:hAnsi="Times New Roman" w:cs="Times New Roman"/>
          <w:b w:val="false"/>
          <w:b w:val="false"/>
        </w:rPr>
      </w:pPr>
      <w:r>
        <w:rPr>
          <w:rFonts w:cs="Times New Roman" w:ascii="Times New Roman" w:hAnsi="Times New Roman"/>
          <w:b w:val="false"/>
        </w:rPr>
        <w:tab/>
        <w:tab/>
        <w:t>Proposed scheduling chang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Based on my conversation with the ALJ of December 8, I have conferred with counsel for Staff, Public Counsel, Time Warner, Eschelon and McLeodUSA regarding scheduling in this matter.  Qwest, Staff, Public Counsel and Time Warner propose the following schedule adjustments, assuming there is a need for further process.  Assuming that the Commission requests the filing of testimony and a one-day hearing regarding only that testimony, these four parties request that the Commission move the December 17 testimony deadline to January 14, and that the Commission move the January 13 hearing date to January 31.  These parties do not believe that a January 13 hearing date is workable given that an order setting forth any further process is not expected until December 17, and given the proximity of the holidays.  Also, Time Warner indicates that a conflict has arisen that will preclude its witness from testifying in Washington on January 13.  Depending upon the scope of the hearing (if required) ordered by the Commission, the parties may make a further proposal regarding the order of testimony.</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Eschelon and McLeodUSA have been consulted on this proposal, and have stated that they are not in a position to weigh in on proposed dates until the scope of the hearing is known and it is known whether Mr. Smith and Mr. Gray will be asked to testify.  Thank you.</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44:00Z</dcterms:created>
  <dc:creator>LAW/Public Policy</dc:creator>
  <dc:description/>
  <dc:language>en-US</dc:language>
  <cp:lastModifiedBy>Qwest</cp:lastModifiedBy>
  <cp:lastPrinted>2002-03-22T09:16:00Z</cp:lastPrinted>
  <dcterms:modified xsi:type="dcterms:W3CDTF">2004-12-09T22: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0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