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V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      Respondent.         )  </w:t>
      </w:r>
      <w:r>
        <w:rPr>
          <w:rFonts w:eastAsia="MS Mincho;ＭＳ 明朝"/>
        </w:rPr>
        <w:t>Pages 1259 to 14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bruary 22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s DENNIS MO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ODORA M. MACE and Chairwoman MARILYN SHOWAL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 and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98504. 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53-7350, E-Mail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ommissioner Hemstad               1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1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Oshie                 1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Moss                         13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Cedarbaum                13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Judge Moss                         13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Cedarbaum                13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hairwoman Showalter               1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Judge Moss                         13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r. ffitch                   1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13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Judge Moss                         13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irect Examination by Mr. Quehrn                13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mination by Judge Moss                         13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irect Examination by Mr. Quehrn                13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Chairwoman Showalter               13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GARY B. SWO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Examination by Ms. Dodge                   14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by Mr. Cedarbaum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Mr. ffitch                   14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Chairwoman Showalter               1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ation by Commissioner Hemstad               1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LISA A. ST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hairwoman Showalter               1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Examination by Mr. Cedarbaum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-Examination by Mr. Quehrn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84C                          1337                1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85C                          1337                1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86                           1337                1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GARY B. SWO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51T                         1403                14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52                          1403                14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53                          1404                14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54T                         1404                14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55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256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57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58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59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60                          1404                140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1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2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3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4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5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6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7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8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9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10 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17B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18B                                             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19BC                        1327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20B                         1332, 1347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461B                         1385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CORDS REQUI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11C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12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13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4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5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6                              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60                          1353                14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Gaines, wel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 will resum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this morning, and, of course,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ain under oath.  I believe we were in the mid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from the Bench.  And, Chairwoman Showalt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you had completed your questions,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that we were to you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DONALD E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morning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First, just a couple of questions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s to questions from others.  I take it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the questions from Mr. ffitch that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ew that the dividend policy of the company is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matter for the board of directors and what,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 matter of any interest to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n't say that it's not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 of the Commission.  I think it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ing the dividend policy or determining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laring dividends is the responsibility of th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ly I would think the commission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tself would be interested in that,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as trying to point out is that it's no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sett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just as a pure hypothetical, assum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earning its authorized rate of return,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, has a dividend policy whereby very larg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ash of the company are distributed via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 above that level or well above the ear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and that goes on for some years, would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result of substantially weaken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ility to respond to either emergency environment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ould then have the result of increasing the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o in relationship to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clearly if a company paid out a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excess of its earnings for many years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ed, it would weaken the equity ratio,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ould erode equity, and that would be a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be of consider -- something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ould be of concern to the Commission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to look at it.  If they viewed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udent, then I would think that in setting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ould look at the capital structure and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an appropriat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hat I was trying to get a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nce where, and jumping ahead to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where the Commission authorizes a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, you know, that rate of return and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the return on equity components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return, how -- my point was how that gets carv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what's retained and what's paid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holders is the dividend policy of the board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a board was paying out a dividend well in ex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it would in essence be putting out money we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ess of its ROE, I think that would be of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my point is there's no case law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of in the state where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zed or ordered anything related to the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sked that of other witnesses.  No one c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historic, history in this state.  When w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estion, we were -- the response we got from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at we misunderstood their proposal, it wa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ere proposing a dividend cut, they we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rate relief suggestion contingent upo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pting to reduce its dividend.  I think they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gnized that it's outside the pur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 themselves to determine the carv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the retention and the pay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ant to turn to a matter that perhap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belabored a bit, and again, that'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ory for it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understand that has been explore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ready considerably.  First, it'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 that it needs a rate increase, it has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 rate increase in order to have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nce, so in other words, they need more c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wasn't sure if you were no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your question, I don't -- I didn't mean to c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, but if you're not, then it's more than cash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look at the or I believe in looking at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, it covers more than just cash.  It cover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just the ability to issue first mortgage b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analysis is a simplistic cash flow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ing that one item.  Public Counsel's, Mr. Hi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is one that addresses first mortgag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verage or attempts to, so it's limited to that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to look at the whole financial heal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, the company needs both earnings and ca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hose two things impact credit worthiness from a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ng, credit rating perspective.  It also impac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ility to finance, because the earnings imp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mortgage bond ratio, the ratio that has to b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s whether the bonds are electric or g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d.  And certainly it needs the cash, because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n out of money, you're -- you don't get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rnings, you spend c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t's really -- it's really both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ed, and that's some of the limitations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seen today, that my testimony tries to g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the measures, and the PNB standards address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And the company's remed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o seek recovery of, your phrase, the power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 power costs under reco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hat we did is we looked at the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have in this proceeding.  We sa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lining, and as we looked out over time, we saw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inuing to decline.  And so we looked at the r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use of that problem, and we found that the root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e amount that we were paying for power on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cost basis was less than the sum of the money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collecting from wholesale sales and from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, and that is the driver of the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ief being request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that then became, you know, I think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said we need X, whatever X may be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question certainly that I would have w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ting in one of the other chairs would be, wel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s the cause of the need for X, is i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outside your control, is it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ide your control, and that's sort of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ached it the way t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familiar with the merger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omewhat, yes, I mean I have -- it'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le, I was here before and after the merger, but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general terms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assume you are aware that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calating power costs were one of the issu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that was addressed in that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Very much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s I recall, there were two explici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 remedies for it.  One was the annu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that was built into the system for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.  I believe it was 1 1/2% a year f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at was explicitly tied, was it no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ssue of the escalating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agreement was a stipulation, and I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llection of hearing the negotiations, which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ipate in, was that that was the main driv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increases.  I do know that the intent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arate so that they would cover all cos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s granted in that order an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ion.  Remember there was a drop, a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reflecting the discontinuation of the PRA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these periodic increases, as you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then those increases were small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than the increases in the PURPA contra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d at the time.  And so we as a compan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ve with that.  I mean so the customers we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, in my view, customers were getting their sh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merger benefits, because the company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enough not only to make up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scalation in power costs and the rate incre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n also produce enough to generate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 that the board had contemplated whe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when they signed the merger agreement.  In f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, as I recall, I don't recall the exact word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believe the Commission at that time encourag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to vigorously go after those savings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gnized the need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re was a second point,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merger savings was identified again as a w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to manage its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's clear that there have been now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say clear, at least the company is asser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have been substantial merger saving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believe in Mr. Weaver's testimony, he ci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gure of $156 Million in merger savings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I don't know the number specifical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 know that it's addressed fairly ful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herman's testimony in the general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ubstantially greater sav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jected over a ten yea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way that I recall those projection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and the merger savings were prepared with --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and with help from a consulting compan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take a savings, and then with inflati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ows out over time, and they projected that over a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period.  And that merger period, as we call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 of rate stability, stable rates of increase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of it, covered the period of I think '9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t is one of the reasons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asked earlier, why now when you fi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ember, why now are you only request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y of these costs from January on. 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ur own thinking the thought was we filed in es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st day of December.  We could have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ember, but we thought, no, let's just star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sion of the rate stability period, no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ch back into that period, although in 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the extraordinary power costs,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itions that caused the run up in net power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ones that in our view did allow for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interim relief under the conditions of the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elected not to reach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When you said the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itions that caused the run up in power cost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are you now refe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Mr. Gaines is probably the bes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other Mr. Gaines, is probably the best person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but I can tell you my understanding of i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situation is different than most of the surro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.  In our case, the volatility and the imp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rted hitting us happened in I believ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says it's sort of in the time period of 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ring, early summer, and it's when pr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sale market dropped, and so the margi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esale sales were no longer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now that's where I'm having som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uble.  The underlying PURPA contracts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calating costs were a clearly known fact. 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a surp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bsolut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merger agreement builds in at lea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customers a 1 1/2% increase per yea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r years and also identifies the merger saving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o manage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during the five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Weaver testifies that there has been $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 in merger sav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n the five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's right, well, over a three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your case is built on the under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ower costs in the PURPA contracts, bu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 out either the 1 1/2% increase per year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rger savings.  Now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think we do net out those impa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will explain to you why I believe that. 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have been savings inside the company.  Ther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vings that I think of that Mr. Swofford and Mr. Wea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Mr. Sherman testified to that are merger re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also savings with respect and we hav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of questions about the reduction in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o.  The company restructured two of its PUR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s, its two largest PURPA contracts, Tenask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cogen.  To do that, there were up front buy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ments made that were funded with debt, and that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to the books, effectively reducing th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onent by percentage, not necessarily by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unt.  And that reduced the cost of those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included in those calculations is a reliance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lling any surplus that we have to the extent our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ad is less than the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at wasn't contemplated 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was, the merger settle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ard to agree to and for the officers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ed at all of th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understand, but at the time,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low, not high, and isn't it your poi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was able to make profits when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s were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they weren't high at the time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was entered in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e company's load resource balan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then than it is today as well.  And you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, how is it that we addressed that in this case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the savings get taken into consideration, how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ate increases get taken into consider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why in my analysis we don't, you know, th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o whether or not our request is meeting the PN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ard, you don't see anywhere in that test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power costs.  It's measures of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lth that address the overall impact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all costs and all savings would be ne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gether, things like the rate of return,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rst mortgage bond coverage, pre-tax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verage, the funds from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s it your position that the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represents a netting of all the plu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uses in your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ur case is really split into two part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ill.  My brother and I, we joke about i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ines' boys case, because his part is what's the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ower costs, and then my part is let's take an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 in essence an amount like that and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What did you mean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$170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see would that amount fit within the PN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, and it does when you look at all the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's more than cash flow, it's a combination of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w and earnings, and the ratios and statistic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ia that we used to compare against that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ck up everything.  I mean when you thin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return, it really incorporates everything. 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company's full request, we're earning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llowed, last allowed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what I'm struggling with and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a handle on is the nexus betwee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rted need, and I emphasize need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ying the underrecovery of power costs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lution, and I don't get a nexus between thos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example, well, I have mentioned the merger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 net benefit, very substantial.  Rate incre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nsignificant.  Another one is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bedded debt of the company is I have a figure of 7.4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you're currently financing at 6.25%.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, clearly so.  Are all of those things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 when you come up with a figure of $17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y are when you look 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n is the $170 Million a proxy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 pure coinc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look at it as two steps.  One 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mount, say it's 170, how does that amount fi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NB standard.  In our case, 170 fit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ion of need under that criteria.  And the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go and look at the root cause, you say, ge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there's a huge underrecovery of power cos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reached back to the time period, as I mentio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t of end of spring, early summer of last year i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quarter of a billion dollars.  We're just look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ece of that in this proceeding because it's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 of the ti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when we look at the savings,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look at the other costs that went up as well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 power costs, and these are included in t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ong with our costs, they get netted out agains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s.  For example, we have put in place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ide our company, a computer network.  We have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ce a large PEM program that you hear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on last night that whether people lik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like the rate increase, they seemed to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M program.  That we have never come and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 to pay for that program.  That program is p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netting out cost increases and saving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ose are ongoing operationa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are, and they erode -- they er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 and they erode cash flow to the exten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n't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Chairwoman Showalter in her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terday referenced, and I think it has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where, that analogizing or at least posing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 of whether your circumstances are analogo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ice storm or a fire storm, but the underlying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 and your description of the PEM program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constitute fire storms, do you think, or 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they don't, and it's where,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ogy in part is a good one, in another par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full correlation to the situation.  Because in an 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orm, you incur costs of putting back the syst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ilding after the fire.  But in this case,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going continuing erosion that doesn't and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 think isn't the difference the on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prise, I mean beyond that which is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dic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as was the conditions in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s were a surpr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at's -- why? 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rger, prices were low, now the prices are low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iam Gaines testified that, in fact, the spike ha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able impact on your underlying problem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 a short-term help to your arguabl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you can't look at the price spik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18 months as the basis for your problem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, it was a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-- and that's not certainly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  What I'm saying is I think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 there is representative of the fact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net everything together, costs increases,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increases that we have had to date, th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gregate are insufficient.  And when you look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its and piec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Then is it the company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deal, if that's the way to put it, c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m of the stipulation approved by the Commis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erger hasn't worked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n't -- I wouldn't say that,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that, because I think it has worked out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mber looking at the scenarios at the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 was entered into, and there we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enarios.  One that had sort of traditional unme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acts and what the impact on customers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cenario.  The other was the impact on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hareholders as well under the scenario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rge.  And the impact to customers and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lth of the company was more attractive in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.  The rate increases needed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level of result, financial health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been much greater absent the merg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potential for the savings that c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bining the two entities.  And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was it the expectation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time that the built-in rate increas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would ultimately not be sufficient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 of the escalating PURPA contract cla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f course, the agreement wa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ions over the five year period. 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its projections and felt that it had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llenge, but it was one that it was ready to acce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 and get the savings and live within those level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ief.  It was not anticipated one way or another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at would be able to be continued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d of the rate stability period, and we are now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nd of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do have to say, Commissioner Hemsta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with great reluctance that we come down and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ief.  This is obviously a process that while go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ir takes a lot of time and resources,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rather take that time and resources and apply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unning our business.  But when you just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you can on getting savings, becoming effic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nning awards for innovative programs and so for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comes a time where the rates just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fficient, and unfortunately, we have reach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may make the comment, I'm not ask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critically, I'm merely asking them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idn't take them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the nature of the company'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ll you turn to Exhibit 4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sure I have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think that was part of Ms. Stee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I have it now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believe at least indirectl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s to her Exhibit 414.  This is a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 consolidated balance sheet showing March 3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1, and December 31, 2000.  First, what does it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onsolidated balance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at that means is the --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sidiaries of Puget Sound Energy. 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 estate subsidiary, Puget Western, Hydro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velopment Corp., HEDC, which I have referred t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the other ones that were on the list that was pa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in another exhibit are all aggregated togeth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at I'm looking 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tion, additional paid in capital, March 31, 20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382,584,000, and then on December 31, 2000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470,179,000, and this came up in discussion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difference of $87,595,000.  Could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, what caused that drop in paid in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and I can show you specif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onents of that amount.  They are depicted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81.  Remember it was January 1 of 2001 that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, Puget Energy, was formed.  So w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idiaries of Puget Sound Energy,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rastrux, we went through yesterday, I'm not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 it again, but we went through the source of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, that was now once consolidated underne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Sound Energy unregulated activity.  And th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reation of the holding company, the holding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up on top, and then this was transferred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separate.  So in aggregate, those dolla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, we're just recognizing now that what was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regulated $87 Million that on a consolidated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et was included with the PSE numbers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with that change, at least the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et of Puget Sound Energy is measurably weakene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on a consolidated basis, su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not the measure that we should use in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gulated business, because it consolid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regulated activities with the regulated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-- and always historically w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ed at equity, we backed out, and we do thi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ost of money exhibits, the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, the equities related to those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for a third party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say a Merill Lynch broker or a Wall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 rating agency, aren't they going to loo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Sound Energy balance sheet to have a sense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ong or how weak the compan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 Merrill Lynch analyst, no, because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looking at equity, which is at the holding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, so he would be looking at PE, Puget Energ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lance sheet.  A credit rating agency would l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 bonds and the preferred stoc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urities that they rate are at the Puget Sound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, they would look at that balance sheet. 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ion, we need to strip out all of the un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 and just look at Puget Sound Energ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ed pie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f I'm a party considering buy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, whether secured or unsecured of PSE, why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look at the balance sheet to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you would, you woul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lance sheet, but you would recognize that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et is comprised of regulated as well as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ets and lia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how would I know what's regu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reg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there are in the back of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s the segment information that breaks that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in a lot of detail, but that's where you w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wouldn't that come as a surprise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n't think so.  I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10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would know or at least I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position would be I would be put on notic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f I'm considering buying debt of PS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egory of paid in capital could all of a su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um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wouldn't say that it would all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dden plummet, because all we're doing is moving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always unregulated into another pie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ains always unregulated.  It was always separat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capital structure.  I mean going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tory of the numbers in Exhibit 81, they were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the regulated capital structure, so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I just want to get this as cle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e, that that third party would be on not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the case, that they could not rely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tion to really know how much paid in capit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 back up and secure the debt of P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again, I'm not sure that put on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the term that I would use, but some of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mentioned, the segment information is discl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10-K, it's disclosed that it contains both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unregulated businesses.  In this proceeding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testimony I believe at page 8 talks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projections that we have been looking at a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gulated businesses.  And I think as we have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 for coming up with a capital struct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ed activities, we exclude the equit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structure.  And to the extent thos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art of the public record, investor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to thos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And the $87.5 Million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n what, reflected or what happened to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lected in your Exhibit 8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source of it, yes, right, wh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eys came from and what they were used for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, and then it doesn't depict the cre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lding company and the disaggr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understand.  I note at the very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Exhibit 81, the total there is 87.1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in fact, the moneys that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regulated businesses is really 85, 84 something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87 less the $2 1/2 Million transfer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ility.  And clearly those businesses had earn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at the time of the transfer, that would go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at's the connection, the two 87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 one an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, the difference being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so you can look at Exhibit 426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Exhibit 81 and see what happened to the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ts source, and see that it alway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regulated, and that it's just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ggregating financial statements to have a clear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paration between those regulated and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re did the $87 Million originall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originally came from, there's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eces, but the bulk of it came from year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-merger.  The gas business acquired explo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duction properties when it was -- around the ti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understand it of gas deregulation, when a lot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ion companies were looking for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rces of natural gas.  It then sold those assets,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merged is what happened technically, with Cab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il and Gas, a firm out of Houston if I remember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hat it got in exchange for that was common sto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bot Oil and Gas as well as $50 Million of p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ck, and those are the two pieces here.  And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securities held outside of Washington Natural G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gulated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e original dollars came from earn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ld Washington Natural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s additional capital in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origin of the money to build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the exploration of production properties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it came from stock, if you would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Energy Company, the holding compan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ead of putting down into Washington Natural G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t down into this unregulated business to acqui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erties.  Those properties were merged,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urities, and so the original source was shareho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 outside of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or example, Puget Energy should i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w Infrastrux and add additional equity, Puge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sell stock and put it into Infrastrux, or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 in outside equity investors. 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hing to do with the activities of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.  And that was the source, Washington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d common stock, went over here to the unreg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never hit Washington Natural Gas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gregated on the books of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en PSE was created, that was monetiz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h.  That cash continued to be tracked and inv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regulated, and now we just have the disaggre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were once fully consolidated statements now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SE and Infrastru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one of the exhibits, I don't rem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now, I asked William Gaines about this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rojection of rate of return for a period of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2005, I believe, that was substantially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uthorized rate of return, and which now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and I asked him, was that projection of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some earnings solely estimated to be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ivity in the wholesal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e Exhibit was 42C, as I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, and it's the rating agency present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 the one that was dated April 23 and 2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's see, looking at my notes, I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 to Exhibit 275, page 85.  I hope that's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looks to be the same.  I have that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nt of me, and I'm trying to find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.  Page 85 of 138, and I won't addres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because it's confidential numbers, bu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 conceptually certainly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question those relatively attr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of return.  Were they projected at the ti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ing from your activities in the,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 in the wholesale markets in contrast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ar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y did, they were based on --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ere.  That forecast was prepared around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1 time period at a time when before this cri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markets happened, which we said was late sp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y summer of the same year, so that certain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 of it.  I would again, because we had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, remind people that the line ther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is consolidated regulated and unregu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Puget Wester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my testimony, I mentioned page 8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as talking about that separation, an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, I say that in 2002 the non-regulated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are projected to generate approximately $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of net earnings, so there would be that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forward as well, the impact of non-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vities in those returns.  But clearly,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based on a forecast pre-unexpected surpri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expected ice storms so to speak in power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Just one last question.  In your fig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170 Million, I take it that includes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as hed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have a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o the discussion you just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 will describe to you a scenar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coming to me from the company's case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go over the element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I am hearing is that there's a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part dynamic.  There is first the pre-cri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rger mode, second, the power crisis/good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the power part C is the power drops/bad.  Now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orrect that in part A, the pre-crisis merger m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going along, you've got the merger agree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point of fact if the power crisis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curred, the company would be hurting as it head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ome stretch of the merger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nd when you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ctually, please just let me keep go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e will go back ov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just want to let you know what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you can correct me if I'm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 had this power crisis not oc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might have come in prior to the merge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, that would have been a choice that you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, but that had you not been "bailed out"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wer crisis, your financial condition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good.  But then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 power crisis comes along, an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good for this company in spades.  I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only masked the earlier dynamic, the merger m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ent beyond masking and would have, h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inued, put the company in pretty good shap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part C, the power drop comes along, and it's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company in spades.  And so there's this dyna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ngs looking quite good and being good,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ome down through a kind of a neutral mo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forward to certain projections, thing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good.  But this sort of good period and bad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spades has a fairly wide amplitude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of the very high prices that when you w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eiving end of them were very good,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suddenly in effect paying for them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hedged against them, it looks very bad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ort of the dynamic, and then we can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three p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I believe it is, I think your pie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your three parts are accurate. 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cription of the impacts of the three par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urate.  I would -- I wasn't sure exactly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spect to the hedges, because when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terday, we talked about differentiating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rivative and hedges in a trading compa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do not do, versus managing cor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ding around your surplus, and so it's our hed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tter.  But yes, I mean I think you summariz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's go back to part A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merger mode pre-cri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rom the sounds of things, you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made it to the end of the merger period, bu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, you would be making it into the end of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 with a request for an increase post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.  Is that accurate, had all this West Coast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isis not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n't run those numbers, so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sure, but clearly the part B power crisis/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w remember in 2000, just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gregate earnings per share, in 2000, our earning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re were $2.16, and clearly that was in part benef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But that what it also impli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espite savings the company may have achiev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rates that have come down and annu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s that went up a little for one reas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, which may be the subject of a rate case l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for one reason or another, it brought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eutral or negative position relative to its r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eutral to negative I would think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n, you know, then we have good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we have bad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Right.  So why you got to the neutr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ative, excluding the power good, power bad dynami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know, and it may or may not be relevan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, it's probably something that will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evident in the general rate case.  Bu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t, here we are in the interim proceeding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for the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 will get to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meanwhile, I think what you're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good parts have now at this poin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weighed by the bad dynamic, especially as time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n't part of the exercis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aged in here is to decide where in that dynamic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.  That is, had you come in in July, you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le to predict that things were going to be ba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n't have been in terrible shape and mayb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d enough shape pending the end of a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mean July of this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, of last year, no, I mean had you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.  I'm not saying you should have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again, remember we filed in Augu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mber our initial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t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'm sorry,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will, it probably doesn'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, but I just do want to remind the record if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, that we did not rule on the merits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sn't part of what we're strugg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 is where in the plus side of the dynamic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to the negative side of the dynamic are we,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 can the company withstand pending the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sus, maybe not even withstand, but how it's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fine depending on these financ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that's right, and I think it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 certainly that in our rebuttal revised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will, that we said, let's include a true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is amplitude can be large, and clearly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plitude is such that it's to the benefit of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another benefit where net power costs are 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asking for that.  We would want to gi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.  Again, the company can't deal with, as I thin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t of witnesses recognized, another negative amplitu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this would, the tracking deferral aspe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ect to those costs, would address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I think with respect to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, we have to look at and the forecas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is based on power costs being fully cov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perfect future knowledge, you know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s at that level, so the earnings would b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power costs up or down if you went that rou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cking it, you still then say, well, is there a ne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at's when you take this broader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all financial health, earnings and cash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ank you.  I think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 advised to take a break, and then we will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, so why don't we take our morning recess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, and then we will be righ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:  Thank you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morning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don't often get to say that to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guess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going to ask you questions on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jects, but they're going to jump around a little 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guess that comes as a result I suppose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f people with cross-examination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start with maybe just a clarification.  Help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better the merger between the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ctric companies.  Because from what I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at the asset, the non-regulated asset of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cade or Washingt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was Washington Energy Company,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that also owned the regulated ga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they were -- and so they hel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regulated asset in the exploration and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which was then converted into the Cabot Oi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s st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eld by Washington Energy.  And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my question is, was the -- at the ti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rger, was the regulated and unregulated as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gregated in that way, or did Puget Sound acqui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as a whole, not in pieces, so to sp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much as Chairwoman Showalter wa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 step through three parts of the power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ere you can think of three part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.  We had pre-merger holding compa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e gas business, then we have PS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t of pre -- and then you have holding company of 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at the time of the merger that c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 Sound Energy, what happened was we merged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ed business into Puget Sound Energy, also me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ashington Energy Company, but kept on the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, you know, records related to unregulate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do something with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n created the first of '01 Puge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elf and sort of then disaggregated w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gregated.  So the starting point, remember we had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think of an unregulated, and I will ign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 Western for a minute, the real estate subsidi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t's not the one in question, bu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ed gas business, unregulated holding compan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unregulated activities, and unregulated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.  All of that came into one.  Trying to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extent books of accounts allow those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ertainly as cash monetized assets trac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bank accounts in certain circumstanc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lows of dollars, so that we could utilize th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intended purpose all along,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guess how is that done at PSE's level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uess that you would have acquired the whol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hareholders would have, and i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mean when PSE was for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, when PSE acquired Washington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would have to double check to be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, but I'm about 90% certain that the cre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erger of, in fact, I am 99% certain the mer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exploration and production proper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ed in the Cabot common and preferred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-merger, so they would have had on their boo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holding company, this investment in either sub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ld this stock or investment in that stock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if the unregulated sub had been collaps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olding company.  But that then became an as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ment in those securities when the whole PS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formed, so that's tracked separately.  And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post merger that those assets were monetiz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ted to cash, and then tracked separately in a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.  You obviously can't track a non-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through a bank account.  And tha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it wa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mp around a little bit as I sai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, oh, in yesterday's discussions about the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encies, Moody's and S&amp;P, and probably I will ge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what mixed up, but you mentioned qualitative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being a significant influence in the deci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ng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of the qualitative factors, you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management, and you also discussed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d a third one, the econom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'm assuming that Moody's or S&amp;P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look at or they try to analyze, if you will,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ationship with the UTC, they look at our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 think they look at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.  I think they look at the process in par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Chairwoman Showal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do you mean by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ey look at time period, how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s allowed an 11 month period, does it alway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 months.  They look at do they read in the news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ative things going back and forth, or d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not that, you know, do they get an implic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a good working relationship.  Som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good relationships with their commissioners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PSE has.  Other companies in other st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less so.  And so they try and pick up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se are things that, of course,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ntifiable, and thus they fall under their hea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ualitative aspect of the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think it would be a benef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ts to have a relationship with the Commis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.  In fact, I think not only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od for as was done where the Chairwoman spo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ory research and had conference call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 of America that were, in the case of the Ba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erica, available for replay.  And I know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ing agency analysts listening in on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conversations I have had.  I think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that is had by agencies, be it from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, the company, commissioner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good.  I actually think it would be goo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ide of rate proceedings have more frequ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versations among those same parti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'm assuming that in your meet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tings agencies that they want to talk to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elationship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so in effect you become our voi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ting agencies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they're not talking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I become -- I think I am my vo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opinion of that relationship.  And as I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lier, I think we have a goo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Help me understand a little bi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move into the development of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and the relationship between PSE and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, and I may call it PSD and maybe it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Per the ticker symbol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don't think the court report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eciate it, but.  As I understand it, of cour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has been a lot of discussion through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that PSE is a subsidiary of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is is my understanding, tha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 is the sole shareholder of P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ere 1 share or 1 billion share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it doesn't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the number of share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think that it doe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now when you talked about sharehol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, you're really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areholders of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ecause there's only one shareholder of P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most instances unless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holding company relationship, I wa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ultimate owners of the enti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there was some discussion yesterd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oard of directors and that they're iden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PSE and also Puget Energy.  And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testimony that the board, each board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 and does act independently of on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making decisions for each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y have a fiduciary responsibility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le in either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think you stated as well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ize, that the interests of PSE may diff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terests of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at can be the case at tim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the board of directors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decisions again independent of one anothe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 they're one and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o, for example, as far as the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, at least in a theoretical sense, the sharehol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excuse me, the board of directors of PS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oretical sense would be thinking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s of PSE than the interests of the share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believe that that would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a board member, but I would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again, based on the testimony,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 both written and oral, we do not regulat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Puget Energy is made up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idiaries including Infrastrux and PSE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entioned a real est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ctually, just to correct, we hav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ergy the holding company, it has two subsidia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 Sound Energy and Infrastrux.  And then underne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get Sound Energy is the subsidiary Puget Western, PW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EDC and some others that are very, very sm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 think just in general terms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the risks that are foreseeable, if you will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ood by the shareholders of Puget Energy from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gulated and unregulated environ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lected, if you will, in the stock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guess those risks are also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ecisions made by rating a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not 100%, because the rating agenci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are when the rating agencies are rating the issu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ing of the holding company, then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cal.  But when the rating agencies are r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urities issued by Puget Sound Energy, then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consider the items with respect to that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guess that's why ther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urities of PSE that are ranked higher than th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-- the ones that are ranked hig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xample, the company's first mortgage bonds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rating than the issuer rating, the 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dit rating, because they have the prot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s and wires, the assets of the company, where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porate credit rating, the one that really a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er would look at, is really just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or standpoint or credit worthiness o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a claim in a bankruptcy proceeding towar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ts, the physical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Puget Sound Energy issues a divide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I will use the term upstream, if you will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decision to issue a dividend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by the board of directors of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was the dividend paid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arter of 2000, it is my understanding, would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nings in the second -- of 2001 would be for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second quarter of 2001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so it would follow then that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rter dividend of 2001 would have been for earn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hird quar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ith one minor modification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shie, the dividends aren't paid at calendar quar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are paid sort of middle of the quarter. 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oard would look at the dividend for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refer to as the fourth quarter one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id November 15th, and the financials that they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he actuals through the end of October, so it's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a clean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ut I just wanted to clarif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ecause I think that your fourth 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s for 2001 resulted in a dividend pay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ddle of January if I'm not mistake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ere would have been a dividend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-- the dividend that was declared in Januar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id February 15th, so it would be looked at throug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don't -- I can't remember the minutes, but th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board meetings, the representative board mee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Puget Sound Energy and Puget Energy, would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ate of those financ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, Mr. Gaines, just help me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cture, because to me at least, it fold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ncial situation of the company.  You know,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vidend that was upstreamed to Puget Energy by P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hird quarter of 2001, did that exceed th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third quart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for a fact, but I would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 would have, and the reason in part would b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typically because of the seasonalit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where, you know, the gas business, the bul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revenues are in the first and the fourth quar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lk of the margin is the first and fourth quar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that business doesn't have the more s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ghts and appliance load.  And even to the ex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eating load of the electric, it too has the bul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argin in the first and fourth quarters. 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 quarterly basis, it is such that we would p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in the third quarter in dividends at the P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what PE's earnings would be.  And the corollary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, is in the first and fourth quarters,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ould pay out much less than what the earning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as that true for this fourth quarter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with the underrecovery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.  And I would like to point out while we'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dend that the dividend paid by Puget Energy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holders is on a quarterly basis 46, current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time, was 46 cents per share.  That in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roughly $40 Million to $42 Million.  It's no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have the exact numbers, it's in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.  The dividend paid from Puget Sound Ener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 Energy is about $30 Million to $33 Mill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 of $6 Million or so roughly on a quart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or $24 Million or $25 Million a year refl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vidends that the shareholders of Puget Energy el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invest in the business, and we have been reta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h at the utility and having, you know, issuing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, if you will, to meet that rather than bu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in the open market to rebuild the equity rati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tility, and that has been happening since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the first quarter of 2002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ipate that -- I guess the board hasn't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 to issue any dividends for first quart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built into your projections, a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may be thinking of different time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of the first quarter one as the one pai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irst calendar quarter, so the February 1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vidend, that was declared and was paid at 46 c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have not declared the May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's what I'm thin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trying to get a relationship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nings within a particular quarter and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be issued by the board of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at quarter's earnings.  And it's I guess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don't want to really point to any exhib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in a general way that the earnings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t least the first couple of quarters of 2002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paid out a dividend of $30 Million to $3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uget Energy, your earnings, your dividend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exceed the earnings for those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clearly in periods of, example, p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dro conditions, there were years in the past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e dividend exceeded the earnings.  In the yea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erger where we had $55 Million of merger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that for financial reporting purpos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sed, the dividend exceeded the earnings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years inside the merger period where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vorable hydro conditions, earnings well excee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vidend, and, in fact, on average over the perio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nings have exceeded the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for the first two quarters of --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 to my question I guess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Q.    </w:t>
      </w:r>
      <w:r>
        <w:rPr>
          <w:rFonts w:eastAsia="MS Mincho;ＭＳ 明朝"/>
        </w:rPr>
        <w:t>If you were to pay out the divide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ed for the first quarter and second quar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, is it your testimony that the dividend pay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Energy would exceed the earning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Just to be certain, I want to check a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f the board declared a 46 cent dividend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, and I'm looking at Mr. Hawley's workpaper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upplied in response to Public Counsel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2, which has a couple of different exhibi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ed to it, and trying to add in my hea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in front of me the revenues and earning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Western and from Infrastrux, I think it is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ly that the dividend would exceed the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my question really was focused on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nd Energy, Mr. Gaines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okay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ecause I'm really interested i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ome, if you will, or the revenues of the utilit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 of the utility are in relationship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f the util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that would be upstream to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f the utility itself, clearly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exceed the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appreciate the clarif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vidend, because there's been a lot of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out the hearing about the dividend, an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as focused on the dividend of Puget Energ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-- as opposed to what flows from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 to the paren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that's right, because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shareholder looks at is the one from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, and I think it's important to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ors of utilities look for stability in a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ment.  You don't decrease it in short bad time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increase it in short good times.  You really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understanding not being a board member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s look to the long run financial viabil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nd set a policy with respect to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ly it's typical in my mind that when a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for an increase in general rates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a period where its earnings could exce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, its dividends could exceed its earnings.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ot the case, it probably wouldn't be need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 for general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My interest here is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s that are made at Puget Sound Energy's lev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vidending earnings upstream to Puget Energ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ess in order to say it straight out, in a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crisis, it seems as if the board of dire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Puget Sound Energy would be more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intaining the financial viability of that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of dividending moneys upstream to benef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eholders of the parent company.  I mea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 is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's not, even though they're on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board, their concern isn't for the sharehold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think that it's in the best inter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Puget Sound Energy to dividend $30 Million to $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upstream to Puget Energy in the first quar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0 for the first quarter earnings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believe that it's critical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inue, the board continues to do that.  And w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sk my opinion, I would give them that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e reason why is because this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, needs to rebuild its equit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way that it is going to be able to do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 to the degree to which it needs to do, a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d in my general rate case testimony, i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issues of common stock, and sizabl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.  I can't say the number, because that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estimony is confidential, but a lot of money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-- what we plan to issue is more tha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tion proposed in the dividend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ure, cutting the dividend is a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ey in the short run.  But to get capital, to at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quity investor in the long run so that Puge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issue stock and invest that in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s absolutely imperative that stability in re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holders be maintained, and tha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.  I don't know how, you know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the dividend down, there has been testimony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my testimony, I'm not relying on ex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, if you were to cut the dividend, the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drop below book value, and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rrible situation to have at a time when you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issue public stock in the public markets at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which we ne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other way of building the equit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tain the earning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's another mechan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another mechanism that would no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ong-term problem, would be detriment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-term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 guess your testimony then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-- it's in the company's -- it's in PSE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to dividend its $30 Million to $33 Million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 it hadn't earned that for the first quar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 to the paren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ould be, much as i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mmendation not to increase the dividend w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ll in period B, power crisis/good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 guess there's probably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s built into your opinion, and I gues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that there would be some relief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ould afford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just assuming that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ef, your answer would be diffe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think because I'm thinking beyo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as well and thinking about what's nee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 rate setting process, that's when you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structure and when you address issue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.  That's the time in my testimony, you know,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, post decision on general when there is cl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long-run earnings capability of the compan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sell common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is short-term period that we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, I guess there's two quarters of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now and the end of the decision perio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, at $30 Million to $33 Million, that's $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to $66 Million of dividends if you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iminated the dividend, and there have been five fi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last five years, five utilities in the last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who have omitted the dividends.  That $6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$63 Million is a very small fraction of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ed by the utility to rebuild its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rates are set in the general rate mak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be being penny wise and pound foolish,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expression my English grandmother would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you had to, this is just an assumpti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ere no rate relief afforded or at leas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inion insufficient rate relief afford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, how would PSE, at least in your opin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its dividend payment to the parent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s we saw, there are cash fl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e in.  Earnings are positive, not negative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out of those cash flows that we w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, although we look at them a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, are in the case of utility stocks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id in cash.  And so you look more to cash f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pecially on a short-term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the company consider borrowing mone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the dividend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speak for the board.  I d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happened historically years ago in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big construction time when it was critical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 to fund power plant constr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guess there's, at least from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n expectation of the shareholders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 that the parent company will -- that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remain con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asn't sure if that was the end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, but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how long has the dividend remai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6 cents a share a quarter 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e last increase wa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of 1993.  We could certainly get you a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 as a Bench Request if you would lik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 wa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at least nin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guess based on your testimony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e that it would at least be your opinion tha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years going forward that that dividen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again, you reminded me that when I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earlier statements, it was premised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ptions.  My assumptions if I wer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 would be that we would have the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nings capability to support that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I guess your testimony is,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ere able to earn the money to pay the divid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you would pay it, or there would be -- if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opinion that you could give to the board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y the dividend because you had the earn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a little bit more complex than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e shareholders of Puget Energy look f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.  They look for -- and they only get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get a dividend as current income, and the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in the stock price up or down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estors, and I have this belief from spea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analysts as well as some sharehold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holders in our company, and we are primari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0% to 75% of our stock is owned by individual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ed with, you know, institutions, many of who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residents, it is my belief from tal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and talking to analysts that they look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s.  They look to the stability from the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regulated business, to support the divid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y look to the growth in their stock pr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regulated activities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utility has customer growth of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% on the electric side, 1% to 1 1/2%, 3% or so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side, so aggregate not a lot of growth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to.  There were questions asked of th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s for Infrastrux, and clearly they have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wth plans.  Those were expressed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s, but there would be earning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ed to flow from that as well over time 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expands and gets from its infancy to more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een age years or maturity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so I believe that investors a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at.  They look to the utility for st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idend, and they look to unregulated busi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rowth aspect of the st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t least during this period where there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, well, maybe, during the period in whi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ancy of the unregulated subsidiaries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vidend is primarily being supported by the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e, at least in your opinion, and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the dividend artificially, if you will, prop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ock price?  I mean maybe I can put a little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at, because it's my understanding that your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age of the dividend in relation to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 is -- is it the highest in the 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erms of dividend yield at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vidend yie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is the highest of the utiliti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racked of the combination companies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30 to 35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, so but back to my questi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I mean that high dividend yield, the high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ation, is that artificially propping up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think it's a function of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 being beaten down.  I don't think the probl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umerator in that equation.  I think the reas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io is where it is is concern over erosion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ow earnings, and I think that -- I mean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the period prior to this unexpected run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 power costs, the stock price was high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vidend yield was l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's the average, the three year aver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ock price at PSE or Puget Energy sinc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tion?  Do you have a running average in your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an approxi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can -- an approximation, I would guess $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$26, somewhere in there.  Those numbers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 of our annual reports, which is a public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don't have them handy to refer to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if the dividend -- I guess if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 is reduced and people have an expect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percentage of dividend, in other words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ock price goes down, if your -- and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centages may be, but if your yield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6% for example at $28, why wouldn't they expect 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$20 just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e yield is simply a mathema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.  It's the current dividend per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vided by the price per share.  And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s, and ignoring the cause,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mptoms that are of concern to investors,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the stock price go down.  And as a resul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clearly if you have a calculatio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ominator is depressed, the resulting quotient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creased.  The way to address that is not mes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umerator, it's do things to address the dep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denominator, in my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f the -- that may be -- jus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sense, if the stock buyers, if your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oncerned about the health of the company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tension between their wanting to reinv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eys that they could receive in dividends bac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to I guess increase or mak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lthier and the desire to put more money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cket. 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ask you to repea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f the stock price has been drive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investors' view on the health of the company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 natural tension then that exists betwee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ing to improve the financial health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by reinvesting what they could rece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ends and, of course, their personal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ing the highest dividend possible within the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irectors' judgment for any give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irst of all, I would disagree tha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est dividend possible.  It's the highes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vidend yield.  I would also think that the inves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-- and the depression in the stock price is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ved phenomenon, because I believe that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n the regulatory process, and they know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re's an interim period.  Looking beyo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probably more concerned with the general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will be that that will determine the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nings capability of the company.  And that'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 makes sense to wait and sell the stock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that clarity.  I don't know how I would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enario that I would describe to an invest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ing the outcome and not able to predict and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predict the outcome of regulatory decis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ors or rating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see the growth in the Puge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ock price, at least your projected -- your opin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projected growth, is that a function reall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, the financial activities of the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idiaries or more of that than of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so, and I think I can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ck example of the mathematics that would show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let's just go back to the period when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set and the ROE was last set at 10.5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gnore for the moment the fact that the gas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ed number that may or may not have been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at, let's just assume it was 10.5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olidated entity.  I think historically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call it a mid term, five, six years, norm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vels, payout ratio, dividend payout rati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is probably 85% let's say.  If you're pay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5% of your 10.5 return, that means you're ret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%.  And if you can continue earning the 10.5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expect -- and you're reinvesting that 15% of 10.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f the simplistic, if you will, ratios of fina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ention ratio times ROE is earnings growth.  So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we had a 10.5% return on equity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aining 15% of that, paying out 85, which i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ustrial standards a high percentage, that's a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of 1 1/2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at's not enough of a growth rat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ractive to investors, so investors would b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nfrastrux, for example, for that additional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think with the plans that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 who asked me about their plan to have $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ion in revenue over a five year perio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nings, you know, growing up from that leve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s a lot more earnings growth than the 1.5%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believe if even just to go to Yahoo Financ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and look at their research section the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 number from the IBES system that has c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analysts' growth expectations in earnings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a number that's at least double that 1.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guess it's maybe a generaliza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owth stocks or growth companies as a general rul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its retained earnings to acquire new business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evelop the business that it has or to put in R&amp;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will -- and will not use those moneys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vid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n some part.  Clearly you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t the nail on the head with respect to Infrastrux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infancy stage.  And certainly going back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hematics, the company that had no dividend and ea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0.5, you would expect its earnings to grow by 10 1/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100% retention times 10.5.  That is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Microsoft that pays no dividend, people are bu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urely for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think in our company, and now I spea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Energy because we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eholder, again, they look to this busines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ancy going through adolescence and retai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ing the growth scenario much like Microsof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ing a dividend, and they look to the 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bility of the utility, which over the long ru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id out less than its earnings.  Certainly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much higher and much lower in other year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they look to that for the current income pie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OSHIE:  I don't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  Thank you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have a few questions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record clear, Mr. Gaines, before we go on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or back to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ill refer you to page, well, firs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5T, your rebuttal testimony. 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4, line 17, you make reference there to a fig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625,000 a day, and I think that actually may app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veral other places in your testimony and perha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wofford'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anted to know what is the sour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rivation, if you will, of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source of that number, let me just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 quickly, the source of that number is the page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DEG-4 in the company's general rate procee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I think that page was marked confidentia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lying -- because of the monthly sha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rivation of that, the underlying number itself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the final page of DEG-4 in that proceed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opy if you want to do a request somehow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I think we probably would want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at page as an exhibit so we understan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ould need to be marked confidential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're going to ge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ing exhibit numbers here, but that will be 19B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An odd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Can you just repe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aines, what that exhibit will b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19BC.  Oh, what the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e sour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'm sorry, Mr. Cedarbaum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believe it's page 15, which is the final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G-4, my exhibit in the company's general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e can produce that today on the lunch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I have a copy of it. 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make a copy for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e will need copies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 don't have it up here, so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the same Exhibit 25T, your rebutt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eed on the next page, page 5, line 9, and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in several other places, there's a figu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$13 Million per month, and again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what the derivation of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one is actually in the record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 the source of that can be seen on page 1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that contains Mr. Hawley's workpapers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someone said was 425, and then it's line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B, it actually shows as $12.7 Million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nded in the testimony to b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I think we're going to need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xhibit number, because my 425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the one that I refer to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list as 32C on your earli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ah, 32C does seem to be Mr. Haw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pag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n in connection with that $1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gure, you use the term or the phrase, confiscates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s of our equity investors' existing invest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, and the term confiscation of equity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ppears in several places in the testimony. 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clear about what that means.  We hav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d equity in several senses throughout the cas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nder if you could simply explain what it mean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can.  The derivation of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, Judge Moss, the 625 and the 13 Million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the same.  They're the underrecovery of ne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.  One is a pre-tax, and one is an after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, I believe, but of over different time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confiscation of equity that I'm referring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nonymous to when we say the erosion in equit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t that when, using the analogy of buying penc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10 cents and selling them for a nickle, it ero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quity in the company.  That's what I'm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, and that erosion is depicted on page 1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we were discu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is is in line with the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rosion of equity you had with Chairwoman Show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, yes, it'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 have had a good bit of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out the case in terms of the various co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os, and specifically I want to talk abou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tgage bond two times coverage ratio. 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in your testimony here in 25T at page 3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out interim relief, the company will not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two times coverage ratio for its first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nds.  I guess I should stop and ask you if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ece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  And, Judge Moss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Bench request to produce the actual numb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uary, which we should hav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we have tha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believe we do.  I think i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ed up in Belle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Let me ask you if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vel of relief the company would require just foc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is one measure, what level of relief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fficient to maintain that through the period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, and it's a number that Ms. Ste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ed, Mr. Hill has calculated in a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believe there's an exhibit to that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e mathematically although it's nowhere in any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.  It's roughly $70 Million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eping that ratio at two times but not allow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ance of any securities, because that rati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ed, you have to include the intere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 contemplated issue in making tha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you made that allowance, what w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ould depend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on the amount of interest.  Bu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let's say the company was doing $1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nd offering and the interest on that at say 8%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obviously $8 Million, so it would be $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$78 Million in the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r if it was 6.25%, $6,25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si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ppeals to my sense of mathemat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ne other thing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have for a clear record, and I think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this in the form of a Bench request for counse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t down, and other counsel may wish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as well, but what I would like to see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, and I think that the data is in the recor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's current actual capital structu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 of the usual table that we see that lis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ft-hand side, for example, long-term debt, equ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forth, and then the ratios and the percenta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, and if we could have that actual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December 31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t would be agreea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Okay, great.  Judge Moss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larification on that, is that for Puget Energy,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nd Energy, or just the regulated aspect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?  And we can produce all three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.  I would be happy to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Let's just do all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So we make su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ything that we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Great,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, apprec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ying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Just a couple more.  With respect t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a good bit of discussion or you had a good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with Commissioner Oshie this morn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olding company structure and earnings and so f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s the primary source of Puget Energy's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the primary source i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.  I think in 2001 I know Puget Energy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1.14, if I remember, per share, if my memory serves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roughly, and this would be subject to check,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s of that came from Infrastrux,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zable amount that came from Puget Energy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sold a property, but the bulk of the numb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come from, clearly $1 or so I would gues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come from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ose earnings that Puget Energy rece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dividend payments I suppose from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ergy, that's the source of funds or the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llars to pay out the Puget Energy divide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holders; is that how that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gain dividends are paid in c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so the source of that $30 Mill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gone out on a quarterly basis historical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get Sound Energy to Puget Energy is the operating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ow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 money is the money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d to pay the many shareholders of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think you testified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 Oshie's questions tha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ing dividends that you don't do that,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od corporate strategy or policy to make adjust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or short-term problems or short-term bene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is my testimony and my b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onder if it follows from that that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und Energy facing certain financial exigencie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decided to cut its dividend payment to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, if the board of Puget Sound Energy ma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 as one means of helping it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, that wouldn't necessarily affect wha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's board would decide to do in terms of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dividend to the many individual shareholder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Puget Energy's board would have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what cash it would have from all available 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 the utility or Infrastrux or a bo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rangement or something in making its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it could still -- it could main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it 46 cent dividend payment even if th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insufficient to cover that?  As I understoo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that that's something that sometimes occ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t would look to do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at it would have in the short term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ow to do that.  It has, Puget Energy as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has no borrowing arrangements establish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ce.  We have talked about the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 agreement, we have talked about the Infrastru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edit agreement, but Puget Energy itself has no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apital other than its two subsidi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something that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t the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could make such arrangements, c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could if investors and lend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ptive to lending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 would depend on those l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itutions' or investors' view of the overall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s potential for the future,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and unregulated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Just one final point.  If Puget Energy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ock, as I understand it, Puget Sound Energy ju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ne shareholder, Puget Energy, so if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an issuance of stock to raise capital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by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my question is, does tha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rove Puget Sound Energy's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it depends on -- it clearly de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what Puget Energy does with the proceed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on stock sale.  It could, when it sells stock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invest that in Puget Energy, make a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ment in Puget Energy, make an equity invest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rastrux, or make an equity investment in some new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determined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to be clear, you said make a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 in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mean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nk you for correcting me,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t would have to make that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 in Puget Sound Energy in order to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act on the capital structure of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, and that is th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I think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thing else from the Bench before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ee if there's further cross based on the Ben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kay, then we will do that, and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edarbaum, you will go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ree exhibits that I would like marked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pass thos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, have you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to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No, I will do that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h, and while we're passing out pa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edarbaum, I neglected to mention earlier,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the Bench may have a few questions for Ms. Ste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o we would be looking to call her back to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ter Mr. Swofford's testimony, so you might alert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ly, I see her sitting in the back of the room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uppose I am alerting her that that eventual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, and therefore she should hold herself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And that would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wofford,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think that's log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et's be off the record for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During the brief recess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PSE's response to Staff Data Request 276-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84C for identification.  PSE's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275-I I marked as 85C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SE's response to Staff Data Request 61 I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6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Gaines, you were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Commissioner Hemstad about the general pro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f dividends exceed earnings, I think you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him and using your words I think you said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ver -- if dividends were to exceed earning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, that would have the effect of weake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status of the company and also increas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bt capitalization.  And my question was, if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rrectly when you said over time or years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 really remember, what period of time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at I was talking about, Mr. Cedarbaum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eriod after a general rate case when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-term earnings capacity of a busines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d, not, you know, a period where there'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bad hydro or something like that, but a longe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, so a period of maybe five or six year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f for a period of five or six year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 general rate case was decided, let's s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, hypothetical company, has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decided in 1993, 1994, if it were then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or six years of dividends exceeding earning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mee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, and that didn't happen in 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ile we were off the record, I had ask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fied Mr. Quehrn that I had a few questions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Exhibit 155.  I don't know if that has bee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for the record, and actuall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rry, I misspoke when I said 155, I meant 153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part 2 of 3, page 1 of that exhibi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led also called spreadsheet A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understand you didn't calculate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not going to ask you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is was your brother's respon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this does show the calcu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erred power costs beginning January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seek, seeks to recover, and the project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beginning March that the company seeks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interim rate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Expressed in a revenue level grossed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x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is is the $170.7 Million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correct that looking on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erger savings and best practices saving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ould be correct, because this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wer cost calculation and not one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health of the company, which i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'm done with that exhibit. 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ed some questions by Chairwoman Showalter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part dynamic, and the first part of the dyna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post merger but pre-power crisis;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.  In fact, I jotted the periods dow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have them in front of me, all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think there was some discuss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the company at that time believed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in a healthy or unhealthy financial situa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could turn to what's been marked for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Exhibit 84C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 you recognize this a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Staff Data Request 276-G, which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rate case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se include board minut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anuary 5th, 2000, board meet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Just to clarify, Mr. Cedarbaum,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ically are paragraphs of words, and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as I'm thumbing through look like a num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, so I suspect that this is a subse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ation that probably doesn't actually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 itself, unless this was just a partial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're right, I should be more specific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cognize the attachment to Exhibit 84C as the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2004 forecast that was presented at that January 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you could look to it's the fourth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exhibit, but it's paged itself page 2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tom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re's a line just up from the botto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ld called earnings per share, and then a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are earnings per share for the years 2000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can we agree that January 2000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power crisis, post merger time certainly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erg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Let's see, this was the January 2000, so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certainly -- I think it fits within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alter's first time period pre-crisis an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rger mode since we were -- the thing was prepa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recognizing that these are projec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ge that I'm looking at for earnings per sh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characterize those projections, and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speak to numbers unless these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confidential, but would you characterize tho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healthy, normal, average, unhealthy,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first of all, they are confidential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on't speak to the numbers.  Those terms are rela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when you say healthy, I don't know what you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espect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's more indicia of financial health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earnings per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guess I'm asking you for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ose earnings per share whether you woul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o be indicative of a company that projects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in a healthy or unhealthy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those earnings appear to b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page 3 of the following pag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appears to have those split between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non-regulated activities.  And I don't know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the question with respect to health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information needed to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ooking at page 3, how do I --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trouble understanding how I differentiat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Energy and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just wanted to make sure I'm on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, it's paged itself as page 3, but i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fth page of the exhibit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and it's the one that starts ab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ding current earnings forecast and the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tives and then the initiatives and then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PS, non-regulated EPS,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so the regulated EPS i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ergy, non-regulated EPS is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egulated EPS I believe from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he regulated piece of Puget Sound Energ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get Western and so forth, sort of unconsolidate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sorry, but where is Puget Energy th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uget, well, Puget Energy would be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, and Infrastrux and the unregulated subs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nd Energy would be in the line called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looking at that page 3, th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 for page 3, the regulated EPS is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pect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total column is Puget, the total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Puget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84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Hearing no objection,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had some discussion with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mstad about the merger order and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s that were set up in the rate plan were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ower costs or not.  Would you accept subjec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ck that on page 7 of the stipulation attach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's merger order at line 7, it say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rate plan is based upon the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f the power cost components for 1997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2001 as set forth in Exhibit D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reto and Exhibit Number 2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QUEHRN:  Excuse me, Your Honor,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a copy of the merger order and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mitted to the record, or can we refer to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's a Commission order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 to it without it being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That was my understand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wanted to get some contex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referring to Exhibit D to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referenced in the language I just recited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recall or can you accept subject to your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a table of power costs, forecasts,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rious categories of power costs that then ca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ward is the Exhibit D that I referenced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uld you just show it to me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have it, and I don't recall i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 while you're walking a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edarbaum, I neglected to note the hour, how much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I would guess 1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apologize, Mr. Cedarbaum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shouldn't have let you get started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we need to take our luncheon recess. 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our blood sugar content falling too much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citement of the las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at was the last ques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on that subject.  If Mr. Gaines can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, go ahead with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n this subject matter, and then we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r. Cedarbaum was kind enough to show 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, so I will accept that it is as he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Thank you, I'm at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aking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You know,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clarify the record that these various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brothers Gaines and my brother are made in j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that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Gaines are not actually brothers, so that if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reading this transcript who is not familiar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ties, they will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ey are actually brother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should reflect that, in fact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did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re actually br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See, you l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every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But they are made in j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we will be in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2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During the recess,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ed out to me that, actually I believ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Kinn who kindly pointed out to me that I neg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ive a number to the Bench request concer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actual cost of capital and cost structu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hould be 20B.  And I also will no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during the recess, another forest fell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produced responses to a number of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s, and for the time being, I will not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.  We will do that a little later so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the testimony and work into the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be perfectly honest, I have lost tr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we are.  Mr. Cedarbaum, did you have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I do have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, but Mr. Quehrn asked me while we we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if Mr. Gaines could be allowed to corre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that you asked, and I am willing to obli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assume he's going to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 answer and not my question.  Well, maybe I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ssum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JUDGE MO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Gaines, what did you have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as my response, certainly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My rule is it's good to never quest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, when you had asked m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ing the impact of interest in the first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nd indenture ratio, I had said that it was in es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one for one consideration.  So in other word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another dollar of interest, you would only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dollar to the amount of relief requir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lected to think about the fact that it was a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s coverage, so we would have to multi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dollar of interest by two to en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io was still two times.  So it's still simple ma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just two times the amount of interest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're still within my mathematical 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nks for allowing the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Gaines, I guess just picking up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, we have been talking about the two times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verage test for first mortgage bonds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o be electric utility mortgage bond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requirement is in the electric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enture, but the opinions that I have gotten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urities attorneys when they look at whe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me together, in the reach of the various mortg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of course were written without a merger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their view that the reach of the electric co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gas plant to some extent as well, and so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type of property backing the bond, it stil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the two times interest co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s well as the 1.75 that you mention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ded debt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anticipated my next question, which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your answer just mean that the company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bility to issue first mortgage bonds -- well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re's a 1.75 interest coverage test fo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tgage bond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echnically funded debt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id your answer to my prior question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pany is not able to issue first mortg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nds using that interest coverage test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wo times interest coverage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, yeah.  I mean if w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, if we wanted to issue bonds, let's sa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coverage within the respective allowe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s was 1.9 times and so you were below the 2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electric indenture but above the 1.75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ded debt, you would be precluded from issuing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ric or gas b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 for that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had a question for you about the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encies, and you have discussed yesterday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morning your relationship with these analys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question is, when the Commission issues an ord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ect to Puget Sound Energy, do you discus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s with the rating agency analysts, or do the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a copy of it and read it for themselves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ever conclusions they want to make from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send the order to the agencie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tentimes they call and ask, what does that mea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to the impact on the company,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them forecasts, and so they're wanting t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imes, as we probably all recall, the --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things in orders that need clarification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 in final orders, I mean absent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rification, so we explain to them our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just how it would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the specific question I gues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you is, when the Commission issued its orde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tober in the prior interim case and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missed the company's request,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s did you have with the rating agencie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 couple.  The main one is remembe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s in the case were most all the materi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.  We didn't do as we have done sub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tting information in 8-K's and so forth.  A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nature in which that request was dismiss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s from both rating agency people and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ts was, well, gee, you said you put on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the implication was that maybe it was incomple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it, you know.  And that was the bulk, a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conversation.  The other pie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versation was, does that mean that you're pre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requesting relief again.  That was a piece whi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urse, we told them no.  Let's see,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big pieces, Mr. Cedarbaum, that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first piece where they had s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arently had some confusion betwee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missing a case and you saying, well, we had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eard you say, we had all this information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, so the analysts can't se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we had not provided that to them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.  I should say that's subject to check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we had given it to the rating agencie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was covering both equity analysts and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ency analysts, and certainly that was tr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equity analy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did you explain to the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had held that the company had not carri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rden of proof in that case, or did you tell them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put on a good enough case to clear that hurd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I told them was wh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was and that my view was that we had put on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and that we weren't afforded the opportunit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to really see if the information was ther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spoke for itself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witching topics, I think it was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, I think it was, that you referred to PURPA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yo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ich contracts we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wo, and I think I talked about -- I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buyouts, I probably should have said restructu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same intent.  The first one was the Tenaska pro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econd one is Encogen.  As I number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edarbaum, I may have the timing backward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one went first, but those were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at the timing was for bo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, but if you have a dat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 it subject to check, or we could respon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 Bench request, I mean a records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the general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one of them was towards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999, and I just can't remember the other.  Mr.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ines would certainly know the answers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e seems to have escaped the hearing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s I mentioned, I would be happy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as a records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y don't we go ahead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not being pres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failed to reserve enough numbers in the early se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I decided to jump ahead.  This will be Exhibit 4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s requisition, and this will be the tim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ncogen and Tenaska restructu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ad some discussions this morn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 Oshie in particular and perhaps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consolidated and unconsolidated, all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uff.  Is it correct that Puget Sound Energy has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 consolidat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on the consolidated -- I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I understand your question, Mr. Cedarbaum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olidated books of Puget Sound Energy, there is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vast majority of that debt, in fact, I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uble check, but I'm pretty sure it's all the deb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ed to the utility business. 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debt outstanding other than maybe some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es or something with the real estate subsidi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certainly no long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'm going to be bouncing aroun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hopefully you will be able to keep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d some discussion as well about the level of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vidend that Puget Energy pays its shareholder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evel of dividend that Puget Sound Energy p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 Energy, and I think you said that those two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, different am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believe in the case of Puget Energ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necessarily saying the cash dividend.  The divid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lared is, you know, 46 cents times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s, which at 87 Million shares approximately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rterly basis is roughly $40 Million.  And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ing is that's the dividend that PE pays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ors choose to have their dividends reinves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mount is roughly $6 Million, and so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vidend that Puget Sound Energy using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shie's term upstreams to Puget Energy is the ne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or the $30 Million to $33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guess my question is, have ther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arters in which the cash dividend that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 pays to Puget Energy is equal to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h dividend that Puget Energy pay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have to double check, but I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, I would say no, because we only have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 since the creation of the holding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was January of 2001, and we started the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shares with response to the dividend re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 in November of 1999, so I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as been the case.  The accounting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at points where you pay in and it gets fu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, I would have to double check, but I'm pretty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's bee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Your Honor, may I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with a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Gaines, I'm going to hand you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contained within the company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 Data Request 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least the copy I received was not on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per, and I don't see any confidential stamp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you just read, I think you probably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have it now in front of me because I gave you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be happy to read it, and then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as well.  This is a recommendation, and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the first part, Mr. Cedarbaum, under the cat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commendation that you're wanting me to rea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get Sound Energy, and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pprove a cash dividend to its pa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uget Energy, equal in amount to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ividends Puget Energy will p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hareholders on November 15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n this says, anticipated dividen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 is the $33 Million that I have been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why don't you explain wh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, I would be happy to.  It's becaus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as mentioning, my mention of dividends that th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pays is inclusive of those dividends reinv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f we were to take the number of shares out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end of August 2001 and multiply that by the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s a share, you would get a number much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$40 million that I was talking about, the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of dividends.  And so in this instance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ntioned, there would be times when it would be ne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.  This is a time where the reinvested divide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approximately 6 1/4, has been netted out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her than showing it separately as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equently, I believe, this was done on sort of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s and talks about the net dividend, cash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uget Energy pays as contrasted to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vidend that Puget Energy pays, which would be gre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Do you need this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can get it from you later, that's f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have one question about the $37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of credit.  Is it correct that the borrower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is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nterpreted to mean the utilit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ver been used for non-utility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Just a couple more areas.  If you could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at's been marked for identification as Exhibit 85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was one of the exhibits that I distribu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It's the response to WUTC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Request Number 275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recognize this a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to Staff Data Request 275 as just indic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se are at least a portion of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utes from a board meeting of January 4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-- I can't tell if it's --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ard from this, if it's Puget Energy,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ergy.  It deals with Infrastrux, so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an Infrastrux board.  I would take a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eck here clarification of that.  Oh, I'm sorry,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s in, Mr. Cedarbaum, it says at the top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would offer Exhibit 85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Hearing no objection,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And for the recor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, there was in our complete copy of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75 a legal memorandum at the end, which we took o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we assumed it was privileged.  I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s to include it, that's fin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s this the request 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we were just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The exhibit is 85C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looking at the request, you might have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as more pages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'm just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material that was discussed. 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minutes of Puget Sound Energy and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And I'm sorry to belab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I just wanted to put the company on not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idn't include the complete response to 275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as a legal memo to the company included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want to violate, get into the privilege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ite fran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DGE:  If a privileged docume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advertently produced, we would like i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And the comp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 don't know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dverten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I will say for no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doesn't waive any privilege and that we'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sition it was inadvertent.  I woul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it, and then we'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Your Honor, has 85C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eferring you, Mr. Gaines, to Exhibit 86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cation, do you recognize this a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o Staff Data Request 61-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described as that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 line across the page which I have not se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data responses that has me wondering if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t and paste of something, so I don't know for su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prepare this particular data request.  It w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adopted, and so I don't know for sure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take subject to check your request tha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 was the way we receiv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re was nothing mi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assuming that this could be just a cop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Your Honor, I would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Exhibit 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Being no objection, it'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e final topic, Mr. Gaines, you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orning in response to a question from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s that you believe shareholders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 in dividend stability. 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general discussion, yeah,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y question is, do you believe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ers have an interest in rate st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a very good question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rate payers, and I prefer to refer to th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, a rate payer to me is just simply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 pays a rate.  Every one of our customers who pay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receives something in exchange, so to me tha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customers.  But I believe that their intere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ader than probably what some people may assu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eir interests are more than just rate level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hat -- and not necessarily stability.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depends how we define stability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ing stability to mean constan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don't think customers are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ed in that, and I base that comment in pa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pularity of the PEM program, which ha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s of rates during the day.  So it's a stabl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ture is stable over time, but the rate level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ble during the course of the day.  I think the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interested in the health of the company who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 their service.  There has been insta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communications companies where people who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 distance service from a resaler have had to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resaler maybe went out of business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at that's an aspect of their interes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 it's much broader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do I take it from that answer the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I take it from that answer that you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should be entirely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 health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subject to prudence, I would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 have some follow up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Bench before we turn to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Oh, well,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just quick follow 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I was finished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thought you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egarding the information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the rating agencies as opposed to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ts, is there any prohibition agains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ing what would otherwise be confident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rating a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re's no prohibition.  The rating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erform their task need access to mater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-public information like the forecasts since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prospective, and it is certainly a polic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not to make that available to others.  Bu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maybe information that was subject to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ity agreement say between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s, for example, the materials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 48 settlement, I believe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we wouldn't share with the rating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as far as information the rating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to see or information you would like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, barring other restrictions, you will show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show them everything that we can no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that we're -- that we can show them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 be violating a legal agreement or some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at really is just about everything.  It is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have to make sure in writing their repor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not include any of that, and that's oftentime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ill discuss those reports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if you could turn to Exhibit 414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was one of Ms. Stee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t's page 6 of 7.  This actually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e to the questions Mr. Cedarbaum asked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relates to the board minutes that we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rib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m I correct first that Infrastrux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ferred from Puget Sound Energy to Puget Energ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or on January 1st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and I believe that the last exhib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edarbaum showed me had that as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, it does.  Now this may be a wha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at witching hour between the 31st and the 1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anuary, but I just want to make sure I understa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line that says current assets, which is four b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 down, four bold lines, this is on page 6 of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There was some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am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ing from $36,000 plus on the 31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 2000 to $82,708, $82 Million, I'm sorry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1st, December 31st of 2001, and then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Steel's handwritten notes showing 82.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re was discussion around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ing or not reflecting cash due to Infrastru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just wonder if you can tell me firs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urate, and how does the -- how is it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line vis-a-vis the transfer date of the 31s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1st of January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is is not one of the things that happe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ewitching time between the two,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instantaneous.  This is by coincidence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to the 86 or 87 that we were talking abou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unrelate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is information, and remember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ing just to be clear it's the cash li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onent of current assets from the end of 2000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 of 2001.  In there would be temporary inve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o forth, and it would include cash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stern, that entity.  And there was discussio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, and her adjustment for working capital compar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to our financial forecasts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wley's workpapers, and there was discu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rojection ended the year with an $8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lance, and this shows ten times that amount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cast must be off.  That's an apples to or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this states at the bottom, it include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idiary results, so it would include Puget West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at entity has about $60 Million of cash in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arge portion of that was derived during 2001 b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stern selling the Mercer properties that were sy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erties that it had.  That was disclosed to Sta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o Staff Data Request I believe 146-I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really why that differenc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 better comparison for the accurac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ecast is to take this amount of short-term de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 we said there's no debt related to Puget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other than maybe some notes, real estate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s, which wouldn't be in this line, we can com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number of $338 Million down roughly ten line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bottom to the models forecast o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ecast as shown on I believe it's page 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Hawley's workpapers.  And allow me to double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 on whatever the source is for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is $339 Million, so in my view, that foreca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ite close when you're off by $1 Million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kind of a number.  And if I will find my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ckly, that reference is not page 4, it is page 7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is column D, line 4, 339.013 contrasted to 338.1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ere just reading from workpap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not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Yes, it is an exhibit, it's 3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3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, I started to get lost t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ffect then on the cash line, it isn'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, or is it, that there are -- there were plu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uses during the year, and it ended up at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ened to end up at 82,70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happened to end up at tha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rised of there were -- certainly there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mber on Exhibit 81, I believe, we show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 had been spent by the end of the year 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quisitions from the what I would call the Infrastru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h.  That left in there the cash at Puget Wester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bank account, which is $60 Million, and t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nother roughly $15 Million, and I say 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t's plus or minus $3 Million, with respec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 of, and I can't remember the asset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what the two piece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Just to clarify the record, you referr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you were actually referring to a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ynergy, is that C-Y?  You weren't using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and I -- if we could have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r read back, because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at's what I'm --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Let's see now, Mr.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did that conclude your follow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irwoman Showal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I just had one quick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to Mr. Cedarbaum's as well before we go back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O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Gaines, you mentioned in response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or maybe this is just a single question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edarbaum with respect to the exhibi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William Gaines' testimony regarding the $17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unt that we have heard so much about, that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, that reflected power costs and did not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of the sort of savings, merger savings and thing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ed about.  And you said that by contras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, the exhibits of Donald Gaines, did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 of the company's financial position arriv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ame $170 Million figure reflecting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.  And what I wanted to ask you was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a particular exhibit that you had in mind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to show your analysis in that respect,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ere speaking more generally in terms of the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principles consistent with the PNB criter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I was talking about is more gener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umber -- I don't have a schedule that derives 1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ake the 170 number, which is comprised of $1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llion of power costs and other miscellaneous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ed items, and run that, the impact of that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a series of indicia, coverage ratio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age ratios, the cash flow analysis similar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s to the one Ms. Steel did, the four --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s interest coverage for the indenture,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 calculation.  And then other people d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with it as well.  But really those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n items that I used to compare and stand up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NB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those seven criteria or standard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lected in an exhibit, or is it a series of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're all in my testimony, which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r direct is 21, your rebuttal is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y rebuttal, thank you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fortunately not necessarily all on on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, there's a couple of tables that contain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ards the back.  Where I discuss the PNB stand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are mentioned.  And all of them, all of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ir derivation are included in 42C, Mr. Haw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thanks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ello again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ello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Just one or two more questions.  So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Mr. Hawley conduct this analysis that you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ng with the Judge where you took the $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and then sort of ran it throug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verages and performed the analysis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bed, was that you or Mr. Haw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id that at the request of Mr. Haw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Following up on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 Hemstad had, you had just I think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erger savings that have been identified so fa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at number is $156 Million over a thre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that was a number included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all, in Mr. Weaver's testimony, and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pted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rrect.  And then you were ask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ere substantially greater projections over a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period, and I didn't hear a yes or no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question.  Are there substantially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ions over a ten year period for those sav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the answer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as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r. ffitch, just to be clear, I do know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projections at the time of the merger that w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 years, and I do know, well, subject to check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number for savings which I believe may be to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know if it's a ten year number, in Mr. Weav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and in Mr. Sherman's.  I just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-- if one is actual, one is -- one i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ed, if they cover similar time period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addressing the same items or what, and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uctance or hesitation in having an ability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ose projections you say just run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sen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that, that's on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wonder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know in the merger the projections wer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 and I believe began in '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ight.  So I guess what I'm asking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re current projections going forward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pected continuing flow of merger sav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are none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if there is any expect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's part, on Puget Sound Energy's par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ed savings from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re is, and I'm glad you let m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, because I want to clarify why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no savings calculations.  The savings,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easure the actual savings is somewhat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you're taking the results of the merg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compare them to something tha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the companies not merged, and we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for that.  There are different ways of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to that number, and I believe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herman's testimony does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don't know if that helps clarify your question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we have testimony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knowledged that the merger saving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d are at least $156 Million over a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ee years, and there's also I think it's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 testimony from company witnesse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company has done very well, very, very we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hieving the merger savings that were expected.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the exact adjective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 that the company has performed admirab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ect to the forecast of earnings put toget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rge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I do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Excuse me, I'm happy to have your answ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earnings, but I asked about merger sav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I'm sorry.  Yeah, merger saving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up in the company's overall result. 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vings themselves are calculated or at the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ions were made by taking projections of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one entities unmerged and comparing them to a mer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ty forecast.  So since there is no unmerged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forward, it's difficult to calculate the sav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ly any benefit from such savings flow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forecast upon which all of thes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ia were calculated.  So clearly to beco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lowest cost combination company in the n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hieved savings.  Those are reflected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casts and in the financial results that I hav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 against the PNB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And I guess what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o is specific company discussions of merger sav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such.  I realize that all of these things bl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 on the balance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nd income stateme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we have company testimony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gard to specific merger savings achieved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eneral level of merger savings.  I'm asking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of all, if the company expects the curren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erger savings to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the answer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 have already testified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projections of continued merger sav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, the merger savings and all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ems are reflected in the forecasts we hav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if the company expects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vings to go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either way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I do know there are no line item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ose forecasts with respect to merger saving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casts contain the costs at whatever levels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ed to be of the combined entity, and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vings, one would compare those costs with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unmerged or the unmerged entity, you know,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companies not combined, and I just don'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piece that I would need to do such a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just want to make sure I'm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testimony.  Are you testifying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jections, no current projections,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fying you don't know if there are any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testifying that the company has mad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ch projections since around the time, well, no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ions say within the last year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would be aware of a lot of projections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forecasting area is the area, one area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y.  I do know that there are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s in Mr. Sherman's testimony in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proceeding, and just as I sit here toda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if those are projected or if those are histor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ould be Mr. Sherman's projections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 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qualified your answer by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last year.  Were there projections of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vings that were made not at the time of the merg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, I'm not really asking you about tho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ose are generally available 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, but before the last year, were there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merger sav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eally it sounds like you're asking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ime of the merger and last year. 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to that.  If there were, I would expect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en closer to the time of the m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last thing I wanted to inquire abou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hairwoman's sort of three part scenario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fe and times of Puget Sound Energy in the las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s.  The first part I think was describ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crisis merger mode, and the second part was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isis/good, and the third part was power crisis/ba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ower price drops/bad, I had word for wo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la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keeping good not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just wanted to ask you if you could gi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understanding of the dates when those three peri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those sort of three different states ex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can attempt.  I don't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  Pre-crisis merger mode I interpreted to mean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before it -- sometime after '96 or '97 and go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til the time when power prices/good would ha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, which probably would have been before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-- it would have been before the end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bility period.  I don't know the specific d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an you give me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if it's '99 or 2000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a better question for Mr. William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just not -- that's not something that I have ke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mind, nor can I think of an exhibit that I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 that I can turn to.  With respect to power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ops/bad, I believe and it's my understan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ing Mr. William Gaines's testimony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ime, as I mentioned earlier, around the June, Ju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gust time frame of 2001, sort of end of, I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earlier, end of the spring, beginning of the su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how I would refer to those dates.  So the on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'm missing is the beginning of power crisis/g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'm sorry, I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All right, thank you,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Just to cla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and pursuing the question and answer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rger savings, I think it would be helpful,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read from the 14th Supplemental Order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E-951270, which was the order accepting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arties and approving the merger.  And it r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the paragraph at the top of page 22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parties appear to agree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t contest that the merger will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significant savings.  In their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ling, the joint applican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estimated net merger synergy sav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early $370 Million ($40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avings less $30 Million in co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chieve) over the next ten year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elimination of duplicat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dministrative program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tegration of field oper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acilities.  Commission Staff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unsel have identified additional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which savings have been estim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joint applicant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mplementation of best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ractices in achieving certain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tretch goals.  Thes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dditional savings are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 citation is to Exhibit TS-34,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I guess, Your Honor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guess I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I was just putting that in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When Mr. ffitch was ask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merger savings projections and I said I knew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some that were done around the time of the mer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those that I was thinking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ything else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Well, yes, in 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 from the Bench, just to sort of ti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 Puget Sound Energy take the posi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oint that those projections are still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valid projections for the merger saving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hie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have no way of kn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have no way of knowing, how is 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Puget Sound witnesses in this ca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ying that those merger savings are, as you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admirably achie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those measures are by compar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.  Certainly in my knowledge it's compar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with those of other utilities and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torically.  So, for example, I mentioned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cond lowest non-production costs in the 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combination gas and electric companies,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$155 per customer compared to an aver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eeds $260 per customer.  It's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, I suspect, that people are thinking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s I mentioned, Mr. Sherman has don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, I will look at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are you saying that Puget Sound Ener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is not achieving the merger savings projected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no way of knowing if we're achie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evels projected as Commissioner Hemstad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don't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 just have a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o this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we're in the -- if you were 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e pre-crisis, and I think your earlier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ad the crisis and other events not occurred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ward the end of the merger stability period,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not have looked too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, it's likely we would have been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.  And can you give me in a quali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se why, that is, there were merger saving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interest rate reduction, there's some rate incre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understand those three things are positiv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costs we're setting aside.  So there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se, maybe it's inflation, maybe it's growth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at it is.  But just in a qualitative sens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e elements that would have brought us to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even absent power drop/b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ou ended up asking a question go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way than where I had thought you were go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'm not sure that I can answer it the w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, because a rate case has a specific way of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ed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h, maybe that was just -- I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that term.  I mean just tell me in a quali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 what the negative elements were or are o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that are pulling down on the company out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op in power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where I thought you wer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know of two.  I don't know of al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ly there are, I would suspect, I don't know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 but I would suspect more than these two.  One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in an integrated like an intranet,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net, to facilitate communications in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.  It's one that neither company ha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merger.  We included an enterprise wid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, the SAP system.  We initiated several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ch as the PEM program.  All of those th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that have costs and benefits associated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, and those were things that weren'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, anticipated when the merger sav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, so these are things tha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ey and we will be examining in the rate cas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one reason I don't know what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have costs and benefi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certainly, yeah, and all of that gets net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final reported costs of the company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how, you know, Mr. Swofford may have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herman may have testimony on savings.  As I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I think what I'm real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get is a conceptual sense of why th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going to be neutral to negative even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ower crisis/good p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the answer.  I would l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it so that I could tell you, because the ob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 is there were costs that went up offset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to result in the negative result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visioning or positing.  My studying coming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really the subsequent period, and so I didn'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 and look in that period, and so I apologize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gnorance in being able to answer your ques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ms very obvious and a goo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 recognize that it's not the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of this case, it's really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the dynamics of how we got he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rrent state, which is one for analysis of a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know, and I don't know whe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s/good started, but the test perio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general rate proceeding is the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ne of '01, so clearly that reaches back into a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ower costs are normalized, I believe, in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xtent that there's a need for relief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ncluded in that, those numbers.  And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 about the general rate case filing, but clea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on't know the drivers of that, which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getting at, but clearly we view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ivers when you normalize out power costs and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s against costs and so forth, or we w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our general rate case filing.  I just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rivers as I sit here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e're actually going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direct in a few moments, I promise,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follow up on one other point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th respect to the consolidated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et we were looking at a moment ago, and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lishly turned my pages and lost track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done the same thing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414C, page 6 I think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age 6 of 7,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at's a consolidated balance sheet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similarly unconsolidated balance sheets that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data for the various companies such as th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stern in the sam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know there are, you know, this is a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of an internal company document, and I know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none in there.  I know there are none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ly reported financial results.  I can check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see if there's one for Puget 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suspect there may be.  I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at and provide that as either a Bench reques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s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will make it a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will number it 4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Is that describ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 sheet of Puget Western as of December 31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Yeah, let's get it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 as the consolidated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Your Honor, can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rification about the Bench Request you just gave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limited just to Puget Western or to all of the su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s of the consoli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 was interested in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stern, but if you think the other informa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ful, I suspect to the extent it exists for on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exists for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 would not suspect tha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a lot of them -- we had a list earli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s a bunch of them and a lot of them are inac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I don't think that they have them. 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this, we will look and see if we have them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idiaries, and what we have we will provi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 to Puget 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Okay, that would seem to satis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's interests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well, I have one final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Gaines, and it's really just a point of curios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 was noticing in, and that's the exhibi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lipped to and now I have misplaced it again, b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st of assets, the million dollars and abov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ts we have talked about a good bit, I'm sur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 the exhibit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recall it visually, not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, I think we all do.  It just caugh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ye that there are quite a number of entries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that involve loans to Schlumberger, and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ndering if that had to do with your PEM progra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a better question for Mr. Swoff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n, Mr. Quehrn, is it,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 have had Mr. Gaines for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long time I forgot who put him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QUEHRN:  Thank you, Judge M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It wasn't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I wasn't pointing any fing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QUEHRN:  I just have a few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First I guess, Mr. Gaines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 with the several questions that were dir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oncerning merger savings.  Are you the wit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roceeding best suited to address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ight that be Mr. Swoff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r. Swofford in this proceeding, I su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wofford or Sherman in the other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now, Mr. Gaines, like to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ention back once again to Exhibit 414C, page 6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it was the page that Judge Moss was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, and it also really follows on the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alter's question about the $82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have th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would also like to refer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25, and I'm going to hand you up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w that you have handed me on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understood the Chairwoman's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essentially try to run at if the $82 Million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s to be different, how different should it b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referring to Exhibit 425, question A and response 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ere an itemization of subsidiary -- 425 n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esponse A, bottom of the first page,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r or five lines up from the bottom, are ther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that relate to the cash that would have bee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stern cash and Connext I think is the other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  In fact, the asset sa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couldn't think of that was in the $15 Million plu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s $3 Million is the $17 Million sale of Connex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we were to add those two, the total number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at $82,708,000 is $77,586,000 for a differ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ghly $5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you turn the page continu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o question A there, I think you then go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how far off, if you will, or how far of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ion that that, once you ad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regulated cash, that that number was, and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l us what that numbe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number is $1.7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I now ask you then to re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14C, back to page 1, lin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at calculation we just wen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 why you would adjust or should I ask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k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 light of that calculation you just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 adjust the figure on line 5 from $62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$62.6 Million to $1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re I doing my own calculation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Gaines, I'm sorry, we're going to sk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just a little bit so we can do this as quick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sible.  I would like you now to if you can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84, which was one of the ones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ed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84, actually 84C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QUEHR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you could turn to I think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fth page in, it does say line 3 at the bott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Page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I'm sorry, page 3 at the bott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that, it was one Mr. Cedarbaum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discussing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on page 3, there's a projection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n earnings forecast for both regu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-regulated entities.  Looking at these number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urmise that the earnings forecast and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nings for non-regulated, excuse me, for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ies would have included a rate increase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orec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this shows a couple of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Quehrn.  First of all, I see that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s here, so there's nothing specific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 to.  But we can see from the non-regulated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crease in earnings from non-regulated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ere talking about Infrastrux, for example, be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infancy and moving towards adolescence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depicted there.  And then moving forwa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being a confidential document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be the numbers, but looking at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mediately above under regulated earnings, we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ine until there is a bump in the year 2004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the growth that we were talking about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aving a conversation with -- during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ommissioner Oshie that that business doesn't g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o much, I suspect in that year the reason for the bu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general rate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 answer to the question wa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think before we move on, I want to ju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this inquiry, because I'm looking at page 1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ey assumptions, and I'm just wondering if thos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ptions relate to the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found assumptions.  In fact, they d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ays here that there is not an increase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ic rates, oh, yeah, post rate stability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 for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would like now then to refer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line of inquiry that I believe was undertak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 Oshie.  And to paraphrase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had to do with investor expectations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inancial health of the company declin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ed by say a decrease in stock price,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an expectation that perhaps, you know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is point we were talking about the yield, the y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affected by a decline in the stock pri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 was posited to you that if the stock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lines that maybe investors would expect --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ct a decrease in the amount of dividend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question was asked with an expec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ors would continue to invest in that scenari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articular stock.  Might investors d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as I described, investo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ly this stock are looking for a s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vidend and expecting that to be genera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 and are expecting the earnings to com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-regulated businesses.  To the extent tha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, investors' cash is very portable, and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spect that were those two conditions, either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to change, they would not necessarily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ors in this company.  They would switch t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ractive inve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ose attractive investment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e things like insured dividen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would think it would or a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ome investment, because the bulk of th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ntioned, 75% or so of our investors are retail 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primarily own the stock for the in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Gaines, I'm going to try to captu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ingle question, various members of the Ben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witnesses have asked you in a variety of ways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we presented essentially a characteriz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health of this company and focused so muc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wer costs, and I would like to I guess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e other way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light of your knowledge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 condition of Puget Sound Energy as it 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 on the basis of its existing financial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uture projections of the company'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dition, can you imagine a way that you could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's current financial health or its pro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ncial health without focusing on the under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at's the key driver of th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Just a couple final questions.  Th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ates back to a question that I believe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alter asked yesterday, and it was a bi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pothetical.  I think that just as a reminder, it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, a situation where perhaps you and Ms. St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visiting a credit rating agency on Wall Stree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ink the question was asked something like thi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gnoring the differences as far as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 between how the company portrays it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and how Ms. Steel has, how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ors, or excuse me, how would the credit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encies react to the characterization of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lth of the company as far as Ms. Steel has portr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would like to take that just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, because there is an assumption built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  And the question assumes that Ms. Ste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ed the company's financial conditio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hodology that credit rating agencies might look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here is my question.  If you take Ms. Ste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, which is essentially what's reflec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14C, and present that to the credit rating agenci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means of assessing the company's financial health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anticipate that they would 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and comment on its suffici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 realize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question that follows on the Bench's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, but I would object on the basis of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peculation.  I mean I know Mr. Gaines has give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 yesterday on a number of these scenarios,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that yesterday, and I don't think we need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gain today.  But I think coming from counse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s for speculation, and I would object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ll, I think it does call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ificant degree of speculation.  Only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follows on to questions that were pos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terday do I think it should be allowed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gnize your objection, Mr. Cedarbaum, an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take into account the speculative qua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, both then and now, in terms of assess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ight that might be given the testimony. 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 the question to be answered in that l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QUEHR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hy don't I preface then with thi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inion.  Ms. Steel's methodology is depic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page of 414C, and ignoring the number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spect was the basis of your question or if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e basis of your question, so we're get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y alone, there are a couple of thing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ay with respect to that.  This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at all address earnings, which are k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veral of the quantitative aspects that rating ag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when they are setting the rating. 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address the continued underrecovery of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and the related erosion in equity caused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case.  And as a third, it doesn't touch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ative aspects of the rating that we have had l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iscussion on with other parties.  In fact, i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ce a fairly simplistic cash flow analysi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ilar in construct to the one that I hav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6-DEG-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Just two final questions fo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 also asked you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credit agencies might be looking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ction with the Commission's disposi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ter as far as one of those qualitative fac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alitative factors in this instance,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mate, what do you think the credit agenci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 for in the Commission's decision as it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 qualitative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Your Honor, same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record,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thank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o ahead, you can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ame preface, in my opinion, there's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different things probably related. 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 to cash flow, which we have been talking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look for a level of earnings, but no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nings per share, in terms of book earnings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e to pre-tax interest coverage to those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low through funds from operations,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verage, funds from operations to average deb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.  And although those are quantitative meas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Quehrn, I believe that they look at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 for credit quality of the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much as they look 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ment, which isn't one of the qualitative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 rating, and look for the credit concerns,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redit quality that management have, I think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looking for an order that had someth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concern for credit quality there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 that favorably even were i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quantifiable.  Really it comes down to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for earnings and cash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e final question, Mr. Gaine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going to flip to a completely differen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.  Mr. Kurtz, who is not here today, had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, and I believe this was also the subject of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, to make some assumption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zed rate of return, and I believe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going forward or looking forwar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to look at it with respect to the electric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siness as opposed to a consolidated persp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in fact what our projections have been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is, would such a view have any relev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soever in terms of your ability to go out an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like obtain fina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t doesn't.  As you probably recal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xhibits as we have talked about first mortgag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enture coverage ratios, there's no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fuel type, gas or electric.  As we talk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redit agreement is the borrower i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, interpreted to be the utility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inction there between gas and electric.  The len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they look at the company and make their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forward are looking at the consolidated ent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split by fuel ty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QUEHRN:  Thank you, Mr. Gaines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ything further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Well,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ref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 can keep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followed the first question about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account power costs, Mr. Quehrn's ques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.  But in these three phases that I pos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possibility is that the first phase,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e, was going along pretty well or okay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wer crisis/good came along and made thing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od.  And then the power drop/bad came along an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 not so great but not really bad.  And isn'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anation of the Staff's case that scenario?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tarted from a better position, then it got gre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now, yes, there are expenses and cash going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or, but that you started from a better posi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gets back to the analogy of how f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son who was losing 30 pounds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ah, I think, and I would let Staff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mself on their view of it, I don't think it'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the starting point where you're starting from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's just a difference of interpretation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d is bad.  I would say that.  There is disagreem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level certainly between the company and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, I believe, posited it as it's ba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say very bad like you had said very goo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scenario.  I think the disagreement comes to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.  It's a relative term, you know, bad, how ba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and then also what's the appropriate indici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surement to use with respect to measuring ba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ng that to the PNB standard. 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the bulk of the dif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Mr. Gaines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mpletes the examination, your examin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re gleefully on your part, it appears,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Very gleefu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 since we're changing gu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at the witness stand, why don't we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our afternoon recess, and we'll come back at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Just to make the most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 of our time here, one piece of housekeep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ways have to take care of at the end of the ca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go ahead and take care of now.  We have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cation at various points during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hearing Bench requests and records requis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 have Bench Requests Numbers 1 through 10, 17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20B and 461B.  We also have Record Requi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 C11 through 16 and number 460.  Mos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submitted and those that haven't I think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sufficiently well described and discussed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simply going to admit those now subject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re apparently is none, so I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head and do that.  And then also we will hav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holder exhibits, I'm going to reserve two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62 and 463, for any public comment or related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either Public Counsel or another party ma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mit from the Commission's public records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ypically would take the form of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Mr. ffitch, would you want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nes you received last night in that same s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separate number for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Would the Bench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ference on that?  I guess I would prefer to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be a separate exhibit just so that it's clea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came from.  They're easier to find.  If somebo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 for the written materials from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, it's easier not to bury them in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undreds of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 will reserve 462 for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received last evening or that you would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ave in that set, and we will reserve a second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you, 463, and then I will reserve a third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64, in case the company wanted to submit some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d previously discussed either on or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both.  And if anybody else want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of that nature, I will assign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if and when that happens.  And, of course,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t have additional Bench requests or whatnot,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care of that as it come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DGE:  Your Honor, just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, I wanted to ensure tha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make Exhibit 462 a complete set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 received yesterday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Yes, that's my inten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our Honor, as far as those exhibits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point, you stated to the public last nigh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earing that the record would close o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So why don't you plan to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full body of public comment at that time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be agree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t way you won't have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ice.  I'm just trying to save you some troubl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rks for you, it works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Well, at least theoret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the preparation and transmittal time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be starting to prepare, there ar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undred letters, and we will be starting to prep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at we can get it to you and to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e that will be happening on Monday and Tue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ll, the briefs come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iday if I'm not mis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So there may be a few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me in to the Commission after the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sort of finalized production, and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 -- I'm not sure what to do abou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, well, we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up again at the end of the day and work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gistics.  I just wanted to take care of that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t of housekee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Mr. Swofford, if you will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se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junction with the testimony of GARY B. SWOFF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hibit 251T is GBS-1T: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.  Exhibit 252 is GBS-2: Gary B. Swo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fessional Qualifications.  Exhibit 253 is GBS-3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orist, The Economic Impacts of Deferring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y Tree Maintenance, April 1997.  Exhibit 254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BS-4T: Pre-filed Rebuttal Testimony (2/11/02)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55 is PSE Response to Staff DR No. 345-I.  Exhibit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PSE Response to Staff DR No. 346-I.  Exhibit 25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SE Response to Staff DR No. 347-I.  Exhibit 258 is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Staff DR No. 98-I.  Exhibit 259 is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Staff DR No. 354-I.  Exhibit 260 is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o Staff DR No. 350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GARY B. SWOFF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r witness,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afternoon, Mr. Swoff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please state your full na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y name is Gary B. Swofford, S-W-O-F-F-O-R-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's your position with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the Vice President and Chief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wofford, do you have before you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 and rebuttal testimony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filed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ose have been identified as Exhibit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51T and 254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y hav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also have before you the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estimony which have been identified a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52 and 25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re you responsible for prepara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and these exhibits, or were they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was prepared under my super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also prepared a notice of errata to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Exhibit 254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     A.    </w:t>
      </w:r>
      <w:r>
        <w:rPr>
          <w:rFonts w:eastAsia="MS Mincho;ＭＳ 明朝"/>
        </w:rPr>
        <w:t>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that has been dis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ies and to the Bench.  I think we have all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any of those changes substan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woff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second one on page 6, line 4,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ly reflects that we have expenditures to the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dget reflect a 2% decrease, that should be a 3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Swofford, with the changes se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otice of errata, are the answers to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Exhibits 251T through 254T true and accur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ould you give the same answers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those question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51T through 254T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Hearing no objection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Thank you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, Mr. Swoff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Your Honor, hopeful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ion of counsel, I would like to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ssion of Exhibits 255 through 260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that's per stip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then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Swofford, if you could please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257, which is the company's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Request 347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y don't you just take a min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 it just to make sure that you re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 appears from the response th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 budget year that the periods of time ov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budget items would be depreciated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put things into plant, if you will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gin depreciation when they are completed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necessarily on a budget cycle.  The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ticipates projects that will be worked on tha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won't all necessarily be completed in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2.  So in the year that they are completed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put into plant, and depreciation start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question we asked you in Data Request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o provide the depreciation schedules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ital expenditure the company plans to undert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2, and the response indicates that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t an output of the budge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at least interpreted the ques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king for the plans to undertake in 2002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s that were in our budget to undertake in 20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our response to this request was we don'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when those plans will actually go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s, will go into service, and ther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n't -- we don't have a plan for depreciatio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have interpreted that wrong, Mr. Cedarbau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ow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, I think that was fine.  My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you know what the depreciation schedule or sched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for any of the PEM capital and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budgeted for the PEM program in 2002,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ir depreciation schedules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exactly know when th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d to go into plant in 2002.  Much of PE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been put into plant and is currentl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reciated.  There are some items that will be ad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2.  There is a capital piece of PEM for 2002. 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completion, it would go into plant.  But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you specifically when that completion w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we are not undertaking that project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ion of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the same -- do you know if the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preciation life is for any of the PEM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ditures for the 2002 budge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 the answer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r answers to that ques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 question with respect to PEM the same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ny information technology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s to the life that depreciation say pu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I'm not aware of what the life is fo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ology investments the company ha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r budg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r budg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aware of what we budgeted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of the depreciation lif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you budg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Thank you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first line of your correct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en up my cross a little bit, Mr. Swofford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n't take too long.  We won't have to get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t page 3 of your rebuttal, could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please, page 3, lin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re you state that PSE has far exc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ations at the time of the merger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tential benefi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he company is on track to meet or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pectations projected at the time of the me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ith respect to the benefi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at the time of the merger that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le to achieve as a result of the merger, we ar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on track and ahead of schedule as far as achie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synergy benefits that were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herman in his testimony in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s where we are with respect to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cipated being through the year 2000, as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you have partially answered my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which is, and perhaps I will rephras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han the testimony that you have just referr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f Mr. David is it Sher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her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herman in the general rate case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have financial analyses, documents, workpa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projections on which that conclusion is based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referring to your previous answer that you'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ck to meet or exceed the original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have not tracked the specific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other than to put in place a number of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chieve savings.  Mr. Sherman is the one who h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alysis that has looked at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mplished with respect to what was projec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of the merger to be accomp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And his analysis goes up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0, I think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s I recall, his testimony takes i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e year 2000 is what he has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haven't done any of your own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ong those lines since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ur analysis has been tied to the proje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lans that we put in place to achieve the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merger.  We know that individually we ach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 many cases exceeded what was anticipa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of the merger.  But to go back and take a loo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ng them all together and say this i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ticipated, I'm not aware of that work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taken it, but I know that Mr. Sherman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And do you know what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umber that we have heard today discuss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hievement of $156 Million in saving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comes out of the work that Mr. Sher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as a result of the analysis that he undert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Now can I ask you to tur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 of your rebuttal testimony, really pages 8 and 9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you list six different steps that Puge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onsider taking if the interim relief is not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s I look at those six steps, the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 to be cuts in operations that directly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service, correct, except perhaps veg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, but you can make that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en I put this together, I think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ad this that these are the kinds of thing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would look at to make modifications t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tuality that we aren't granted interim relief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say these are the things that we will cut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these are the things that we will have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.  We have to review those things that can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, if you will, that we can take advantag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lso go on to say in my testimony that mu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that is undertaken by the company is wor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for customers that request new servic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obligated to provide for safety or re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there's nothing on this l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tegory of administrative expenses, executive sala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things of that nature that I can se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re are other places in my testimony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alk about action that we have taken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laries, travel, et cetera, and some other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put in place.  We have over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st four years to achieve the level that we ha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ond lowest cost non-production O&amp;M compa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try taken a lot of the optionality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that we have.  So when you look at this lis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see things that impact service,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iminated the other kinds of things withi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available for us to be able to take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, could b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f I understand your testimony,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saying that in the past you have already cu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zen as much as you can cut in those categori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laries and so on and administrative expense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 if you didn't get the interim relief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at these six factors and others like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, we have achieved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 in my testimony $21.6 Million reductions A&amp;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comparison to pre-merger to where we are today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aken a healthy percentage of A&amp;G cost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to date.  Likewise, we have modifi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, we have implemented new programs like t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tch to increase our reliability as well as our O&amp;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, and so we are -- we are looking at th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that I talk about in my testimon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f we go to page 5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a paragraph at line 11, I think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se are the kinds of things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have already done, is that right,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nagement, salaries and hiring, and travel,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gain, as I understand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the most the company will do in this are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here on out, you would be cutting serv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and making those other kinds of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ts, the six areas that you have testified to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just looked at, page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t's not my testimony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ly things that we have done. 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ions that we have taken.  We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m sorry to interrupt, but I di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were the only things that you had don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ing about your sort of projection of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if you didn't get the interim rate relief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from what your previous testimony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oment ago was that you have kind of done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ould do in these administrative area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to look at the operating cuts. 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that I said we had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 we could do, Mr. ffitch.  I said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 actions that we have taken.  Clearly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e to take a look at other actions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up with.  If we can come up with other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impact service, we will take a look at them. 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hieve the kinds of savings that would be requir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idn't get interim relief, these action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produce savings, but they're rather sm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son to the size of the problem that we ha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695,000 per day in underrecovery of costs.  Thi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get the job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Thank you, Mr. Swofford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all the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re there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just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you could turn to you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'm there,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ine 23 and 24, you say that eve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rates, your rates will be the second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red to those utilities adjacent to you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a.  What utilities are you including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eattle, Tacoma, Snohomish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suppose you could say so of four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 lo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  It says the lar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.  There are clearly others around us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cked the larger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lowest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acoma, as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have just one question, and Judg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this before.  I'm just curious as to the lo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lumberger that are referenced in Exhibit 425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e you're familiar with them.  The total is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ound $50 Million or thereabouts if I roughly add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ly.  Would you describe what that was for and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ould be making those loans and just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arran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t the time that we decid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ology at that time Cellnet was deploying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that we wanted to select for our automatic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ing system, they offed us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cally finance for them, loan them the mone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ould build out their network.  We'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ing the network from them.  For that, w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ssion on the price we were going to pay for th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network.  So when we did our analysis of w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aning them the money and getting the price conce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got on the use of the network, that it w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to our benefit to do that.  So we loaned the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ey.  Schlumberger has since purchased Cellnet an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ce repaid all of those loans.  So as of today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ans have been repaid, and there is no out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ing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Okay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nything else from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edarbaum, or you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Do we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Mr. Swofford, that comple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examination, thank you for being with u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eciate your patience waiting through the hea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last.  Or actually not last, because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 Ms. Ste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our Honor, while Ms. Ste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ing up, I wanted to do a bit of housekeeping 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.  I believe I offered 172C, however,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es don't show that it was admitted, so I wonder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could check with your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172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have it marked as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f it wasn't previously admitted, unless I hea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 now, we won't be concerned that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no objec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s. Steel, welcome back, a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se, you remain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 I believe the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trying to do two things at once, and I should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especially this late in the hearing.  Ms. Ste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ench has actually recalled you, 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have some questions from Chairwoman Showalt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st and perhaps the others, and then we'll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nything further we need to have you up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LISA A. STE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hink for purposes of my questio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in front of you Exhibit 414C, page 2 of 4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80 han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, and I think that wa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 of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h, I see, no, page 1 of 7, I was rea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 instead of the page there, 1 of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ould you please refresh my memor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one was Exhibit 80.  I didn't mark it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's ICNU Request Number 8.1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by Puget.  It's the statement of a bank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non-regulated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t would be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h, 81, oh, I se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ry, it's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t would be among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re tendered in connection with Mr. Donald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Do you have that, Ms. Ste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an borrow mine if you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I do have 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y version of 414C, this first page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y markings on it.  It seems to be one of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of our hearing.  And I just want to as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, first of all, have you listened to Mr. 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's testimony on his differences with you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4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I have heard the essence of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called out of the room a couple of tim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ose exceptions, I think I have hear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Well, turning to line 2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in his testimony or the exhibit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hibit was 81 that he provided, modify or 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opinion on whether the $25 Million is 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ed on lin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Mr. Gaines's testimony does not caus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change my judgment about the amount in line 2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$25 Million is an appropriate amou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 for the return of capital that Puget di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quarter of 2001.  Because I hav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answered questions about that transact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required for me to know whether or not the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result from at Puget Sound Energy could be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, and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 first question that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is, what is the net position of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regulated investments for each quarter from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 1996 to the present.  And the chart in Exhibit 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not give me that net position.  And I als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response to the Bench Request abou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stern will not give me that information ei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t will exclude what Mr. Gaines calls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ctive subsidiaries, and those are precisely th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ubsidiaries that I'm interested in, because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es which were most likely to have incurred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permanent net losses.  </w:t>
      </w:r>
      <w:r>
        <w:rPr>
          <w:rFonts w:eastAsia="MS Mincho;ＭＳ 明朝"/>
        </w:rPr>
        <w:t>So without having th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olidating statements for Puget Sound Energ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be able to calculate the net position and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or not there was any net equity availab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ed as capital to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second question that I ha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answered is did Puget Sound Energy, the utility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quity to invest 100% equity in Infrastrux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was Puget Sound Energy's investment in Infrastru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part financed with debt at the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.  The discussion that I hear about the ut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regulated investments causes me to believ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did not know otherwise that there is a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ergy itself is a holding company that holds a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as the organization chart that I passed ou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ws that there -- the utility, in fact, is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ergy itself.  So it is the utility that owns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s in non-regulated subsidiarie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itself is only 30% equity fina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mean by that that in your view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he utility that owns Infrastrux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 is Puget Energy?  I was a little unclea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you are equating with the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equating Puget Sound Energ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y, and Puget Sound Energy is itself a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lds other companies, and it holds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aries.  But Puget Sound Energy, which hold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is itself the utility.  It's not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y is a sister level to these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s.  Rather it is the utility that owns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ments.  And it may be that Puget Sound Energ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y, should still own Infrastru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You were using the present ten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why I wondered.  As I understood i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 I really did understand everything, bu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ood it, Puget Sound Energy, the utility,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rastrux, but that the explanation was there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hese unregulated parts of Puget Sound Energ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parate accounts were kept, in fact, separate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s were kept.  And so just as today Puge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regulated and unregulated parts to it, so does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nd Energy or so did Puget Sound Energy hav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unregulated parts of it, and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gulated parts separately tracked was Infrastrux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r understanding of at least what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wouldn't -- I couldn't relat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or not that's what the company is saying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think it is true that there are still regu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n-regulated parts of Puget Sound Energy.  Som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winners, some of them are losers. 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some more information on the winners, but I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have the information on the losers.  So on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, I don't know whether or not there was any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transferred out from these non-regulated ven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n as a wh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reason I don't have tha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mpany has not provided it to me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some of the right questions, which if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lly would have given me that information, but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e full information that I need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you're saying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ccounts may have been kept separatel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the question of what other non-regulated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ere and what were the winners and losers,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Sound Energy stuck with some of the loser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 essence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think that's it, the ess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I also don't know the date that this U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 Account Number 153590857726 was set up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hat the source of funds was for that.  But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during a recent period, I would presume that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nd Energy, the consolidated utility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rrower on the line of credit, did not have 100%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nvest in anything, because it didn't have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i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, then moving to line 5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some questions from either Mr. Cedarbau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ffitch, I forget, Mr. Gaines answer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got to why he thought the $62 Million is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appropriate figure should be I think $2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you hear any of that discussion,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 what the company's position is on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I understand the company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s anything in the hearing si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ied last changed your opinion as to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62 Million 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nothing that I have heard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changed my opinion on the $62 Million. 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 that the documents that I have availabl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rm the agreement for Puget Sound Energy'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which the company provided in response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Request Number 35 as well confirm that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is the borrower.  There is not some subsid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the borr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find nothing in that agreement to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to believe that the banks who provided tha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d that they would not have access to cash f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non-regulated sources to support repayment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addition, I met with one of the bank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is a member of the bank group for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, and my understanding of their belief of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ow supporting that line of credit is that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all of the sources of cash that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elf ow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my last question is on whether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dget expenditures should or shouldn't be mad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period.  I think it's your testimony tha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ditures could be delayed; am I righ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correct, they could be defer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they might be alternatively not entered in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my question is, to the extent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s of expenditures are appropriate in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delaying otherwise appropriate expendi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push into another time period additiona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less everything is deferred, you know, quar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rter to quarter, why is that in the public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we might ask that same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ntire deferral that the company has requested. 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in the public interest to not recogn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nse in the period incurred and rather inst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selective moving by pushing those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and extending the time that those expens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recognized over.  That is always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or not it is in the public interes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ith these kinds of expenses, it's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shing the recognition of them, but i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shing the actual cash flow into a future perio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are precisely the kinds of deci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es with whom I work routinely, when fac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xtraordinary expense, they make choices among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ood programs they might select among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take a closer look at their programs to se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probably should not selec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this rate increase is approv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ed, 100,000 Puget Sound Energy business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making precisely those kinds of choic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them I would expect would be defer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laying, or forgoing entirely expenditures of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identified for Puget Sound Energy. 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ever, if Staff's case were accepted,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eedom to select among its expenses, its budg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ditures, and choose among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 understand why non-regulated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put to choices when they can't control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ices that they charge or at least the pr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will buy.  But it seems to me that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ility is in a little different position. 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mission is in a different position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to decide whether it is in the public inter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 the price in order to continue expenditur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the company healthier, those sorts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 regulated monopoly, it's an essenti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so I guess again, rather than compa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other businesses, just looking at this busines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electrical utility, why is it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 to defer those expenses? 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 single element question that's to be weig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st a number of other factors, but it doesn't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simple a question as, well, other businesses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this some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it's in the public intere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o choose that the company defer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expenses even if they are or may be goo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, because the cash flow pressures outweigh th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ose programs would cause over the near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don't have 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r. Cedarbaum, did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ny inquiry while we have your witness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 in light of the Commission's inquiry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 the other parties to see if they m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 do have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etting back to the Infrastrux issu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indicated in your answers to Chairwoman Show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didn't have sufficient information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or not Puget Sound Energy had sufficien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invest 100% equity in Infrastrux or if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ally financed with debt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e financing by PSE was 100% equ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rastrux, do you think that would have been a 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ased on my information that I hav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is time, I question whether that would be a 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, and it is a topic that we are looking int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types of issues go in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ation as to the prudence of that?  Wha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 to answer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e are still trying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s about whether or not there was equity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source of that equity, of that claimed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econd, we are looking at the alternative u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Puget Sound Energy, the utility and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olidated entity, could have put that money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another non-regulated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Thank you, that was all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, does the compan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QUEHRN:  I have two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Steel, I would like to refer you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 to Exhibit 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understand the total amou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n in this bank account referring to the li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 Infrastrux, basically the $87 Million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to be approximately equival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unt of equity contribution that was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rastrux, just the numbers or the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valent, that's my only question on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numbers are not comparable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ing apples and or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Excuse me, numerically are they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val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could not take that question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xt just saying an 87 from some unknown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QUEHRN:  Then I withdraw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y other question for the witness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testified a few moments ago that you met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bankers whose firm is a party to the $375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agreement.  Could you please state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anker you met with and which firm that he or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represen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met with two representativ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ial Bank of Japan.  I do not have their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, but I would have them in my recor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acts with whom I met, and I would als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y the date.  We talked abou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ly filed documents, including its line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which is filed with the S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approximately when that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ok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January of 2002, I believe, or it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December in 2002 in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believe you misspok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Decembe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Decembe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QUEHRN:  Thank you, Ms. Steel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Before we release Ms. Ste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h, and, Mr. ffitch, did you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'm feeling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bivalence, Mr. Cedarbaum, but at the same time a m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 in that I hear your witness testifying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unable to undertake certain analyses she wis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take in sufficient detail to satisfy her in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pparently not receiving information that sh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been asked for.  And I just want to enter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 colloquy regarding the discovery process. 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receive any motions to compel during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.  I recognize that time was short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the reason I'm feeling ambivalent.  I re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may have been some practical consid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in the way of the potentials of that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icit information that is not forthcoming i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.  And, of course, there is also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sition mechanism which tends to yield data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rly prompt basis when it's requested.  And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wondering if there's anything we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ed about in connection with our recor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I don't think s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think we -- there were no motions to compe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lose information.  We took the track of mak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s and following up as we thought wa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know Ms. Steel met many times, I shouldn't say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s, met for a certain amount of time, probabl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irly long period of time with Mr. Gaines. 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were discussed, probably this one as wel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e just tried to pursue it that way, and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schedule, we did our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DGE:  Your Honor, may we be hea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We have been assured at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ctures that the Commission has no concer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ness of the data requests.  This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'm hearing that there's any concern about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my understanding that on numerous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Steel has declined to meet and confer abou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ters of concern upon invitation of the compan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happy to recall Mr. Gaines if that'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ell, I did expr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bivalence, and perhaps I should have added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uctance to get into this, and I don't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it too deeply.  It strikes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 are such that the Staff is satis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se that was put on, and I think we can just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at that for now.  Now there's, of course,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and this issue may be pursued in that contex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such issues arise, then certainly we will take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 don't mean to imply, and if you too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y I'm sorry that you did, I did not mean to 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lack of cooperation on the part of the compa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wanted to be certain that I understood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, the lay of the land with respect to this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as a need to do something, then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the opportunity, but Mr. Cedarbaum has given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ssurance that I required in that regard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see any need to take it any further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Your Honor, we would perhap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tate for the record that I think an implica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inserted into the record that Staff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how, that they can not agree with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or change their position because they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have information that they would need to ha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mplication has been somehow that the compan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provide that information.  That's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mar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d I think we have taken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concern, and so let's not pursue it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just want to s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Ms. Steel has been implicated here by couns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's not having an opportunity to respond, and so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nothing is going to be asked for or inquired in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t's better to leave it t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ed with each other, and nothing is being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us, and we are not asking anything of anyone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're not drawing any implications one way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I appreciate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have broadened my comments in the same fash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hairwoman Showalter did, we don't want to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implications of criticism or concern any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nection with this.  I simply wanted to confir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tisfaction of everybody with the case at this st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's what I have heard, and so that'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leave it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That was a happy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ll, I probably should ad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er into my voice as we draw near the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, I will release you from the 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point in having you sit there any long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y.  I know you spent quite a bit of time with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beginning of the hearing as well, so we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 for your testimony and for coming back and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self available on short notice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re there other house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s that we need to take care of?  Well,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if there's anything substanti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ers would want to be present to hear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just have housekeeping things regarding exhib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ort of thing, I don't see any reason to ma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 through that either, so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t does not appear that there is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say that the commissioners certainly could be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turn to their offices and carry on the busi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te while I sit here for a few more minut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 and ascertain whether there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sekeeping with respect to exhibits or other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we did have something, Mr. ff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spect to how we were going to go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comment exhibits.  Did you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I guess my thought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at we would simply submit as complete a set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sibly could, and then the Commission --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ther do -- we could do one of two things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leave the last minute letters would not be a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Let me ask, why don'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, why don't you submit as complete a set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the 27th, and then I will give you le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ement it with anything that comes in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I was going to say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mit a supplemental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t will work out fine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don't tend to be controversial, so obvious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n't close the opportunity if somebody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overt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And Ms. Dodge and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f discussing how to deal with the le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come in and so on in terms of how many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ould be, how we would divvy them up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ping that we can work something out on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ptable to both of us.  We would both like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s to be -- I'm comfortable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s being offered in some form, it'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of who is the appropriate part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Sure, well, you all 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, I have reserved enough numbers for everybody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will give you the latitude that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out whatever you want to work out, one exhib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thing else in the way of housekeep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ill endeavor to distribute on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day, maybe we better say Tuesday, I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 on Monday that has unexpectedly come up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on Tuesday I will distribute electro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nal exhibit list.  I hope by then to hav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re are any outstanding Bench Requests or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sition Requests outstanding, I hope to ha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earliest possible time.  And again,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ties to let me know of any errors I have m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hibit list that they believe should be chang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ed, redescribed, what have you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ainly take those into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ould like to thank all the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fortunately there are only a few of you left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kind words, but I would like to thank all of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onderfully professional presentation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made, and I truly do enjoy seeing you all at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ummate professionals, and it's a pleasur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befor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with that, we will close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hase subject to the matters I have left ope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27th, and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4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2:00Z</dcterms:created>
  <dc:creator>Information Services</dc:creator>
  <dc:description/>
  <dc:language>en-US</dc:language>
  <cp:lastModifiedBy>Information Services</cp:lastModifiedBy>
  <dcterms:modified xsi:type="dcterms:W3CDTF">2002-02-26T19:22:00Z</dcterms:modified>
  <cp:revision>2</cp:revision>
  <dc:subject/>
  <dc:title>1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