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ary 21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Da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cutive Director and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 Utilities and Transportation Com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00 South Evergreen Park Drive S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 98504-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Docket UW-121408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Sandy Point Improvement Comp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ar Mr. Dann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losed please find the following documents for filing in the subject adjudic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andy Point Improvement Company’s Withdrawal of Motion to Compel Production of Documents Responsive to Sandy Point’s Data Request No. 4 (original and 4 copies, 3-hole punched)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ertificate of Service (original and 4 copies, 3-hole punche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4230" w:leader="none"/>
        </w:tabs>
        <w:spacing w:before="0" w:after="72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eph A. Rehberg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 Line: (360) 786-506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 jrehberger@cascadialaw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 (360) 786-18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Office: Olymp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R: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losures</w:t>
      </w:r>
    </w:p>
    <w:sectPr>
      <w:headerReference w:type="default" r:id="rId2"/>
      <w:headerReference w:type="first" r:id="rId3"/>
      <w:type w:val="nextPage"/>
      <w:pgSz w:w="12240" w:h="15840"/>
      <w:pgMar w:left="2448" w:right="1440" w:gutter="0" w:header="720" w:top="1440" w:footer="0" w:bottom="2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Jim Ward</w:t>
    </w:r>
  </w:p>
  <w:p>
    <w:pPr>
      <w:pStyle w:val="Header"/>
      <w:rPr/>
    </w:pPr>
    <w:r>
      <w:rPr>
        <w:rFonts w:cs="Arial" w:ascii="Arial" w:hAnsi="Arial"/>
      </w:rPr>
      <w:t>June 8, 201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720"/>
    </w:pPr>
    <w:rPr>
      <w:rFonts w:ascii="Arial" w:hAnsi="Arial" w:eastAsia="Times New Roman" w:cs="Arial"/>
    </w:rPr>
  </w:style>
  <w:style w:type="paragraph" w:styleId="Footnote">
    <w:name w:val="Footnote Text"/>
    <w:basedOn w:val="Normal"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/>
  <dc:description/>
  <cp:keywords/>
  <dc:language>en-US</dc:language>
  <cp:lastModifiedBy/>
  <cp:lastPrinted>2013-02-21T14:05:00Z</cp:lastPrinted>
  <dcterms:modified xsi:type="dcterms:W3CDTF">2013-02-21T22:22:00Z</dcterms:modified>
  <cp:revision>5</cp:revision>
  <dc:subject/>
  <dc:title>28 February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3-02-21T00:00:00Z</vt:lpwstr>
  </property>
  <property fmtid="{D5CDD505-2E9C-101B-9397-08002B2CF9AE}" pid="6" name="DocketNumber">
    <vt:lpwstr>12140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8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