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February 25,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74325.010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>Docket Nos. TS-121253 and TS-121395</w:t>
      </w:r>
    </w:p>
    <w:p>
      <w:pPr>
        <w:pStyle w:val="Normal"/>
        <w:ind w:left="720" w:hanging="0"/>
        <w:rPr>
          <w:rStyle w:val="ReLine"/>
          <w:szCs w:val="22"/>
        </w:rPr>
      </w:pPr>
      <w:r>
        <w:rPr>
          <w:rStyle w:val="ReLine"/>
          <w:i/>
          <w:szCs w:val="22"/>
        </w:rPr>
        <w:t>In Re Sean McNamara and Pacific Cruises Northwest, Inc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/>
        <w:t xml:space="preserve">Dear Mr. 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for filing with the Commission today the Summary Argument in Support of Grant of Application of Pacific Cruises Northwest, Inc. d/b/a San Juan Cruises.  The original and six copies of this document are being sent today via first class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Line"/>
          <w:szCs w:val="22"/>
        </w:rPr>
        <w:t>Please contact me with further questions on this issue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c:</w:t>
        <w:tab/>
        <w:t xml:space="preserve">Captain Drew Schmidt </w:t>
      </w:r>
    </w:p>
    <w:p>
      <w:pPr>
        <w:pStyle w:val="Normal"/>
        <w:rPr/>
      </w:pPr>
      <w:r>
        <w:rPr>
          <w:szCs w:val="22"/>
        </w:rPr>
        <w:tab/>
        <w:t>All Parties of Record per Certificate of Ser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99231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"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99231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25T00:00:00Z</vt:lpwstr>
  </property>
  <property fmtid="{D5CDD505-2E9C-101B-9397-08002B2CF9AE}" pid="6" name="DocketNumber">
    <vt:lpwstr>121395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3599231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