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April 2, 2012]</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April 2,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REVISING PROCEDURAL SCHEDULE</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xml:space="preserve">, Dockets TG-111672, TG-111674 &amp; TG-111681 </w:t>
      </w:r>
      <w:r>
        <w:rPr>
          <w:rFonts w:cs="Times New Roman" w:ascii="Times New Roman" w:hAnsi="Times New Roman"/>
          <w:i/>
          <w:sz w:val="25"/>
          <w:szCs w:val="25"/>
        </w:rPr>
        <w:t>(consolidat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On November 15, 2011, the Washington Utilities and Transportation Commission (Commission) issued Order 03 in the above-referenced dockets (Consolidated Dockets) establishing an agreed procedural schedule by the parties.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January 9, 2012, the Commission conducted a workshop and recessed open meeting in Docket TG-112162, to address recycling revenue sharing programs operated by regulated solid waste collection companies.  The Commission held a second workshop on March 28, 2012.  The issues in the Consolidated Dockets overlap, at least in part, with the issues discussed at the March 28 workshop in Docket TG-11216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April 2, 2012, the Respondents, on behalf of the parties, filed a request for a waiver of the suspension period in the Consolidated Dockets from September 1, 2012, to December 1, 2012.  The Parties further request that the current briefing deadlines in the retrospective portion of the case be extended until after the anticipated interpretive statement in TG-112162 is entered and considered by the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he parties propose the following revised procedural schedule:</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tbl>
      <w:tblPr>
        <w:tblW w:w="9108" w:type="dxa"/>
        <w:jc w:val="left"/>
        <w:tblInd w:w="-5" w:type="dxa"/>
        <w:tblLayout w:type="fixed"/>
        <w:tblCellMar>
          <w:top w:w="0" w:type="dxa"/>
          <w:left w:w="108" w:type="dxa"/>
          <w:bottom w:w="0" w:type="dxa"/>
          <w:right w:w="108" w:type="dxa"/>
        </w:tblCellMar>
      </w:tblPr>
      <w:tblGrid>
        <w:gridCol w:w="4230"/>
        <w:gridCol w:w="2700"/>
        <w:gridCol w:w="2178"/>
      </w:tblGrid>
      <w:tr>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rPr>
                <w:b/>
                <w:b/>
              </w:rPr>
            </w:pPr>
            <w:r>
              <w:rPr>
                <w:b/>
              </w:rPr>
              <w:t>Event</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rPr>
                <w:b/>
                <w:b/>
              </w:rPr>
            </w:pPr>
            <w:r>
              <w:rPr>
                <w:b/>
              </w:rPr>
              <w:t>Prior Deadline</w:t>
            </w:r>
          </w:p>
        </w:tc>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rPr>
                <w:b/>
                <w:b/>
              </w:rPr>
            </w:pPr>
            <w:r>
              <w:rPr>
                <w:b/>
              </w:rPr>
              <w:t>New Deadli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Cs w:val="25"/>
              </w:rPr>
              <w:t>Cross-Motions for Summary Determination of Retrospective Issues</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 w:val="24"/>
                <w:szCs w:val="24"/>
              </w:rPr>
              <w:t>April 19, 2012</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 w:val="24"/>
                <w:szCs w:val="24"/>
              </w:rPr>
              <w:t>July 25, 201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Cs w:val="25"/>
              </w:rPr>
              <w:t>Responses to Cross-Motions on Retrospective Issues</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 w:val="24"/>
                <w:szCs w:val="24"/>
              </w:rPr>
              <w:t>April 30, 2012</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 w:val="24"/>
                <w:szCs w:val="24"/>
              </w:rPr>
              <w:t>August 13, 2012</w:t>
            </w:r>
          </w:p>
        </w:tc>
      </w:tr>
    </w:tbl>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b/>
        </w:rPr>
        <w:t>PLEASE TAKE NOTICE That the Commission grants the parties’ request for a waiver of the suspension period in this matter from September 1, 2012, to December 1, 2012, and adopts the revised procedural schedule they propose to govern in this proceeding.</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before="0" w:after="200"/>
      <w:rPr/>
    </w:pPr>
    <w:r>
      <w:rPr>
        <w:rFonts w:cs="Times New Roman" w:ascii="Times New Roman" w:hAnsi="Times New Roman"/>
        <w:b/>
        <w:sz w:val="20"/>
        <w:szCs w:val="20"/>
      </w:rPr>
      <w:t xml:space="preserve">DOCKETS TG-111672, TG-111674 &amp; TG-11168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09:00Z</dcterms:created>
  <dc:creator/>
  <dc:description/>
  <cp:keywords/>
  <dc:language>en-US</dc:language>
  <cp:lastModifiedBy/>
  <dcterms:modified xsi:type="dcterms:W3CDTF">2012-04-02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