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W-091006 and UW-11021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Brief on Limited Issu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th day of Ma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Lowper Incorporate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 rickfinn@localaccess.com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20:00Z</dcterms:created>
  <dc:creator>Information Services</dc:creator>
  <dc:description/>
  <cp:keywords/>
  <dc:language>en-US</dc:language>
  <cp:lastModifiedBy>BDeMarco</cp:lastModifiedBy>
  <dcterms:modified xsi:type="dcterms:W3CDTF">2011-05-06T16:21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5-06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