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October 16, 200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eview of PURPA Standards In The Energy Independence And Security Act of 2007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0902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Third Comments on behalf of Public Counsel for filing in the above-entitled docket.  For confirmation of receipt, I have enclosed a copy to be date-stamped and sent back to us with the ABC Legal Messenger.  A copy was also sent via e-mail on October 16, 2009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Cc:  Steve Johnson, UTC Staff (E-mail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nn Solwick, UTC Staff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04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09-10-16T22:0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10-16T00:00:00Z</vt:lpwstr>
  </property>
  <property fmtid="{D5CDD505-2E9C-101B-9397-08002B2CF9AE}" pid="6" name="DocketNumber">
    <vt:lpwstr>0902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