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APB-2)</w:t>
        <w:br/>
        <w:t>DOCKET NO. UE-082128</w:t>
        <w:br/>
        <w:t xml:space="preserve">WITNESS:  A. </w:t>
      </w:r>
      <w:r>
        <w:rPr>
          <w:b/>
        </w:rPr>
        <w:t>PAUL BRUNING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b/>
        </w:rPr>
        <w:t>A. PAUL BRUNING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A. PAUL BRUNING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 xml:space="preserve">My name is Paul Bruning.  </w:t>
      </w:r>
      <w:bookmarkStart w:id="6" w:name="7"/>
      <w:r>
        <w:rPr/>
        <w:t>My business address is 915 Cornwall Avenue, Bellingham, Washington 98225.</w:t>
      </w:r>
    </w:p>
    <w:p>
      <w:pPr>
        <w:pStyle w:val="Question"/>
        <w:spacing w:before="120" w:after="120"/>
        <w:rPr/>
      </w:pPr>
      <w:bookmarkEnd w:id="6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) as Supervisor of Engineering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Supervisor of Engineering?</w:t>
      </w:r>
    </w:p>
    <w:p>
      <w:pPr>
        <w:pStyle w:val="Answer"/>
        <w:rPr>
          <w:b/>
          <w:b/>
        </w:rPr>
      </w:pPr>
      <w:r>
        <w:rPr/>
        <w:t>A.</w:t>
        <w:tab/>
        <w:t>As Supervisor of Engineering, I am responsible for assessing the reliability, performance and compliance capabilities of PSE’s current and potential gas turbine based simple and combined cycle generating plant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 xml:space="preserve">I graduated from Rensselaer Polytechnic Institute in Troy, New York, in 1971 with a Bachelor of Science degree in mechanical engineering.  I am registered as a Professional Engineer in the Commonwealth of Massachusetts.  I have also taken courses toward a Master’s degree in Engineering and Business Administration.  </w:t>
      </w:r>
    </w:p>
    <w:p>
      <w:pPr>
        <w:pStyle w:val="Answer"/>
        <w:rPr/>
      </w:pPr>
      <w:r>
        <w:rPr/>
        <w:tab/>
        <w:t xml:space="preserve">From 1971-1977, I was employed by General Electric Company in Schenectady, New York as a field engineer, and from 1977 to 1980, I worked as a project engineer for Stone and Webster in Boston, Massachusetts.  From 1980 - 1984, I supervised the mechanical construction of New York State Electric &amp; Gas’s Kintigh Generating Station in Barker, New York, and then I progressed to engineering and administrative superintendent at the Kintigh Generating Station.  </w:t>
      </w:r>
    </w:p>
    <w:p>
      <w:pPr>
        <w:pStyle w:val="Answer"/>
        <w:rPr/>
      </w:pPr>
      <w:r>
        <w:rPr/>
        <w:tab/>
        <w:t xml:space="preserve">From 1991-1995, I worked as plant manager for the Lockport Cogeneration Facility in Lockport, New York, where I was responsible for the operations and maintenance of a 168 MW gas and oil-fired combined cycle (3x1 GE Frame 6Bs) cogeneration facility.  </w:t>
      </w:r>
    </w:p>
    <w:p>
      <w:pPr>
        <w:pStyle w:val="Answer"/>
        <w:rPr/>
      </w:pPr>
      <w:r>
        <w:rPr/>
        <w:tab/>
        <w:t xml:space="preserve">From 1995-2000, I was plant manager of the Ferndale Cogeneration Facility in Ferndale, Washington.  At Ferndale, I was responsible for the operations and maintenance of a 245 MW (2x1 GE Frame 7EAs) gas and oil fired combined cycle cogeneration facility owned by Tenaska.  </w:t>
      </w:r>
    </w:p>
    <w:p>
      <w:pPr>
        <w:pStyle w:val="Answer"/>
        <w:rPr/>
      </w:pPr>
      <w:r>
        <w:rPr/>
        <w:tab/>
        <w:t xml:space="preserve">From March 2000 through November 2006 I was plant manager of the Sumas Cogeneration Plant in Sumas, Washington.  I was responsible for the operations and maintenance of a 135 MW (1x1 GE Frame 7EA) gas fired combined cycle cogeneration facility operated by Calpine.  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ab/>
        <w:t>I joined PSE in 2006, and from November 2006 through April 2008 I worked with PSE’s Manager of Thermal Assets to adapt the Goldendale and Sumas combined cycle plants to PSE ownership.  In April 2008, I began my current position with PSE.</w:t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APB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A. Paul Bruning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5:00Z</dcterms:created>
  <dc:creator>Jason</dc:creator>
  <dc:description/>
  <cp:keywords/>
  <dc:language>en-US</dc:language>
  <cp:lastModifiedBy>No Name</cp:lastModifiedBy>
  <cp:lastPrinted>2009-02-12T14:53:00Z</cp:lastPrinted>
  <dcterms:modified xsi:type="dcterms:W3CDTF">2009-02-12T22:5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