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393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393</w:t>
        <w:tab/>
        <w:t>768</w:t>
        <w:tab/>
        <w:t>99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370</w:t>
        <w:tab/>
        <w:t>723</w:t>
        <w:tab/>
        <w:t>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2,156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6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1264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Integra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7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2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4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3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5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4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30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9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May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8:00Z</dcterms:created>
  <dc:creator>Catherine Ann Murray</dc:creator>
  <dc:description/>
  <cp:keywords/>
  <dc:language>en-US</dc:language>
  <cp:lastModifiedBy> Joni Higgins, Customer Service Specialist 2</cp:lastModifiedBy>
  <cp:lastPrinted>2008-05-14T14:31:00Z</cp:lastPrinted>
  <dcterms:modified xsi:type="dcterms:W3CDTF">2008-07-09T16:38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7-09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