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 xml:space="preserve">Mr. Haffner, your request is granted.  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Karen M. Caille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Administrative Law Judge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ashington Utilities and Transportation Commission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P.O. Box 47250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Olympia, WA  98504-7250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phone:  (360) 664-1136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fax:         (360) 664-2654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email: kcaille@wutc.wa.gov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3"/>
        <w:gridCol w:w="6527"/>
      </w:tblGrid>
      <w:tr>
        <w:trPr/>
        <w:tc>
          <w:tcPr>
            <w:tcW w:w="443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Greg W. Haffner" &lt;GWH@CurranMendoza.com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27/2005 09:01 AM</w:t>
            </w:r>
          </w:p>
        </w:tc>
        <w:tc>
          <w:tcPr>
            <w:tcW w:w="6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4393" w:right="5663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40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Karen Caille" &lt;kcaille@wutc.wa.gov&gt;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4393" w:right="5663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40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Greg Trautman" &lt;gtrautma@wutc.wa.gov&gt;, "Steve Johnson" &lt;SJohnson@gsblaw.com&gt;, "Records Center" &lt;Records_Center@wutc.wa.gov&gt;</w:t>
      </w:r>
    </w:p>
    <w:p>
      <w:pPr>
        <w:pStyle w:val="Normal"/>
        <w:keepNext w:val="true"/>
        <w:keepLines/>
        <w:autoSpaceDE w:val="false"/>
        <w:spacing w:lineRule="atLeast" w:line="240"/>
        <w:ind w:left="4393" w:right="5663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40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E: Sure-Way; 042089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60"/>
      </w:tblGrid>
      <w:tr>
        <w:trPr/>
        <w:tc>
          <w:tcPr>
            <w:tcW w:w="10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Dear Judge Caille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Applicant requests permission to serve its reply prefiled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stimony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on the Commission and parties by email with paper copies to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follow the next business day.  Applicant's prefiled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stimony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is due Monday, August 1, 2005.  This request is mad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pursuant to paragraph 18 of the prehearing conference order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Greg W. Haffn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Curran Mendoza P.S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555 West Smith Stree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P. O. Box 140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Kent, WA 98035-0140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(253) 852-2345 Phon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(253) 852-2030 Fax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www.curranmendoza.co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080" w:right="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09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07-27T17:10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RE-WAY SYSTEM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7-27T00:00:00Z</vt:lpwstr>
  </property>
  <property fmtid="{D5CDD505-2E9C-101B-9397-08002B2CF9AE}" pid="6" name="DocketNumber">
    <vt:lpwstr>04208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