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udge Rendahl, on behalf of ATI and UNICOM I wanted to let you know that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 not responding to Verizon's motion to strike so that you did not thin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 overlooked it.  We do not think the sentences at issue are essential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ation of the key issues in the docket.  Nor do we oppose Verizon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ernative remedy of including the transcript from UT-043013 and submit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unter affidavits.  Accordingly, we have made an affirmative decision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file, so as to conserve limited resourc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rooks E. Harlow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oice:  206-777-7406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ax:  206-622-7485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ilto:brooks.harlow@millernash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ttp://www.millernash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dentiality Notice:  This e-mail message may contain confidential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vileged information.  If you have received this message by mistake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lease notify us immediately by replying to this message or telephoning u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d do not review, disclose, copy, or distribute it.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2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1-01T16:23:00Z</dcterms:modified>
  <cp:revision>1</cp:revision>
  <dc:subject/>
  <dc:title>Judge Rendahl, on behalf of ATI and UNICOM I wanted to let you know that 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7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