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une 13, 2006]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une 13,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SUSPENDING PROCEDURAL SCHEDU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ttlement Agreement or report due by June 20, 2006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:</w:t>
        <w:tab/>
      </w:r>
      <w:r>
        <w:rPr>
          <w:i/>
          <w:sz w:val="26"/>
          <w:szCs w:val="26"/>
        </w:rPr>
        <w:t>WUTC v. Canterwood Water Company, In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ocket UW-0406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ALL PARTI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 June 9, 2006, Commission Staff notified the Commission that the parties have reached a full settlement in this docket.  The parties anticipate filing the settlement and supporting pre-filed testimony the week of June 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ICE IS GIVEN That the procedural schedule in this docket is suspended </w:t>
      </w:r>
      <w:r>
        <w:rPr>
          <w:rFonts w:cs="Helv;Arial"/>
          <w:b/>
          <w:color w:val="000000"/>
          <w:sz w:val="26"/>
          <w:szCs w:val="26"/>
        </w:rPr>
        <w:t>pending receipt of the proposed settlement agreement.  The parties will file the settlement agreement by June 20, 2006, or provide a report of their progress towards filing the settlement agreemen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ncerel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ROBERT WALL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ministrative Law Jud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43:00Z</dcterms:created>
  <dc:creator>Kippi Walker</dc:creator>
  <dc:description/>
  <cp:keywords/>
  <dc:language>en-US</dc:language>
  <cp:lastModifiedBy>Kippi Walker</cp:lastModifiedBy>
  <cp:lastPrinted>2006-06-13T09:37:00Z</cp:lastPrinted>
  <dcterms:modified xsi:type="dcterms:W3CDTF">2006-06-13T18:37:00Z</dcterms:modified>
  <cp:revision>3</cp:revision>
  <dc:subject/>
  <dc:title>June 1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nterwood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13T00:00:00Z</vt:lpwstr>
  </property>
  <property fmtid="{D5CDD505-2E9C-101B-9397-08002B2CF9AE}" pid="6" name="DocketNumber">
    <vt:lpwstr>04065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