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evel 3 Communications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LC for Arbitration Pursuant  )  Docket No. UT-0230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ection 252(b) of the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Act of     )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6, with Qwest Corporation  )  Pages 27 to 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Rates, Terms, an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 for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connection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held on October 28, 2002, from 9:40 a.m to 9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.m., at 1300 South Evergreen Park Drive Southwest,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06, Olympia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No parties we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LEVEL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3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4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5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11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12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 are convened in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-arbitration conference in the matter of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Level 3 Communications LLC for Arbitration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ction 252(b) of the Telecommunications Act of 1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Qwest Corporation Regarding Rates, Term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ditions for Interconnection.  The Docket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-023042.  This is the final pre-arbi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.  The arbitration hearing is schedul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morrow commencing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purpose of our conference this morn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pre-mark the testimony or proposed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in the proceeding, includ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exhibits.  The matter was noti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cond Supplemental Order Pre-arbitration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entered on September 27th, 2002, sett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ter for pre-hearing this morning at 9:30.  It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9:40.  No parties are present in the hearing roo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 parties are present on the teleconferenc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.  I do have pre-filed direct and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exhibits.  I have prepared a preliminary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st including five exhibits for Level 3 and tw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will go ahead and indic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 consist of the pre-filed Direct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iam P. Hunt for Level 3, which I have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Number 1.  We have attached to th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PH-2, which is a Diagram of Level 3's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Qwest in Seattle, Washington, and I will mar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2.  We have WPH-3, which is an Opinion and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rizona Corporation Commission, Decision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3550, which I will mark as Exhibit 3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cation.  And we have WPH-4, which is a Le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gust 2nd, 2002, from J. W. Kure, K-U-R-E, to M.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rtch, D-O-R-T-C-H, With Attachments.  I will mar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identification as Number 4.  And then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 Testimony of Mr. William P. Hunt, which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 for identification as Exhibit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the absence of the parties, I'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re are no proposed cross-examination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vertheless out of an abundance of caution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ve a few numbers reserved and move to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-filed Direct Testimony by Larry B. Broth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-R-O-T-H-E-R-S-O-N, and I will just mark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11 for identification.  And the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rotherson's Rebuttal Testimony, which I will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gain, we do expect in the absenc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nication that the case has otherwise been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onvene for hearing tomorrow morning at 9:30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ing no parties present, there clearly is n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to conduct this morning, and so with tha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-arbitration conference is closed.  We'r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Hearing adjourned at 9:4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03:00Z</dcterms:created>
  <dc:creator>Information Services</dc:creator>
  <dc:description/>
  <dc:language>en-US</dc:language>
  <cp:lastModifiedBy>Information Services</cp:lastModifiedBy>
  <dcterms:modified xsi:type="dcterms:W3CDTF">2002-11-04T18:03:00Z</dcterms:modified>
  <cp:revision>2</cp:revision>
  <dc:subject/>
  <dc:title>0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1-04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