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ptember 19,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OTICE OF OPPORTUNITY TO RESPOND TO </w:t>
      </w:r>
    </w:p>
    <w:p>
      <w:pPr>
        <w:pStyle w:val="Heading1"/>
        <w:rPr/>
      </w:pPr>
      <w:r>
        <w:rPr/>
        <w:t>AT&amp;T AND MCI PETITION FOR COMMISSION REVIE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RE:</w:t>
        <w:tab/>
        <w:t>In the Matter of the Review of Unbundled Loop and Switching Rates and Review of the Deaveraged Zone Rate Structure</w:t>
      </w:r>
    </w:p>
    <w:p>
      <w:pPr>
        <w:pStyle w:val="Normal"/>
        <w:rPr/>
      </w:pPr>
      <w:r>
        <w:rPr/>
        <w:tab/>
        <w:t>Docket No. UT-023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THE PAR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September 17, 2003, AT&amp;T and MCI filed a motion for Commission review of its ruling compelling AT&amp;T and MCI to respond to data requests posed by Verizon and Qwes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tice is given that the parties may respond to this motion on or before September 24,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DORA M. MACE</w:t>
      </w:r>
    </w:p>
    <w:p>
      <w:pPr>
        <w:pStyle w:val="Normal"/>
        <w:rPr/>
      </w:pPr>
      <w:r>
        <w:rPr/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ab/>
      <w:tab/>
      <w:t>[Service Date September 19, 2003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6:25:00Z</dcterms:created>
  <dc:creator>MKaech</dc:creator>
  <dc:description/>
  <dc:language>en-US</dc:language>
  <cp:lastModifiedBy>MKaech</cp:lastModifiedBy>
  <cp:lastPrinted>2003-09-19T10:00:00Z</cp:lastPrinted>
  <dcterms:modified xsi:type="dcterms:W3CDTF">2003-09-19T17:02:00Z</dcterms:modified>
  <cp:revision>4</cp:revision>
  <dc:subject/>
  <dc:title>September 19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9-19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