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pril 21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61 – Eschelon Arbitr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Petition for Administrative Revie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8 copies of Qwest’s Petition for Administrative Review, including attachments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e Petition is being filed electronically pursuant to paragraph 14 of Order No. 2 and WAC 480-07-145(6). 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3:00Z</dcterms:created>
  <dc:creator>LAW/Public Policy</dc:creator>
  <dc:description/>
  <cp:keywords/>
  <dc:language>en-US</dc:language>
  <cp:lastModifiedBy>Lori White</cp:lastModifiedBy>
  <cp:lastPrinted>2008-04-21T14:53:00Z</cp:lastPrinted>
  <dcterms:modified xsi:type="dcterms:W3CDTF">2008-04-21T21:53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8-04-21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