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ASHINGTON UTILITIES AND        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/>
        </w:rPr>
        <w:t>TRANSPORTATION COMMISSION,       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4                                     )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</w:t>
      </w:r>
      <w:r>
        <w:rPr>
          <w:rFonts w:eastAsia="MS Mincho;ＭＳ 明朝"/>
          <w:lang w:val="fr-FR"/>
        </w:rPr>
        <w:t xml:space="preserve">Complainant,    )   Docket Nos. </w:t>
      </w:r>
      <w:r>
        <w:rPr>
          <w:rFonts w:eastAsia="MS Mincho;ＭＳ 明朝"/>
        </w:rPr>
        <w:t>UE-0115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 )   and UG-011571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s.                        )   (consolidat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UGET SOUND ENERGY, INC.,        )   Volume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                 )   Pages 672 to 928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Respondent.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February 20, 2002, at 9:30 a.m.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before Administrative Law Judges THEODORA M. M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DENNIS J. MOSS and Chairwoman MARILYN SHOWAL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Commissioners RICHARD HEMSTAD and PATRICK J. OSH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TRANSPORTATION COMMISSION, by ROBERT CEDARBAUM an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HANNON SMITH, Assistant Attorneys General, 1400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Evergreen Park Drive Southwest, Post Office Box 40218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lympia, Washington 98504-0128, Telephon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 (360) 664-1188, Fax (360) 586-5522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rFonts w:eastAsia="MS Mincho;ＭＳ 明朝"/>
          <w:lang w:val="fr-FR"/>
        </w:rPr>
        <w:t>bcedarb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UGET SOUND ENERGY, by KIRSTIN S. DO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and MARKHAM A. QUEHRN, Attorneys at Law, Perki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ie, LLP, 411 108th Avenue Northeast, Suite 18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Bellevue, Washington 98004, Telephone (425) 453-7326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/>
        </w:rPr>
        <w:t>Fax (425) 453-7350, E-mail dodgi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UDITH CEDERBLOM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Court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67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eattle, Washington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/>
        </w:rPr>
        <w:t>389-2055, Fax (206) 389-2058, E-mail simonf@atg.wa.gov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NDUSTRIAL CUSTOMERS OF NORTH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UTILITIES, by S. BRADLEY VAN CLEVE, Attorney at Law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vison Van Cleve, 1000 Southwest Broadway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2460, Portland, Oregon 97205, Telephone (503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/>
        </w:rPr>
        <w:t>241-7242, Fax (503) 241-8160, E-mail mail@dvclaw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KROGER COMPANY, by MICHAEL L. KURTZ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ttorney at Law, Boehm Kurtz &amp; Lowry, 36 East Seven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reet, Suite 2110, Cincinnati, Ohio 45202,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    (513) 421-2255, Fax (513) 421-2764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rFonts w:eastAsia="MS Mincho;ＭＳ 明朝"/>
          <w:lang w:val="fr-FR"/>
        </w:rPr>
        <w:t>mkurtzlaw@aol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EDERAL EXECUTIVE AGENCIES, by NORMAN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FURUTA, Attorney at Law, Department of the Navy, 200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unipero Serra Boulevard, Suite 600, Daly 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California 94014-1976, Telephone (650) 746-7312, Fax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/>
        </w:rPr>
        <w:t>(650) 746-7372, E-mail FurutaNJ@efawest.navfac.navy.m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ORTHWEST INDUSTRIAL GAS USERS, by C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M. STOKES, Attorney at Law, Energy Advocates LLP, 52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orthwest 18th Avenue, Portland, Oregon 9720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Telephone (503) 721-9118, Fax (503) 721-9121, E-mai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stokes@energyadvocates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ITNESS       D        C       RD       RC      EX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ELECKY      685      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CHOENBECK   693      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             698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                     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                     72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                                  73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      7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      74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           745        747              754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                                 7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HIGGINS      758      7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. GAINES    767      76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     77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             78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           784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      816                         8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                                       84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                                8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                                84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                                       850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                                    851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WITNESS         D      C       RD       RC       EXAM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2                          854                     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                       854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4                          860       864               863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5    LUSCIER      872      874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6                          895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7                          90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                       908       925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RECORDS REQUISITION                              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11                                             77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12                                             7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13                                             85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14                                             85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BENCH REQUEST                                    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9                                              83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10                                              8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EXHIBIT                          MARKED      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4     321-T                                         686                 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5     271-280                                       694     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6     281-284                                       695       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7     322                                           747       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8     285C                                          758        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9     301-306                                       764                    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10     151-T  - 159C                                 76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173                                           769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165, 172                                      781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160-164                                       782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171                                           782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166, 169                                      816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209-211                            872        874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212                                872        9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201-206                                       873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208                                           906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MORNING SE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   9:35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MACE:  My name is Theo Mac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know that I have been introduced before, but ju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introduce myself, I'll be presiding today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ssistance of Judge Moss and the Commissio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I'd like to take the short for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ppearances from counsel so that the reporter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gin to -- this is a new reporter this morn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begin to know who the personnel is.  So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eg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QUEHRN:  Good morning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ark Quehrn for Puget Sound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DODGE:  Kirstin Dodge for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ound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VAN CLEVE:  Brad Van Clev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ndustrial Customers of Northwest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FURUTA:  Norman Furuta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Federal Executive Age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KURTZ:  Mike Kurtz for the Kro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FFITCH:  Simon ffitch for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unsel Section of the Washington Attorney Gen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S. SMITH:  Shannon Smith for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taff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CEDARBAUM:  Robert Cedarbaum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mmission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MACE:  I just wanted to ca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verybody to make sure that you use your mik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orning.  We have a new reporter, and she hasn'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advantage of being in the room to pick up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terminology and to get used to your voices. 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you would be real careful about using your mik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For the reporter's benefit, Chair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Marilyn Showalter, Commissioner Richard Hemsta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mmissioner Patrick Oshi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I wanted to begin just to not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eceived responses to bench data request No. 7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ench data request No. 1, and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mmissioners have copies of those at their pla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Is there anything preliminary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egin with the first witness for today, Mr. Seleck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CEDARBAUM:  Your Honor, I hav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wo brief comments.  Robert Cedarbaum.  I just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o report on the status of our response to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quest 3B where Ms. Steel was asked to rerun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her spreadsheets to give comparable numb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Mr. Gaines presented.  We hope to have that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nd filed by the end of today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CEDARBAUM:  The second point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ith respect to the company's response to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quest No. 7, I would note that there wa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notation placed at the bottom of that page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elieve is beyond the scope of the bench request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not suggesting it be stricken, I'm just noting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o that extent the bench request was not respons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MACE:  But you're not object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ny way, you're just not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CEDARBAUM:  It is what it is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t's a characterization by the company --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 guess I would object because I don't know if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just a characterization of the company or a fact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 would object to the notes on bench request No. 7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sk that they be remo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MACE:  Mr. Queh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QUEHRN:  Your Honor, we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bjection to striking those footno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MACE:  Then we'll strik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notes that appear at the bottom of bench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No. 7.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VAN CLEVE:  Your Honor, Br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Van Cleve for ICNU.  We have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ross-examination documents that need to be marked,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ne of which is for Mr. Selecky so I want to t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up now.  That's an exhibit that is entitled "PS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pread Comparison, and it has a DWS-11 in the up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ight-hand corner, and it has been distribu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bench and to the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MACE:  Yes.  I believe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arked No. 3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VAN CLEVE:  And there was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xhibit for Ms. Luscier which was DWS-12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r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MACE:  We have mark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No. 208, and I believe the Commissioners a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pies of those at their places this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DODGE:  I'm sorry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didn't get that.  We've mark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MACE:  There's a cross exhib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s. Luscier that is marked Exhibit 20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DODGE:  What is the descrip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MACE:  That's titled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nergy Comparison of Dollars and Percent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t's DWS-12 in the upper right-hand corner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ure why that is, but does that hel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S. DODG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VAN CLEVE:  Also, Your Honor, we had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wo exhibits, cross exhibits, that we had distribu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yesterday for -- the first is for Donald Gain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t is a company response to ICNU 8.1-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MACE:  We'll take that up la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e're not quite to Mr. Gaines yet.  We can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later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CHAIRWOMAN SHOWALTER:  I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question.  I want to go back to bench request No.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d the notes that were stricken.  I was the on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sked for this, and my interest is in having as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up-to-date information as we can have. 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is is about the ratings per 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Footnote No. 1, to me, is relev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is proceeding.  Now, I assume maybe it's cover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ench request No. 1, and so it doesn't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here.  But I'm not really interested in narrow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nterpreting our bench request.  The general eff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here is to get whatever current information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elating to this company, be it strict rating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ther comments -- official comments,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mments -- by the rating agency.  So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QUEHRN:  Your Honor,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n the footnotes is, I believe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Mr. Cedarbaum just accurately pointed out to m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 the question that was asked by the bench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yesterday was specifically what the ratings were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hat the outlook was, which is what the notes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If the bench request were to be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modified, then we could revisit whether or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ootnotes belong there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CHAIRWOMAN SHOWALTER:  The footnotes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e, are providing information that I find useful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t also appears to me that probably I will fi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ame type of information in bench request No. 1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least for footnote No. 1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QUEHRN:  I think you will fi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ame information.  It's just bench request No. 1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it voluminou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CHAIRWOMAN SHOWALT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QUEHRN:  -- and this is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ore handy in that reg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CHAIRWOMAN SHOWALTER:  And foot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No. 2 is useful to me because it explains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omething isn'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CEDARBAUM:  Chairman Showalter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ncern was that if the company was asked a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quest, it went beyond the scope of that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quest.  And I think the implication by the footno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s an additional argument of their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If you want that information there, if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t's just reflective of what's bench request No. 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n I don't have any objection to that.  It'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ench request, obviously.  My objection we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mpany's initiative to go beyond the bench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s it was st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CHAIRWOMAN SHOWALTER:  Personall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ind it helpful.  So I would rather leave it i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imply because it provides a little bit of contex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specific information that's provided above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don't take it as inaccu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That's my issue: If it's mislead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ome way, then we have argument on it.  But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factually correct but simply beyond what the rat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er se are, then I would rather leave it because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nterested in the total pi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CEDARBAUM:  And I guess my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s I haven't cross-referenced the footnotes with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quest No.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MACE:  Maybe we c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serve -- I can hold in abeyance that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ndication that it would be stricken, and we'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ait a little bit on it and you can check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like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CEDARBAUM:  I guess maybe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ay to handle this is, clearly, the bench would lik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o have whatever information is out there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ertainly is its right and prerogative, and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good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So maybe we can just say let's le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footnotes, but what's been provided in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quest No. 1 is the controlling document;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re are inconsistencies between the footnot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ench request No. 1, bench request 1 gover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CHAIRWOMAN SHOWALTER:  That's a good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o do it.  And if you find on review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omething misleading in these footnotes, I'm perfe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illing to either strike it or modify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CEDARBAUM:  And we can always han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at on brief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MACE:  Thank you.  Anything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f a preliminary nature?  All right. 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r. Furuta, I believe -- where are my notes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elieve Mr. Selecky will be the first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FURUTA:  Yes,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 Federal Executive Agencies call James Seleck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MACE:  Mr. Selecky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lease raise your right h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upon, JAMES T. SELECK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in and was examined and testified as follows: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MACE: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FURU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Could you please state your na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usiness address for the record, spelling your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Sure.  My name is James Selecky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-E-L-E-C-K-Y.  My business address is 1215 Fern Ridg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Parkway, St. Louis, Missouri, Suite 208, 6314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And by whom are you employ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I am employed by Brubaker &amp; Associ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And are your statements of qual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et forth at Pages 11 through 14 of w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marked as Exhibit 321-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And you have a copy of Exhibit 321-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efo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And for the record, that's enti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nterim Testimony of James T. Selecky.  Mr. Seleck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o you have any corrections to make to that exhibi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I do not have any corr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To the extent that Exhibit 321-T sets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for material factual in nature, is that tru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rrect to the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And to the extent that it sets f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pinion, is it your best professional judgm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ose mat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FURUTA:  Your Honor,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quest that Exhibit 321-T be admitted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MACE:  Hearing no objection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dmit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(Exhibit 321-T admit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FURUTA:  And the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MACE:  Very well.  I sh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s. Smith, are you going to do the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f this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SMITH:  We don't have any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MACE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r. ffitch is not here this morning, so I'm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he doesn't have any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CHAIRWOMAN SHOWALTER:  Does anyon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y messages from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S. SMITH:  Mr. ffitch is here.  He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have just stepped out of the room for a momen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MACE:  I'll go down the li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n.  I'm assuming since he's not here he's no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ensitive about his order in the cross.  So I ha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n, Mr. Van Cl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VAN CLEVE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Mr. Selecky, do you have in front o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hat's been marked as Exhibit 32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CHAIRWOMAN SHOWALTER:  Mr. Van Cl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you need to pull the microphone to get between you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No, I do not.  I need a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Is it true, Mr. Selecky,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ropose in this proceeding that any interim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lief be allocated on an equal percentage basis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ate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Correct.  That's an equal percent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nnual reven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The column on Exhibit 322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entitled FEA, is that column a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epresentation of your rate spread proposal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ase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I'm assuming it is.  I myself, thoug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id not perform those calculations to determin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s the amount for the various rate classes.  It loo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 order from some preliminary work I've done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id not prepare those column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Do you have any reason to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ny of those numbers under the FEA column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n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No.  I have no reason to belie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VAN CLEVE:  Thank you.  That'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questions I hav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MACE: 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FFITCH:  I apologize for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bsent, Your Honor.  Frankly, we just saw this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xhibit this morning.  And I'd like to reser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pportunity to respond to any of the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s in here subsequently during the proceeding,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rough other witne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I take it this has been offered;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ross exhibit has already been off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VAN CLEVE:  No, it has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ffered, but we do intend to use the same exhib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 cross-examination of Mr. Higgins and Ms. Lusc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MACE:  If you needed a few mo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o examine it, I could turn to Mr. Kurtz who indicated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he had some cross of th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FFITCH:  That would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MACE:  Mr. Kurt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KURTZ:  Sorry, I won't b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helpful.  Because, as it turns out, I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MACE:  Okay.  We can take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inutes if that would be helpful to you.  We've 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rough the expected cross-examination of this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fairly quickly.  Or I could ask the bench if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n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FFITCH:  I'm not going to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questions this morning,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MACE:  And from the Commission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CHAIRWOMAN SHOWALTER:  No,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questions.  I think the witness's testimony was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CEDARBAUM:  I have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COMMISSIONER OSHIE:  N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MACE: 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S. SMITH:  I do have one cross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ay.  This is Shannon Smith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S. SMITH: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In Exhibit 322, the number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have accept the company's interim rate proposal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Yes.  But I just want to back up,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id not prepare this exhibit, those number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rovided.  But yes, that represents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terim rate propos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And you do sponsor this rate spread,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And if you were to assume that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elief were granted at staff's recommended lev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ould you oppose an equal cents per kilowatt hou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Yes, I would.  I still believe i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be on an equal percent of revenu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S. SMITH:  That's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MACE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nything else?  All right.  Are you off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Exhibit 32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VAN CLEVE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MACE:  All right.  Mr. Furu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FURUTA:  We have no redirect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MACE:  Thank you, Mr. Selecky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You a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FURUTA:  And FEA would like to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 parties for allowing us to go out of ord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rder to accommodate the witness's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MACE:  Very well.  I show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itness to appear is Mr. Schoenb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upon, DONALD W. SCHOENBE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MACE:  Please be seated.  I 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at we have received at the bench corrections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Exhibit 271 and some revised pages of testimony. 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everybody have that?  The first several corr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need to be made manually, and then the pag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estimony can be inserted as revised pag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S. DODGE:  Your Honor,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riefly comment on these corrections, if I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S. DODGE:  I'm concerned, first of 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o only have received these this morning just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oments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MACE:  Can you speak up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little 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S. DODGE:  Yes.  We just received thes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 few moments ago and they appear to be --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substitute pages, the last couple -- beyo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nature of normal correction.  They include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xample, additional columns that go to Pug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buttal and appear to be surrebuttal ra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rre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I can't say that I'm objecting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 don't know that Puget considers itself prejudi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cause this goes to rate spread, but I am noting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FFITCH:  Your Honor,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ould join in that concern.  We're seeing thi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first time, and we'd like to reserve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resent in some appropriate fashion respo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estimony if necessary or evidence with regard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new mater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MACE:  It appears that you'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n opportunity to cross-examine.  And I suppos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you need some limited time to review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further, that can be afforded you.  But I'm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you'll have cross in addition to cross with reg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se revi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So at an appropriate time, if you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ome additional time to review this, we can all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, and then he can deal with the matter of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sponse to it as that appears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MACE:  So, Mr. Van Cleve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ady to present your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VAN CLEVE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Mr. Schoenbeck, on whose behalf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ppearing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I'm appearing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dustrial Customers of Northwest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And have you prepared prefiled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at's been marked as Exhibit 27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And did you also prepare exhibi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t testimony which have been marked as Exhibits 27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rough 28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Do you have any corrections to ma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Yes.  There was a correction she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as handed out.  I don't know if we need to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m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MACE:  No, I don't think we need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o go through them on the record.  Parties should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ose corrections and so all the -- and should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 insertions of the testimony into thei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With these corrections, Mr. Schoenbe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s your testimony true and correct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Yes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VAN CLEVE:  Your Honor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ffer Exhibits 271 through 280 and make Mr. Schoenb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MACE:  Hearing no objection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dmit thos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(Exhibits 271-280 admit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FFITCH:  Your Honor, I guess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just state for the record, we did have that colloqu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earlier but perhaps this would be the pla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ross-reference back to our earlier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MACE:  Correct.  I didn't hea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bjection.  What I heard was the possibl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but these corrections.  So I'll admit th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t this time, and we'll deal with the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dditional cross or for some response as it app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ppropriate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S. DODGE:  May I proce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MAC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S. DODGE:  I'd first like to mo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dmit Exhibits 281 through 284, which were pre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t the prehearing conference and then, subj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tipulation earlier that exhibits that were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re could be admitted without the need to go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exercise of fou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MACE:  All right.  Mr. ffitch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understand you were involved in that agreemen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FFITCH:  I don't believe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ould be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S. DODGE:  It was Mr. Van Cl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MACE:  I'm sorry.  Mr. Van Cl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VAN CLEVE:  We have no obj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MACE:  Is there any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 receipt for admission into evidenced Exhibits 28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rough 284?  Hearing no objection, I'll admit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(Exhibits 281-284 admit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DODGE:  Puget Sound Energy h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questions of Mr. Schoenb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MACE:  Ms. Smith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SMITH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CHAIRWOMAN SHOWALTER:  Ms. Smith,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you make sure your mouth is close to the micro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S. SMITH:  I will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Mr. Schoenbeck, have you revie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r. Gary Swofford's direct testimony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In the interim proceeding,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ome time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Do you have that testimony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S. SMITH:  May I approach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ith a copy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.      For the record, the direct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Gary Swofford has been marked as Exhibit 251-T. 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like to direct your attention to Page 3, Lines 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rough 18 of Mr. Swofford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MACE:  Can you wait just a min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ill the Commissioners get though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S. SMITH:  Ye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CHAIRWOMAN SHOWALTER:  What pag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SMITH:  It's Page 3, Lines 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rough 18.  Has everyone found the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Mr. Schoenbeck, if you were to tak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ccount the 21.69 dollar savings referenced on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16, how would that change your recommend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nterim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I don't believe it would.  My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elief was predicated on an analysis of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sts the company provided for the months of Jan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rough October of 2002.  The month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January-February-March are what has been known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"deferral period," and the other months have then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alled the "interim period," but the focus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nalysis was looking at the costs that should be p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for by ratepayers for that period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I did do a more overarching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looking at the company's general rate request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as for a different test period.  It was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mount of 228 million dollars.  But other tha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 would prefer as the top-down approach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calculating the 228 million dollar request based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n the currently authorized return on common equ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upled with illuminating the proposed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djustment, I stopped my analysis of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xpenses at that lev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S. SMIT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FFITCH:  Your Honor, if Ms. Smit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finished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MACE:  That conclude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SMITH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FFITCH:  I may have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Good morning, Mr. Schoenb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Good morning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.      I'm looking at Pages 1 and 2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estimony.  You are not recommending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e granted interim relief her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Yes.  If you look at the botto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age 1, that issue would be addressed in the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ith the Industrial Customers of Northwest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And you don't do any analysis under th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NB standard in this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Have to be careful about that.  I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ddress the PNB standards in thi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ertainly I'm well aware of them, including,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view, the overarching one which is No. 6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mmission must regulate in the public inte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But you don't go through that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n this testimony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No.  Again, I do not address i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ertainly took it into account in wri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And as I read your testimony, is it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o generally summarize it as an analysis of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f the alleged unrecovered power cost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llowed if there is to be any interim rate incr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That's correct.  Basically, I believ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as trying to be responsive to the Commissio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at was issued in December addressing the grant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 company the deferral mechanism.  In that ord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ad the order to mean when the company would co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nd seek those monies in rates, people could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prudency issue.  And that is, in large part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y testimony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So if the Commission conclud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tandards for interim relief have been met; and then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f, secondly, the Commission grants a sum of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relief on the basis of your testimony, wi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mmission be approving power cost recovery for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ound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I certainly believe the 58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ollars would be a prudent amount that is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ith increased power costs for this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Well, isn't it in fact the case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Commission allowed the 58 million dollar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basis that you've testified here, they're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llowing recovery of 58 million dollars of power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for Puget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Yes, it would be.  I guess my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esitation is there has been some testimony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till not quite clear on it myself, with respect t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t money would be subject to subsequent ref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And a portion of that recover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commended is based upon the January to March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at you've taken a look at and that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quested. 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Yes.  That's correct.  That's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ritical about this in my mind, is under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170 million dollar request, over half of it --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fact, it's closer to 60 percent of it -- 60% of a 1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million dollar request is actually associated with th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eferred period of January-February-March.  And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deferral order, I interpreted it to say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mpany sought those monies in rates, the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ubject to a review and, frankly,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ould have to justify the prudency of those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FFITCH:  Thank you.  Your Honor,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 have a moment -- and if you want to go on to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ross that would be fine -- I want to have a mo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nfer on the matters related to the correc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testimony, if I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And I'm not sure if I'm prepared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head and do any cross on that right now, but I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e able to determine that with a short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MACE:  We'll take a five-min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ecess and let you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FFITCH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(Recess wa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FFITCH:  Thank you for the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ces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MACE:  Mr. ffitch, bef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ommence if you have questions, I wanted to go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r. Van Cleve for a moment and have him indicat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record, or have the witness indicat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cord, what portions of the testimony in exhibits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main confidential.  We noted that it appears al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entirety is confidential, and -- of th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 any event -- so that it would be helpful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uld pinpoint with greater exact attitude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VAN CLEVE:  Mr. Schoenbeck,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you please point to the portions of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estimony, Exhibit 271, which you believe re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nfi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THE WITNESS:  Certainly.  The first s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ould be Page 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VAN CLEVE:  Would be Page 9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very last sentence on tha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DODGE:  Actually, tha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nfidential from the company's perspective,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THE WITNESS:  Okay.  So that's no lo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nfidential.  The next site I would sugges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age 11.  In the table, the values in the las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ows that are entitled December Estimate in Tot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ould be confidential under the columns labe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onasket, CTs, and To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MACE:  Thank you.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THE WITNESS:  I was just going to say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n other words there would be six values that would b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lacked out on that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MACE:  And the compan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VAN CLEVE:  And you're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vised Page 11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THE WITNESS:  Yes, I am. 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February 18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MACE:  From the company's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view, should that remain confide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S. DODGE:  That would be fine also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not keep it under confidentia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MACE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THE WITNESS:  The last one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uggest would be on Page 12, the value on Line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But that was just aggregating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otal values from the prior confidential table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table on this page, so I'm presuming si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able on the prior page is no longer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at value is no longer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S. DODG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THE WITNESS:  So it sounds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ntire testimony is fine.  And I would suspect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exhibits, in my mind, I haven't changed this data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ith any of those I presume they should all st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kept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S. DODGE:  The exhibits should be kept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nfidential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CHAIRWOMAN SHOWALTER:  Ms. Dodg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on't know if your mike is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S. DODGE:  Is that be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CHAIRWOMAN SHOWALTER:  I think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need to speak a little lou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MACE:  Very well, thank you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ppreciate that. 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FFITCH:  Thank you, Your Honor. 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at we've turned a lot of pages here I need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econd to make sure I'm back in the right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Okay.  Mr. Schoenbeck, could you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urn to Page 23?  This is revised Page 23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direct testimony; that's the one that's been pa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ut to everybody this morning.  Do you hav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Yes,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And look at Line 6.  And t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ay -- Lines 5 and 6 you say that equal cents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kilowatt hour is, in your view, inequitable sinc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leaves many classes even further away from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.      When you say "further away from cost,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o you mean cost as the result of a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st-of-service study offered by Mr. Heidell that has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een filed in the general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That's in part the answer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ertainly correct.  We used Mr. Heidel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st-of-service study as a benchmark for our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pread.  Certainly, there are things with resp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cost study that we don't believe are correc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scertaining a cost-based rate for the major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lasses.  I suspect the public counsel does not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ith all of the things that were done in tha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tudy to say it's correct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But using it as a benchmark and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noting the changes I would make, I believe an eq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ents per kilowatt hour rate spread approa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further distort the revenue to cost responsi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of PSE's major customer cla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Let me take the answer into two pa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First of all, with regard to Mr. Heidell's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at is not in evidence in this proceeding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ime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MACE:  I thought we admitt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VAN CLEVE:  No, it's no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Honor.  It's been marked as a cross exhibit for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3    Ms. Luscier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4          A.      </w:t>
      </w:r>
      <w:r>
        <w:rPr>
          <w:rFonts w:eastAsia="MS Mincho;ＭＳ 明朝"/>
        </w:rPr>
        <w:t>So I guess, technically, it's no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roceeding at this time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All right.  And it has not been 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examined by the parties, no party has offere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sponsive testimony at this time to the Heid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tud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No, I believe I'm the only part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has used it to the extent I have.  So I obvious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viewed this study my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And discovery is still ongo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esponse to the company's general rate fil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ncluding the Heidell testimony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It certainly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With regard to the other matt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you referred to that support the statement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 Heidell cost study,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st-of-service study that you've provided in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f your testimony here on those other fac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No, no.  It's just from my experi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eviewing PSE's cost-of-service study for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years, recognizing that some of the approach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Mr. Heidell used I do not believe are correc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knowing that the results of flowing through the ma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ould further assign cost responsibilit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lasses that is not assigned under an equal cents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kilowatt hour basi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Would you agree that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st-of-service study uses the methodolog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llocation of distribution plant that is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an the Commission has ordered the company to u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ir last general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I would agree that Mr. Heidell has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irect assignment methods as opposed to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llocation methods to a much greater extent tha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as done in the last rate case.  Now, I suspec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ill be a debate on whether that's an improve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study or not, but certainly there are chang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r. Heidell's study vis a vis the last the litig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st stu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So is that a yes, the Heidell stud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not consistent with the last methodology orde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Yes.  Mr. Heidell made improvem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ome areas of the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.      Or at least some may term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mprov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Some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FFITCH:  Thank you.  I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y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MACE:  Thank you.  Mr. Kurtz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KURTZ:  Yes, Your Honor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KURT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Good morning, Mr. Schoenb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Good morning, Mr. Kurtz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Now, since you've filed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n rate spread and rate design, have you h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opportunity to review the testimony of Kroger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r. Higgins on the same topi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CHAIRWOMAN SHOWALTER:  You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using your micro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KURTZ:  Apolog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KURTZ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Mr. Schoenbeck, after having revi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Higgins testimony, are you now ready to ac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hat Mr. Higgins provided as the rate spread and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esig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No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I didn't think so, but I just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make sure you hadn't confessed the errors of your 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r seen the ligh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-- so to speak.  All right. 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tart off asking you some questions about this new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Exhibit 322 that Mr. Van Cleve handed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Do you have that,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Did you prepare this for Mr. Van Cle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Could you generally describe how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repared this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Certainly.  When we initially had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ur class impact calculations, we had us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estimated load data we had manufactured from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o data requests.  In the company's response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eighth round of data requests, I believe it was No. 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ey gave their specific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So we used the number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mpany's response to our request to 8.7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sults directly in the first two column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xhibit 322.  The third column is simply our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from our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For the FEA proposal, that i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n equal percent of the annual revenue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mpany's response to ICNU 8.7.  So,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hile the rates would just be in effect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nterim period, the allocation factor was sti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nnual revenues because it's my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's what the FEA proposal i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With respect to the Kroger propos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from my review of that testimony, I interpret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s basically adopting the company's rate sprea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at's why I have the note on there, PSE GRC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pread approach.  It is simply applying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atio of the class increase the company has propo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 the general rate case, divided by the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ercentage increase they are seeking for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lief.  So I did calculate those number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at understanding of Mr. Higgins'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So to this extent, you and Mr. Higg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both relied on the cost-of-service study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general rate case.  Mr. Higgins adopted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pread approach proposed by the company in the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ase and applied it to the interim cas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I would couch it more in terms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dopted the company's rates, general rate cas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pread proposal.  I'd say I relied more heavily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parameters of the numbers I saw com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mpany's cost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But Mr. Higgins, as you understand,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 company's rate spread from the general ca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pplied that to the interim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.      That's correc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And what you did is you too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mpany's cost study and applied your own judg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experience, and came up with a different cost-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ate sprea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Okay.  Now, why did you allocate ze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ate increase to rate schedules 25 and 2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Both, for the same reason. 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mpany's study and in what I believe would b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tudy, those classes should be receiving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ecreases, so I thought it was inappropriate to as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m an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Do you have a copy of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st-of-service study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Do you have what's been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xhibit 207, or can Counsel provide that t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I have a copy that's been provided to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by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Is this the same document and cost stu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at you relied on in your testimony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It appears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.      Could you turn to what has been numb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s Page 45 of Exhibit 207, which is the summary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f the cost-of-service results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Yes.  I have it in front of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You have that?  Now, am I understa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is study properly: that if we look at the colum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alled Total Allocation, that would be the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mpany, all the rate schedu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And when this cost-of-service stu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hows that there was a realized rate of return on 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nvestment, the very last line, of 5.17 perc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otal company basis, is that calculated by di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net operating income on Line 13, 137 mill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divided by Line 23, the net investment in plant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Okay.  Now for rate schedule 25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have allocated zero increase, is it correct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ave an 11.8 percent return, realized retu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nves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That's what's shown on this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Is that the highest return on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f any rate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No, it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.      Yes, right.  The retail wheel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higher, but you've excluded them from any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ncrease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Of the schedules that are slated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 rate increase here, is that the highest real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ate of retu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Again, would it be correct to rea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s, Line 13, total operating income of 37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divided by a rate base of 318 million to get the 11.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One last question on this. 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high voltage rate schedule, third from the 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Is it correct that this rat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rovides a 1.05 percent return, or, in other wor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343,000 dollars of return on 32 million dolla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Right.  And you're pointing out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 major problem areas in the cost stu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Okay.  Would it be then accurate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 based on this cost study, that rate schedule 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rovides 11 times the return on investment as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chedule high voltage, which I believe is 46 and 4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.      Ye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That's based on this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Based on this pag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Now in using your judgment, and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ttempted to address these perceived inequit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your allocation her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Does the straight KWH appro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exacerbate this rate disparity for many rate cla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That's what my testimony stat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KURTZ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MACE:  Anybody here from CCW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ants -- Mr. Brookhyser is not here.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Does the bench have any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CHAIRWOMAN SHOWALTER: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Mr. Schoenbeck, if you could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age 17 of your testimony, a preliminary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hich I think relates to your testimony bac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age 1, but -- or maybe it's Page 3.  But in genera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erceive your testimony to be taking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ory of recovery; that is, interim rate relief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n power costs and also measured by power cos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making adjustments to their calculations under their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ory.  Am I -- is that generally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That's a good one-sentence summ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All right.  Well, then on Page 17,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8 to 10, you say that Puget is asking to hav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isks reduced while at the same time not low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turn on capital.  And I understand that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It seems to me if you had a sta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environment and you shifted more ris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atepayers, that, all other things being equal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ould need to lower the rate of return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mpensate for that shifting of risk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All right.  But my question is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eal world today, it seems to me we have two mo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ieces; which is, one, the issue of pot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shifting risks to the ratepayers, but also a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ime a riskier environment that th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perating in.  So let me ask the question this w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Supposing the company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roposing to shift any risk in forms of a pow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djustment or power costs being paid, but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iskier environment and the company said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eason, we need an increase in the rate, and so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ere only basing their increase in rate on this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iskier environ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Would that be permissible in sort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oretical s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Yes.  Certainly, in theory, i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acts are correct -- and that's obviously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tated concerns through the testimony.  You've h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first of the several reasons why I belie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hedge costs should not be allowed.  And th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nitial one is they have not come befo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mmission, seeking the authority to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ubstantial amount of financial hedge transa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hen in fact the rate of return had been set when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e shareholders bore this risk.  That's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natural tensions, you're right.  It's obvious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dynamic world: each day, each hour things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But in the rate setting environ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you just take a snapshot when things are 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nd at that time, the shareholders bore the ris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 market, they bore the risk of chang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hydro.  So I find it troubling that th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now coming in, after they had entered into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ransactions, in seeking a hundred percent 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f them from ratepay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Okay.  Then if you could turn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xhibit 322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Yes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If the Commission grants som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terim relief, then isn't it necessarily th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at we have to decide how, among several op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And my question is, is -- or are --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ptions more neutral than others, or necessarily d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have to make a judgment?  And, specifically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 option of per kilowatt charge, and another o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s flat percentage charge, based on the whole b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Now just taking that,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options -- which I understand is not your option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ut just taking those two, can one say that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more neutral or more true to the prior rate sp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n the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If you're benchmarking back to say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base rates were set, I would probably a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n equal percent basis may be mor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When you get into people advoca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different method is, again, moving off of the sta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icture when the rates were set -- in the c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uget was 1992 or 1993 -- and you recogniz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dditional costs that have been incurred,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hanges in their cost structure.  And that i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reasons why I actually thought it was mor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ppropriate using the company's current cost stud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given the fact that it had been almost ten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ince we had last seen a cost stu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If you want to not use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urrent cost study, then of the two method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roposed, I would be more in agreemen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qual percent would be more appropriate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you'd be gearing more to giving each customer cl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same percentage increase under interim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elief, and people can generally understan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And I guess my policy question i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hould the Commission in an interim case try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ore neutral vis a vis the existing rate design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hould we try to make a preliminary judgme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emporary rate increase that is more forward-loo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And I take it your answer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latter because of your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Exactly.  And also because --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first say, because this is confusing.  I don't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know if this is an interim case, if this is a prud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ase, or if this is a PCA case where we're at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now, sitting he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But under the tenet that it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nterim relief they're seeking in an interim ca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ink you do have to look forward a little bit, and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's what I was trying to do.  You do have t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forward because there could be a clear possi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at the rates you establish in the interim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uld very well be higher than the final rate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et for a customer class in a general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If we go back to my calculati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mpany has asked for 228 million dollars in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lief, and that's at a 14 percent rate of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f you should decide that the rate of return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be lower, such as the current authorized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turn, 10.5, that's a 70 million dollar ded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o you're already below their interim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Under the company's proposal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general rate case, every customer will elect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ant to bear the market risk or if they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have -- in other words, have their rates change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onthly basis dependent on market prices; or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ill ask the company to give them a fixed rat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refore pay for the hedging cost.  So if I dec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o accept the market risk, that's another --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ay the number because it's a confidential numb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but it's a substantial number.  It's a substa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number of dollars that would further low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verall rate level down to a point that's not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far off what my interim proposal wa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So I think given the very uniq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roceeding you have before you today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o decide, you do have to take into account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nd line is for the class rates coming ou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general rate case decision.  Because -- or you m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ake it very clear -- and that's what I tried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 my testimony -- you must make it very clea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f you set a rate under any methodology is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uggest you would do, if you set a rate unde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nterim -- some interim methodology, that tha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s clearly subject to refund if you ultimately s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general rate below the interim r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But, again, that gets into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f -- that's the natural philosophy you would us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pply in rate-making under a typical interim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at's based on a general rate cas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equirement.  But it gets so dicey when we're 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e're now in kind of this world with 17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ollar power cost that's outside the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as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And that's -- we have yet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ose costs or the prudency of them, or e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ory of recovery in this case.  But one con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ould be the "pig in the snake" issue, that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ome extraordinary events going on that needed to b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aken care of and which one would not particu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xpect to see permanen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And that theory would be mo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nature of a temporary surcharge for something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n goes away, which would mean that people migh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ight be paying more either during the interim o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ome period after the general rate case, and then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less as that bubble, or pig, is paid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-- a theoretical problem, or is it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of a practical probl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Well, it's a little bit of both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'd actually agree that if you decide this --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ally isn't an interim increase.  You know,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all a spade a spade; let's call it emergency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lief for the company.  Then I think customer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lso understand that, the idea that my rates are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for some period of time because there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mergency rate relief that had to be granted, and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y will be going l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But that's not kind of the box,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ay, that I believe the company has pain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alling it an interim rate relief.  Because that's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uch more synonymous with your general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sts.  And, of course, I -- you know, that's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ajor part of my testimony, of course, is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ssue with what should have been known or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have been done during this period, during thi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volatile market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All right.  But as you see it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ee that what we should be doing here is treat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xtraordinary period in an appropriate way and de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ith it, and then dealing with the general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r do you see it more as this is more appropri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ought of as interim rates, pending the gener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In my mind, it's actually the forme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ink it's more dealing with the cos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ncurred during this period, and then moving 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CHAIRWOMAN SHOWALTER:  Thank you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MACE:  Commissioner Hemst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          EXA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.      I believe you state in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 the single largest factor in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quest for relief is their hedging costs.  Is that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First, just for a little contex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ell, is it your view that they should no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hedging, or that hedging may be appropriate, or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these particular hedges may or may no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ru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It's a little bit of all.  It al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ounded like three questions.  First,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hould they hedge, that may be a good practice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know, hedging may not reduce your costs, but it lo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 your costs.  So in many instances it's good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t narrows your risk, or your financial expo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Obviously, I have a concer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mpany is now asking the customers to pick up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financial losses where I believe it sh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done on their own dime, given that whe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general rates were set, they bore those ris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Then, obviously, to the third poin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definitely believe that, given the volatil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market, it was imprudent to enter into som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financial hedges, given the facts that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been known using reasoned foresight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hindsight in making those transa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Well, is it your point, then, th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udency of the hedging costs is irrelevant sinc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ught to have been the risk borne by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That's in part, that's correct. 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estimony, I give four or five reasons why tha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hould not be paid for by ratepayers. 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ctually -- I give both those reasons.  I gi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eason that that is an activity that was not approv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nd at the time the risk was borne by the sharehol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d in fact that some of them just were not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Is it your position that before ent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nto hedging arrangements, the company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me to the Commission for approval?  We had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volatile market during the last year and a ha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hould they have come here fir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I certainly believe, for th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ctivity they were doing, they should have s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pproval.  And that's why I actually state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estimony that's basically what they are do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general rate case now, they're seeking that auth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or a substantial number of dollars to be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ir base rate revenue requir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So they are doing it now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general rate case.  And I believe, give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volatile the markets were, it would have mad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erfect sense for the company to have come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Commission and discussed about the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wards and risks of entering into this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ctiv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I think in your testimony you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osition that the company really hasn't elabo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upon or described this issue.  I think you sai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as one sentence in their materi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Was there any additional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at in their rebut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Oh, well, certainly in -- Mr. Gaine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rovided many of the data requests to respon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And maybe to clarify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at my testimony is talking in terms of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ritten evidence of the written record provi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company, which did not include data reques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esponses but in other words just their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irect testimony, it was just one sentence. 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hat's gone on from the discovery process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re now boxes of responses, and Mr. Gaines has p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ubstantial number of the responses, possibly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responses associated with the gas costs,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Now, I obviously think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little bit of a due process argument here, that w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annot file surrebuttal to those assertion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at's what I addressed.  I just contrasted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 Avista approach, which provided us a substa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mount of evidence in their direct show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gard to their medium-term gas transac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hedging activ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In any event, apparently it would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e your position that that response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nformation and the like ultimately is ir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ince they ought not to be able to recover the hed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sts at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Yes.  That's correct.  It was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everal reasons I g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You also go on to say in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 the impact of this was 150 million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conomic cost.  I think that was of the hed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ctivity.  Would you elaborate on that, or a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mis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You just have to be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areful.  I'm adding two periods of time there,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asically includes the second half of 2001 plu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rudency/interim respective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But if you look at 150 million doll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f cost, the after-tax net income that would p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f that cost went away would be approximately 100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illion dollars.  This company has approximately 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illion dollars of common stock outstanding, sha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f common stock outstanding.  Therefore, that's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 viewed this as a major part of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roblem, it only equates to about a $1.10 per sh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arn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Okay.  I think we have in front of u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ncern about the company's cash position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like, the hedging costs are real.  How do you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o the response that if we were to ignore those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at puts the company in jeopar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It's certainly my view, and I believ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estified this in the Avista case, tha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believe it's your responsibility to keep this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hole if the actions that were pursued that put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n the situation were not in the public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The way I look a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ransaction, it's the old phrase, it's a be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"heads I win and tails you lose," where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mpany enters into these transactions and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very successful and they can profit from them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ould not see them in here asking for rate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It would be similar to, if you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n investment banker that you bought stock wit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you traded stock.  And for any company where you had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 market gain, you kept the profit; whenever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as a market loss, the stockbroker ate the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That is, in essence, what I se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mpany asking for in this instant case. 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aying, "We'll bet on these hedges.  If we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rofit on them, we'll make an above-authorized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f return for a substantial period of time. 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not be in for rate relief.  But if we lose on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e'll come in and ask for the customers to p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every dime of those transactions to make us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hole again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I don't believe tha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sponsibility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Do you have any concern about the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atings from Wall Str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Well, again, I did not look at all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spects of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I will simply note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ertainly several utilities when you includ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ajor, two of the largest utilities in the 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eing Southern California Edison and Pacific Ga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Electric Company that are still operating in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 gas and energy markets.  And Avista, Avis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ompany also obviously has a poor bond rating;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re still rating in the energy market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It's not a question that they will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be able to operate.  It's a question of wha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ill they be able to operate at, and who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sponsible for the cost.  That's really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 my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Certainly, with respect to the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rices for the interim period being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urrently are on the West Coast, I don't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 it will come at much of a price to oper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either the gas or electric markets. 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call that why such things as creditworthin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venturing into a bilateral contract became suc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ssue 12 months ago was because market pric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t $100 a megawatt hour, $200 a megawatt hour, $5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 megawatt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The collateral and the line of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t a customer has to put up in a bilat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ransaction now that the market prices are back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o $20, $30, is just a fraction of what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Before, it was a real issue to operate the mar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In fact, my company subleased sp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ith another small partnership that brokered tr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eals.  They basically went out of business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y could not provide the letters of cred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ntinue their activity in that type of a market, a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$200 to $500 market.  Now that the market has g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back to $20, $30 a megawatt hour, I haven't ha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ssue with respect to providing a security or a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f credit for a customer since about Sept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I think you said, both in response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question from the chair and also now, that --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re were facts or elements that the company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have known, or things that they -- that sh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en done during this critical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What do you mean by that?  Wha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y have known or should have been done diffe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Well, very specifically within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rea, there had been two complaints filed at FERC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 end of the year 2000 with regard to reimpo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s-built cap on firm interstate -- or rel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nterstate commission capacity.  So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mplaints going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In May as subsequent to that, sligh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later, FERC even issued an order seeking com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nd rule-making on should they reimpose the as-bui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ap for capacity rele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Another obviously very,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ignificant event on the West Coas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nadequacy of gas in storage in, particular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outhern California as well as the loans SoCal Gas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as making to certain non-core customers.  All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ame to a head in the winter season that -- the 2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inter season.  I think reasoned foresigh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commend that during this volatile period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not in the best interest to engage in forward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hedges at historically high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With respect to almost any commod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re is generally a market price, a general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rice, a long term market price that people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ertainly with respect to gas, it's in the r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3 to 3.50 for a commodity.  Realizing what had 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on in the winter of 2000, there was no reason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on't believe there was any firm, sound reason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uspect that it would necessarily reoccu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inter of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All right.  You reference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lement, the nonpayment to the company for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market transactions a substantial amount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at nonpayment issue is in the neighborhood of 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illion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What should the Commission do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?  Ignore it?  After all, the company enter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ransactions for the purchase or sal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ommodity.  In fact, it has not been p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Now, obviously, it impacts its cash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flow.  Are we simply to shrug a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You should obviously consi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everything.  But, again, if I enter into a contract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ilateral contract, and it ends up being a bad dea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on't get reimbursed for it.  There's a defaul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 contract.  You or I would not have the op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n turn around to a third party and ask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effectively be made whole for that trans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And, again, that's what I percei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mpany doing by having taken certain risk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holesale transactions, have them not play 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utting them in a financial problem, pot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reating a financial problem for that.  I don't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 answer is that the shareholders pay a hund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ercent of those costs to allow them to recoup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l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I inquired of the witness, Mr. H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yesterday along this line.  Have you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estimony of Ms. Steel for the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Yes, I did, very quic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I see.  So you haven't analyzed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Exhibit 414-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I actually hav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COMMISSIONER HEMSTAD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's all I have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MACE:  Commissioner Oshi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CHAIRWOMAN SHOWALTER:  I ha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follow-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On this issue of the "tails I win, hea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you lose," and coming in only when the company i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losing end, isn't that really the na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ate-making in gener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That is, a rate -- we set a rate. 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point we have no-show cause authority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mpany collects the revenues.  And if it's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ell, it is doing well, it does keep the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nd it is only at the point at which it feel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not doing well enough that it comes back to u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more.  Now, we have the ability to go com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gainst the company.  But isn't there some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 nature of rate-making in general that is a b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 heads I win, tails you lose, in that I'll col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rate as long as it's fine, and then when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not, I'll come and ask for m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That's exactly right, and you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xplained a general rate increase process and a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ypical interim increase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And that's what I believe is reall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efore you today.  I think what you have here is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ore within where I agreed with you earlier: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eeking some sort of an emergency rate relief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ink you have to be very, very careful unde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ircumstances exactly how many monies you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fford them, if 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I think it's not -- you describ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usiness as usual in the rate-making sense.  "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e see our earnings deteriorate, so we'll co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nd seek a general rate increase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But in my view that's not w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ssue is about, because what this issue is abou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 substantial amount of monies associated with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sts that are actually, for the focus peri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January through March of this year.  It'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normalized rate-making method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One of the things I find interest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at the company has its theory, that it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cover all of these power costs, or 170 million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s adjusted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The staff says, "Don't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ower costs, look at the financial condition of th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mpany.  And actually it's not in such bad shap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but, for cushion, we recommend 42 million." 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unsel says, "They are not in bad shape, they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eserve anything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What's interesting about your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on't call it a recommendation -- but your allow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s that, I take it, you would find acceptabl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rudently incurred, 58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And that is more than the staf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commending on a financial need basis.  Whi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be to say if we went with your calculations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e allowing 58 million of the deferred cost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ecovered.  And we would be saying, if we accep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taff's recommendation, that this is not only en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t's probably more than enough to get the company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hurdle of the interim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Right.  And the fundamental reas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re reason for that difference is -- you know,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not analyzed the numbers in the staff case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ublic counsel case, but I have read the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nd I would say public counsel and staff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pproached this as a typical interim rate relief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's how they have approach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They have done the financial analysis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o say, what shall we give them if this wer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terim case.  But I tried to say, I wa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sponsive in my case more to your order gra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accounting petition for the deferral, wh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'm sure you know what it says, but basically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ays if PSE seeks recovery of these costs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ill be a prudency re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And that's where I was coming,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cause in my perspective, again, I think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uch more a case of emergency rate relief as op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o a typical, interim case.  So you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disconnect: different approaches were u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ifferent analysis was done by public counse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taff, looking at it more as a typical interim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versus me, looking for more of a prudency/pow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Just so I'm clear, is all you're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s that these costs, 58 million dollars,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rudently incurred?  Or are you also saying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sts fall outside the historic rate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venues, so that therefore they should be re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n addition to current reven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I look at it as primarily the l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asically, we can quibble over th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number, but under current rates the company has a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ertain amount of power costs built into it. 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djusted it, but the company's number is $24.74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egawatt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In doing my analysis that justif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58 million, I've recognized that their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ower costs that I believe are prudent, are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n that.  Now, under -- if this was a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ase, we'd certainly say, yes, you should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general rates to reflect a 58 million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ncrease in prudent power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Given that I'm not quite sure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re: is this an interim case or is this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lief case, you can also say, you could call i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nterim surcharge, an emergency surcharge.  Bu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my view, they certainly have had some cost pres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n the power cost area that would normally ref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n increase in their embedded componen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element in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.      But if this were a general rat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ouldn't we also be looking at anything on the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ide, such as lower interest rates or cost saving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ther things lik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That's exactly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Another question.  If we went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ory and allowed the 58 million, would it b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ppropriate or inappropriate to say we think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pprove at least 58 million, but we'll defer the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udency review until the end of the rate case.  So 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million, but we'll see if anything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Would that be appropri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In my mind, I think it would actuall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very appropriate, simply because I think in large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re is inadequate time given to prepare this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n the period before you, given the signific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That's something similar, I think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hat we did in Avista.  We allowed so much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eferred account, but -- deferred or postpo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-- full review till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What -- again, I may have misinterpr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order, but what I was relying on is the sent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at says, you know, if PSE seeks to recove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sts in future rates, the company will bea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burden to prove that such recovery is prop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ther parties will have the opportunity to con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hatever proof the company offers and to offe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wn evidence and arguments concerning how w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reat these costs for rate-making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And that's how I interpreted th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mpany's proposal, that they just got this defer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n December 28th for -- accounting order,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etition to allow them the deferral.  And now a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March 15th, they are going to be collecting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sts already that are deferred in the bal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's how I interpreted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My last question is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historically high prices that you mentio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mmissioner Hemstad's questioning of you.  Again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e had been operating in a more or less predic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orld knowing that prices are cyclical, then you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not want to buy a lot at the high point and you'd wa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ill it went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But wasn't it the case that thes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not historically high prices, they a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historically unprecedented pric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unprecedentedly high prices, and it wa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ifficult to know what was going to hap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I'm sorry, what's the distinction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aking between "historically high"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"unprecedented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I guess if we had looked at gas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backwards but beginning prior to the year 2000,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you would have seen ups and downs but you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have seen amplitude of prices, of the amplitude that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ccurr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-- in the last 18 months, or las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ears.  So I guess the question I'm asking you is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sponsible anybody should have been to predi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ose prices were going to come down if they had g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o, I think in some instances, a hundred 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historical values?  How is one to know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eren't going to go to 200 times, or down only to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imes?  How was one to know that thing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tabiliz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You have to look at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fundamentals, you truly do.  And the other th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ave to realize is that every day there is a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rice curve.  It can be a forward price cur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buying gas, or it could be a forward price cur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buying electricity, based on whatever method you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o request quotes from peo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And then you have to decide. 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o decide if I need gas in December and it's Apr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o I believe that forward price curve.  And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ecisions are made all the time by consulta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re dealing with getting gas or electric suppl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y energy managers of companies.  And so, in a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you're kind of betting on your gut-feel from looking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t your market fundamentals versus the other gu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And certainly I think in this,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ried to depict, if now I understand your ques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ith our Chart 3 in our Exhibit 280, we tri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how -- that's in part what we tried to show,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volatility that has been experienced in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arket.  So, as in any kind of gut feel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lying on what's happened in the past and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know about the conditions that caused that pres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ubstantially historically high up-tick in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rices.  So then you have to make the reas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judg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But the mere fact that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quote from anybody, a forward price quote, that si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months out from now, nine months out from now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re willing to sell you gas at $9.00, you st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o make the decision, is that a prudent deci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uy it at $9.00?  Or do I think, because of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fundamentals, that the price might actually be $4.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r $3.50, like some of the consultants that PSE u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ere predicting, and buy it then on the market?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you go long and buy it that much in advance, or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you think the market will go down and buy it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monthly spot basis to get over this hum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CHAIRWOMAN SHOWALTER:  Thank you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MACE:  Anything els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bench?  We'll take a recess now until 11:30 and resu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ith some cross that you may have as a resul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mmissioners'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(Recess wa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MACE:  We need to complet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dditional cross of Mr. Schoenbeck that might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rom the Commissioners'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The next thing I want to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before redirect is the question of Exhibit 322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understanding is that was an exhibit mar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r. Selecky, yet this witness has been cros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exhibit.  And I think, for the record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most complete record, it would be good to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xhibit admitted.  Perhaps we'd have to remark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but I want to give you notice that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something I will deal with after we finish the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lated to the bench's cross.  Ms. Do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S. DODGE:  Yes, just a few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Mr. Schoenbeck, did you revie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estimony of Mr. Donald Gaines in this proceeding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Yes, very brief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Did you have an opportunity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ages 9 through 11 of his direct testimony, which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een marked Exhibit 2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CHAIRWOMAN SHOWALTER:  Ms. Dodg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your microphone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I'm sorry, Ms. Dodge.  I have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estimony before me, so what was the page re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Pages 9 through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Yes, I did read t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Did I understand -- was i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estimony that you believed that the company's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equest is a request to make it who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With respect to 170 million dolla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ower costs,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But then you weren't speaking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o the company's financial condition then,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aid the company is asking to be made whole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I was directly talking about the 1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illion dollars of power costs that th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eeking approval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But, again, you weren't speaking to th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mpany's general financial cond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No, I w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DODGE:  Thank you, that's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FFITCH:  Your Honor, I had on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wo o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Mr. Schoenbeck, Commissioner Showal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sked you about Exhibit 322.  Do you have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And did you prepare t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I have a question on the FEA colum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t's intended to show equal percentage an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venue opt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And with respect to the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ustomer line on that exhibit, was this calc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based on residential revenues as actually pai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sidential customers, net of the residenti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redit, or was it based on the tariff rates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pplication of the credit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That's a good question.  Agai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ource was the response to 8.7.  And, look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value, I suspect it would not have the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xchange credit reflected in it.  So I belie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ould be base revenue, but I would have to d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So that would be in effect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sidential exchange credit is taken into acc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In that case then, the actual percen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ncrease to residential bills would be highe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ercent, than an equal percent shown her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That would be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FFITCH:  Thank you.  I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ny other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MACE:  Did staff have any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Mr. Schoenbeck, did you mak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djustments to PSE's claimed embedded power co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24.74 mi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Yes, I did.  I made an adjustment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you'd look on Page 21 of my prefiled testimony, I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djusted the $24.74 of megawatt hour upward by $2.4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MACE:  Where are you on that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I'm sorry.  I'm at the last two row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table.  Unfortunately, the table does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lin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And what's also not shown on the 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s the company's base number was 24.74.  So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ake the base number of 24.74 and add 2.44 to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you get what I used in deriving my 58 million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number, was 27.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And that was adjusted just for ris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a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Yes, it was.  For the, primarily, hyd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If it were demonstrat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mbedded cost is actually higher than your adju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number of 27.18, would that reduce your recommend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for interim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Yes, it would.  The mathematics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athematics in deriving 170 million dollar dif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sults from the difference between the projecte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for the interim period, minus the risk adjusted 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ate.  So if my 27.18 would be increased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refore reduce the 58 million doll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S. SMITH:  That's all I have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MACE:  Mr. Kurt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KURTZ:  No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MACE:  Let's deal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xhibit 322, what's been marked as Exhibit 322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understand the witness prepared this exhibit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VAN CLEVE:  That's correc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Honor.  And since we have had quite a few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bout it, we'd just go ahead and offe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MACE:  I wonder if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etter to mark it differently?  We can leave i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322.  Do you offer it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VAN CLEV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MACE:  Is there any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 admission of that exhibit?  Hearing no obj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'll admit the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(Exhibit 322 admit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MACE:  Do you have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VAN CLEVE:  Just a couple of brief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 questions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    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Mr. Schoenbeck, if you could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xhibit 275-C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Whi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This is your DWS-5C, which is still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nfidential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At which page?  There's several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If you could first refer to Page 1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nd this rate agency presentation has a d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pril 23rd to 24th.  And can you explain how this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rame relates to the company's decision to enter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gas hedging transactions which you talk abo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MACE:  Well, I'm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ncerned because we are talking about a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exhibit here, and I don't think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nfidentiality has been lifted yet.  This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ag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S. DODG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MACE:  -- seems to be prelimin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DODGE:  And even before tha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ould object to the question as, I don't know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e're going with respect to being within the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ross-examination.  That was a pretty broad-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VAN CLEVE:  The question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ntend to pursue -- and I just have about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questions -- have to do with the questions from both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mmissioner Hemstad and the Chairwoman regarding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guess I'll call it the "heads I win, tails you lose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nd this concept of the company taking risk, kee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benefits, but imposing costs on the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And I think there was quite a b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questioning around tha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MACE:  I'll allow th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'll overrule the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VAN CLEVE:  And I will try to st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way from anything confidential in this exhibi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COMMISSIONER HEMSTAD:  What page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I'm just referring to the cover p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is presentation, which is Page 13 of Exhibit 275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nd my question was, what was the time frame i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 company entered into the gas hedge transa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CHAIRWOMAN SHOWALTER:  I'm jus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nterject because you didn't say for the reco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t was April 23rd and 24th of the year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VAN CLEVE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The company -- there's actually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eference I could make but it's to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nfidential exhibit.  It would be Exhibit 276C, or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WS-6C.  For the CT hedges, the date is shown for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transaction was entered in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It is my belief these transa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ere entered into in response to a directi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as given around the 1st of April,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Okay.  If you could refer to Page 85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xhibit 275C, which is your DWS-5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S. DODGE:  I'm sorry, w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MACE:  8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VAN CLEVE:  8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Yes,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Okay.  And if you look toward th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of Page 85, the second line up from the bottom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ays:  Return on average common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MACE:  This is in the box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That's correct.  Do you see that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And is it your understanding th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ere the projections that the company had of its RO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n April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.      Yes, it i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And do you know whether these exce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mpany's authorized rate of retu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The authorized rate of return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s approximately 10.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And to use your "heads I win, tail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lose" analogy, does this indicate to you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mpany thought it was going to win at the ti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t adopted its gas hedging strate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The short answer is yes.  I'd also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you to Page 73 of this exhibit, the right-hand colum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f that page, about the third paragraph down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nnotated with a pencil mar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CHAIRWOMAN SHOWALTER:  Are you in 73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 exhibit or 73 of the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THE WITNESS:  Page 73 of the exhibit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t's Page 73 of 13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VAN CLEVE:  Which is Page 59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CHAIRWOMAN SHOWALTER:  59 of 138?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t's 59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MACE:  I wanted to ask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t this point since the reference is to a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pecific portion of these exhibit pages,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material on Page 73, also 59 of the report,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ferred to, where the pencil marking is, does that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main confide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S. DODGE:  If I could have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MACE:  Ms. Do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S. DODG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MACE:  The question is rais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is report is almost a year old, and perhap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hole report -- you could consider whether the wh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port should remain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DODGE:  Your Honor,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port does need to remain confidential.  The form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of this is proprietary.  The company has developed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t's custom developed, it's something that oth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uld pick up and use without having to pu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ffort to develop it.  And so,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formatting itself of the report, there's a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bout this being proprietary and other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leapfrogging off of the company's eff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With respect to much of th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n the report, it does contain forward proj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at go out beyond where we currently are. 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aises the issues discussed yesterday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EC requirements.  If those forward-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rojections are made public, that th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bligated to come in and update those every tim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omething changes, and they are just not set up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However, with respect to Page 73 of 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exhibit, the particular paragraph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elineated in pencil, that in and of itself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need to remain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MACE:  And how about thos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 were referred to on -- I'm sorry, I've forgo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page 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VAN CLEVE:  85 of 138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MACE:  Page 85, the inform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box that was referred to in the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DODGE:  Yes.  These again con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forward proj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MACE:  So they re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S. DODG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MACE:  Okay, thank you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ight.  Go ahead, Mr. Van Cl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Mr. Schoenbeck, the statement on Page 7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f 138, how does that, in your view, relat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financial projections on Page 85 of 13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Well, it tells me the projections on 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f 138 assume no rate change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VAN CLEVE:  Thank you.  That's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MACE:  Ms. Do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S. DODGE:  I have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MACE: 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CHAIRWOMAN SHOWALTER:  I had a follow-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but I forgot it.  What page did you start out on?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ink it was in the testimony.  Or did you star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age 85 of the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VAN CLEVE:  I started ou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age 13, which was the cover page of the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CHAIRWOMAN SHOWALTER:  Oh,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MACE:  Commissioner Oshi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Mr. Schoenbeck, going back to Page 85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138 of Exhibit 275C, and the reference is made by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unsel to the return on average common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Now, do you know if that rati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n Page 85 is based on actual equity of PE, or PS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guess whatever would be pertinent, or is it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 imputed equity lev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For starters, I should explain.  Pag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financial statistics, the first series of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financial statistics which include Page 85, a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electric and gas entity.  The consoli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tatistics actually start on Page 86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terpreted this to be their projected earned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or their utility operations; in other words,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gulated companies, or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Does that answer my question on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nd how they came up with the ratio, or came up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aver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Oh, I think it's a default, Commiss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You look at your projected revenues, you look 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rojected expenses, and what falls out is the in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vailable for common stock, of which then fall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is ratio based on average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COMMISSIONER OSHI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MACE:  Commissioner Showal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I realized what my question is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had to do with Exhibit 276.  You said you belie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 on April 1st there was a directive. 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idn't know what you meant b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Around April 1st.  That was reflec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minutes of a risk management committee meeting on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structions on going out and procuring either ga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So you mean a directive from wh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The risk management committee in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s made up of some of the most senior officer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O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I can give you a better reference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you look at Page 118 of 138 of the exhibit,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ee under the RMC members that were in attendanc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meeting were Mr. Hol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MACE:  Well, agai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CHAIRWOMAN SHOWALTER:  I can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exhibi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MACE:  Anything further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bench?  I'm not sure where we are here, but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mpany have any further cross of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DODGE:  No, Your Hono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MACE: 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S. SMITH:  No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MACE: 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FFITCH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MACE:  Mr. Kurtz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KURTZ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MACE:  I think that that completes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your cross-examination, Mr. Schoenbeck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You'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And I think now would be a good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ake a lunch recess, and we'll resume at 1:30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(Lunch recess was taken from 11:57 a.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to 1:32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AFTERNOON SE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MACE:  All right.  Let's go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n the record and resume with the presen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itnesses.  I think Mr. Higgins is n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DODGE:  Your Honor, I have one qu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ousekeeping matter with respect to Mr. Schoenb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S. DODGE:  I was going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xhibit list over the lunch, the revised, and noti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at 285C for Mr. Schoenbeck which, actually, I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little confused.  I think that's also the sam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has been marked as 167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And this is one that I had inte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sk to be admitted along with Mr. Schoenbeck as h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 author of document and this is also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ocuments subject to the stipulation earlier,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be simply admitted into the record.  So whether w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ant to make it a 285 because it's part of the se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ith Mr. Schoenbeck's cross, that's fine, or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keep it as 167 I think ICNU intends to use it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I just move that we admit it no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ake sure we're clear with th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MACE:  All right.  Is th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bjection to the admission of that exhibit,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Hearing no objection, I'll admit it, 285C.  It wa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f Mr. Schoenbeck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MOSS:  Just to make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lear, it's the ICNU response to PSE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No. 8-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(Exhibit 285C admit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MACE:  Anything else prelim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efore I go ahead and swear in Mr. Higgi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upon, KEVIN C. HIGGI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KURTZ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Would you please state your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business address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My name is Kevin C. Higgins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business address is Energy Strategies, 39 Market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treet, Suite 200, Salt Lake City, Utah 841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Mr. Higgins, do you have in front o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Exhibit 301-T, which is entitled Direct Testimo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Kevin C. Higgi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Also attached to that,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xhibits 302 through 306 are exhibits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Was your testimony and exhibits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y you, or under your direct superv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Do you have any changes or corr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you would like to make to your testimony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Yes.  In Exhibit 306, there ar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ypos I would like to correct.  It's the las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nd on Line 22 in the column that says Categ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ference, it should read 21 times 22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And the second correction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next line, Line 23, the Category Referenc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ay 22 times 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With those corrections, if I were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you the same questions which are asked herein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your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.      Ye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KURTZ:  Your Honor, I te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xhibits 301 through 3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MACE:  Any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dmission of those exhibits?  Hearing no objec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FFITCH:  I'm sorry, Your Honor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iming is bad.  Simon ffitch for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I just note that Exhibit 303, KCH-2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n excerpt from another exhibit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ntroduced in the case for cross-examination purpo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nly, and that's the direct testimony of Ja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Heidell.  Public counsel and staff had both ini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entered objections to that exhibit for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urpose in this proceeding other tha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ross-examination purposes and had an agreem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CNU, who had tendered the full exhibi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xhibit 207, which was placed on the record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And I just simply wanted to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cord at this point that we continue to have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bout Mr. Heidell's cost study being admitt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proceeding for any other purpose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ross-examination purposes.  In other words,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hould not be admitted in the interim ca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establish anything substantively about the cost stu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And while this is only one page from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 rather voluminous exhibit, I just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lace that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MACE:  Mr. Kurtz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KURTZ:  Well, is that an obj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o the admission, or is that just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MACE:  It didn't sound lik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bjection, it sounded more like a caveat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understanding is that we have already rul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gard to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KURTZ:  If there is no objec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ould you like a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MACE:  No.  I just wondere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had any input about Mr. ffitch's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KURTZ: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MACE:  It's not offered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ther way but for the purpose of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KURTZ:  No, no, no.  His exhib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 direct exhibit to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MACE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KURTZ:  So this is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Mr. Higgins'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MACE:  But it's not offer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urposes outside what was discussed in the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uling.  Or am I unclear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CHAIRWOMAN SHOWALTER:  My understanding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s that the Heidell testimony and exhibit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dmitted solely for the purpose of cross-examination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s that right?  And so we have a new question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ecause here's a page that is attached to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itness's testimony, but it is part of that witness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estimony.  So the question is, is there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is page as a part of a witness's testimony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CEDARBAUM:  If I might just com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 think the staff is comfortable with the pag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dmitted with the understanding that this witness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have relied upon it in developing his testimony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ink the evidence and discussion throughout the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ree or four days is pretty clear that no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ccepting the company's cost-of-service study for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merits or demerits.  That will be su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So this witness may have relied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is page, but that doesn't mean that anything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s correct.  If that's where we are, staf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mfortable with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MACE:  Now I'm asking Mr. Kurtz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s that where you are with this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KURTZ:  Yes.  In fact,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tself, I can tell you chapter and vers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questioning is, are you vouching for the veracity of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cost-of-service study in the general case?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t's being relied on as a company-sponsored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just as if it were a data request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ubmitted.  It's being used by Mr. Higgins to --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guide for setting rates, but he specifically says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idn't do the cost-of-service study and does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f it's completely accu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So that is what it is being used f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d that's explicitly stated in the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o I would agree with Mr. Cedarbaum,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tatus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MACE:  Then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COMMISSIONER HEMSTAD:  It would se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me that this witness can proceed.  He's use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The question of its ul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ersuasiveness would simply go to what weight to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o this witness's testimony is the parties', i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arty wishes to attack what he's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MACE: 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FFITCH:  Thank you, Your Hon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ink I'm certainly comfortable going forwa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ublic counsel on the basis of the statem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r. Cedarbaum and Mr. Kurtz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MACE:  I'll admit th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n, 301 through 306 at this time.  And let's see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(Exhibits 301-306 admitt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MACE:  Does staff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ross-exami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S. SMITH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MACE:  Thank you.  And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FFITCH:  No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MACE:  And -- is that right?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r. Van Cl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VAN CLEVE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Mr. Higgins, do you have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xhibit 32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Were you here earlier today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Mr. Schoenbeck described his preparation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Yes,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And the column on the far righ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entitled Kroger.  If the company were to be gr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 full requested interim rate increase of 1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million, is this a reasonable representation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impact of your rate spread proposal would be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VAN CLEVE:  Your Honor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ffer Exhibit 322.  I don't think it's been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MACE:  I believe I did admi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VAN CLEVE:  You did admit it?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's all the questions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MACE:  Any ques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CHAIRWOMAN SHOWALTER:  Well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have a question, but I'm just staring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Exhibit 322, and there's nowhere that says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s in thousands.  And if it is, can we just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cknowledgment of that, or do we need to have some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estify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MACE:  Mr. Van Cl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VAN CLEVE:  It is in thousa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CHAIRWOMAN SHOWALTER:  Nobody h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bjection if we put in three 0s at the to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MACE:  Any other question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ncerns from the bench? 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KURTZ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MACE:  Thank you, Mr. Higgi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THE WITNESS:  Thank you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MACE:  Now I understand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itness will be Mr. William Gaines, and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ome cross exhibits that were submitted to the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nd we need to mark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I received from public counsel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xhibit titled Exhibit of PSE Load Growth, 1982-200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t I marked 172.  And then I received from staf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exhibit entitled PSE's Response to WUTC Staf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quest No. 306-I, and that will be 17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Van Cleve, we have two exhibits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here, ICNU data request No. 8.11, and No. 8.71. 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ose for Mr. William Gaines or Mr. Donald Ga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VAN CLEVE:  8.71 is for Ms. Lusc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nd 8.1 -- I'm sorry, that was 8.7-I.  And 8.1-I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for Donald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MACE:  Mr. Gaines, would you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nd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reupon, WILLIAM A. GA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MACE:  Please be seated. 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    DIRECT EXAMINATION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S. DOD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Good afternoon, Mr. G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Mr. Gaines, do you have before you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irect testimony and rebuttal prefiled testimo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is matter, which have been identified as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 151-T and 155-T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          A.      Yes, I do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Do you also have before you th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o your testimony which have been iden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Exhibits 152 through 154, and 156C through 159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Yes, I hav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Did you prepare those exhibits or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estimony, or were they prepared at your dire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under your superv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Yes, some of ea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Do you have any additions or corr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o make to any of that testimony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Mr. Gaines, are the answer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questions and attachments in Exhibits 151-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159C true and accurate to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Would you provide the sam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oday if you were asked the same questions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Yes,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S. DODGE:  Your Honor, we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Exhibits 151-T through 159C into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MACE:  Hearing no objection,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dmit those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(Exhibits 151T-159C admitt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S. DODGE:  Mr. Gaines is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MACE:  Let me address a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aised by Mr. Stokes.  He had asked to come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earlier in the order of cross, and Mr. Van Cl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volunteered that he could come prior to ICNU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VAN CLEV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MACE:  Is that acceptabl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arties?  Okay.  Then we'll go with that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STOKE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MACE:  I have staff down as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ross-exami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S. SMITH:  Thank you.  Before we beg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rior to this session I had spoke with counsel for P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ith respect to admitting Exhibit 173 withou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foundation.  I believe we had an agreement as t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o I would move the admission of Exhibit 173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ime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MACE:  Hearing no objection,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dmit Exhibit 17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(Exhibit 173 admitt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Good afternoon, Mr. G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I'd like to draw your attention, pl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o Exhibit 165.  Do you have tha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t's a cross-examinatio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Yes, I do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Now, is it correct that th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hows Puget Sound Energy's calculation of the 7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24.74 mills per kilowatt hour baseline that's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n the general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Now if you would turn to Page 2, pl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f this exhibit, it's the number 2 that's circl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 bottom of the page.  Now Line 10 represen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verage power supply costs as you have defined i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ocket No. UE-1 -- 921262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.      And to the total cost from Docke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UE-921262, you added the amounts on Line 13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20; is that correct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Yes,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And the total cost on Line 23 is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etermined to equal the 24.74 mills per kilowatt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On Line 26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On Line 2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And the adjustments shown on Lines 13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20 are calculated on Page 3 of Exhibit 165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That's right.  And the re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exhibit is some backup material to those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So, for example, when you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otal column on Page 3, the item on Line 30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otals, the 85.2 million dollar total, suppor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mount on Line 13 of Page 2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And to arrive at this 85.2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ollar amount -- or 85.2 million dollar amount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ould take the production cost increases show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op of the page -- the top of the page on Line 8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RAM 3 of the same 85.2, and multiply it tim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ercentage shown on Line 19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That's correct for that example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And for this example it would be 100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ercen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MACE:  I was just going to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o slow down just a little 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I will, thank you.  And for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r. Gaines, what does "PRAM" stand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It stood for Periodic Rate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So for the PRAMs 3, 4, and 5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percentage shown on this page is 100 percent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tarting with the merger increases/decreas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Lines 11 through 15, that percentage is reduced to 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Is it correct that each of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hanges represents the rate increase or decrease,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revenue-sensitive expenses as are shown on Page 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COMMISSIONER HEMSTAD:  You said Page 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Yes.  I believe it's Page 5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Yes.  That appears to be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.      Is it correct that the 1997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ecrease of 47.9 million shown on Page 5, Line 5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presents a combination of an increase in cost of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2.47 percent to residential, and 1 percent, or 1.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ercent to everyone else, plus a large re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ssociated with reducing the PRAM amortiza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ze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I have no idea.  I'm not sur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you're referring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I'm referring to the rate decreas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 merger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Yes.  I have that number, but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ure how you've spread it or allocated it to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various rate clas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Okay.  If I could refer you n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age 4, is this your calculation of the 8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factor applied to the merger increases and decre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on Page 3, Rows 22 through 2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Yes.  It's how we arrived at the 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And are the items shown 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expenses from UE-921262 production expe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Yes.  We took those production-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xpenses from that earlier rate case in 1992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e took a subset of those expenses, only the on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re related to the power costs that we portraye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forecast in this proceeding.  And that's how the 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ercent was arrived a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Now, on Exhibit 4 you see some colum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here it says the lines are either treated as y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 value of 1, or no with a value of zero. 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Are the yeses the expense item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cluded in the company's proposed accounts to mea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under-recovered power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And the total of the yeses is 79.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ercent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Yes,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Referring you now to Page 5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nd Line 16, the amount of 85.2 million in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lumn is the amount brought forward to Page 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Line 13, entitled 1993 Increased Costs.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And the amounts on Lines 33 and 50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age 5 are also brought forward to Page 2 as the 199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nd 1995 increases. 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Yes,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And now if you would look at the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n Line 16 of Page 5, is it correct that this 85.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million is calculated by taking the Line 8 P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sources Increases of 115.6 million and multiplying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imes the ratio of power supply expenses to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xpenses on Line 14 of 77.11 percent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moving revenue-sensitive expenses by multiply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venue times the conversion factor of .956540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s found on Line 1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I believe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Now if you could refer, please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mount on Line 8 which is 115.6 million, doe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mount represent the total resource cost increas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case from PRAM 3 as shown on Lines 4 and 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Yes.  I believe that's the sum of 4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5.  Let me confirm that.  It's cl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And for the 1993 resource increase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how a resource increase on Line 4 of 86 million,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 resource deferral increase on Line 5 of 29.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illion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Would you please explain what a re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eferral increase repres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I don't think I can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So you can't explain what the re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RAM 3 increase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If you would move now, then, to Line 2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hich is in the PRAM 4 section of this exhibit, it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hows another resource deferral increase of 18.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illion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And just for clarification, the 18.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illion represents an additive to the level of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from deferral amortization in rates from the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year.  Is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I didn't come prepared to discus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alculation at the level of detail that you're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bout it.  And so we'd be happy to go and stud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further and confirm some of your conclusions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just not prepared to discuss it at that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SMITH:  Could we make a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equisition for this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MACE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S. SMITH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DODGE:  What's the "this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S. SMITH:  I don't know what th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ould be for the record requi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S. DODGE:  But what'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MACE:  It would be No. 11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exactly what are you asking for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(Record Requisition No. 11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S. SMITH:  I'm asking for clarification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 the 18.9 million to Line 22 in the PRAM 4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s an additive to the level of revenue from defer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mortization in rates from the prior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MACE:  Does the company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hat's being reques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DODGE:  If you could repeat i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lowly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S. SMITH:  All right, I will. 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n 18.9 million dollar figure that's on Line 22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PRAM 4 section on Page 5 of Exhibit 165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eeking clarification whether that 18.9 fig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epresents an additive to the level of revenu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eferral amortiz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DODGE:  Wa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S. SMITH:  -- in rates from the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year.  And the prior year would be, I believe, 199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S. DODGE:  -- wait.  An additive to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MACE:  Let's be off the reco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MACE:  Let's go back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cord.  In that same vein, if you have other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ypes of requests for information that may en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eing too detailed for this witness at this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maybe it would be better for you to just submit th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quests in writing and have them respond to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S. SMITH:  I will, if one comes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MACE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S. SMITH:  I'm getting close to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finished here, so with any luck, we won't have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ny more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S. DODGE:  I'm sorry, could I just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 back to make sure we're all clear?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larification question is this:  On Exhibit 16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age 5, Line 22, does the 18.9 million fig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epresent an additive to the level of revenu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eferral amortization from rates from the prior y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ich is 199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S. SMITH:  That'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And my next question relat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ree years -- the three PRAM years that we have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RAM 3, 4, and 5, would you agree that the accum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nnual resource deferrals were increa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pproximately 62 million over the rates that w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effect prior to the PRAM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Well, I think what you're do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umming up lines 5, 22, and 39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That's correc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-- from this page, and I think that ma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gives you close to 30 million.  But what was the r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f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Well, the rest -- the ques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hether or not that increase is approximately 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illion over the rates -- over the PRAMs 3, 4, and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I Actually think we would be best ser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f we could respond to the detailed questions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is exhibit in a response to the record requis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nd we could probably get a more detailed and prec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nswer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I don't know if we need to go that f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erhaps if I were to just ask you if you would accep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ubject to check, that the sum of the numbers on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5, 22, and 39 come to about 62.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I'll accept the math subject to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sure.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And were the PRAM resource incre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pread to the rate classes on an equal cents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kilowatt hour, or did lower load customers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sidential receive a higher portion of the increa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I just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SMITH:  That's all I have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MACE:  Mr. ffitch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FFITCH:  Your Honor, I wa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going to say that if the attorney for the gas us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ants to go ahead of me if he has a time probl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at's also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STOKES:  I'm fine with tha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MACE:  Do you want to go a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now, or do you want to wa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STOKES:  No, I'll wai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FFITCH:  I don't have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question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Good afternoon,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As I understand it, Puget Sound Energ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under-recovered power costs are mostly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gas-fired resource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No, that's not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Okay.  Why don't you tell me w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view is, your position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Well, it's laid out in my testimony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irect and rebuttal.  But basically what's happe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uget Sound Energy's case is that we've had escalation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 our underlying base power supply costs that's g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n since rates were set in our last general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nd we have been able in those intervening yea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mask those underlying cost increases in various w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either with favorable hydroelectric conditions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ith margin from off-system sales of surplus po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And so what has happened si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arket prices collapsed in mid-2001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venues available from these off-system sal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no longer sufficient to offset the underlying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ncre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All right.  Do you have in front o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hat's been marked As exhibit 172, I believe?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hould say Exhibit of PSE Load Growth, 1982 to 2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Yes, I have i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And isn't it correct that this cont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xcerpts from Puget's annual reports and a 1992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ook showing Puget Sound Energy customer load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eriod 1982 to 2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And I'd just like to identify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articular resources came on line for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uring that time period of 1982 to 2000.  Before 198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you had colsemp plants 1 and 2, and hydro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ower.  Is that right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That's right,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And then between 1982 and 1986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dded colsemp plants 3 and 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And then in the period 1990 to 200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dded to the resources were Encogen, Tonasket, Sum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nd March Point.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That's right.  Of course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ther changes in the portfolio, but those are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ome of the major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FFITCH:  All righ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Your Honor, I'd like to offer Exhibit 17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MACE:  Hearing no objection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dmit 17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S. SMITH:  Your Honor,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fter questioning the witness, I neglected to m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dmission of Exhibit 165.  May I do that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MACE:  Let's make sur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have Exhibit 172 admitted.  And then any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 admission of 165?  Hearing no objection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dmit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(Exhibits 165 and 172 admit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FFITCH:  Your Honor, I also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ffer of some additional exhibits for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MACE:  Go ahead and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FFITCH:  And I just need a mo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heck the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MACE:  I show you have 160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16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FFITCH:  Yes, Your Honor,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exhibits that I was looking for.  And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reached a stipulation with the company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offering those exhibits.  I'd like to offer them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MACE:  Hearing no objection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dmit those exhibits.  That's 160 through 16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(Exhibits 160-164 admit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FFITCH:  Thank you, Your Hon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on't have any mor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SMITH:  Your Honor, I w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gain, I apologize.  I'd like to check to se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xhibit 171 has been admit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MACE:  Not right now, as far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an t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S. SMITH:  I would mov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dmission of that exhibi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MACE: 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dmission of 171?  Hearing no objection, I'll ad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(Exhibit 171 admit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MACE:  Go ahead, Mr. Stoke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STOKE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STOK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If I can have you turn to Exhibit 151-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your prefiled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QUEHRN:  Is that the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estimony?  Pardon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STOKES:  No.  No, it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QUEHRN:  Direc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STOKE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STOK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On Page 1, Lines 20 to 25 and o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age 2, you state that PSE has projec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under-recover its power costs by approximately 6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million for the two-month period of Janua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February of 2002; and then 99 mill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eight-month period March through October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.      And just to clarify, these amou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elated to power cost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.      That's right, mm-hmm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Would it then be fair to sa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lectric side of the company has financial ris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lated to power supply cost that are not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natural gas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Well, the basic recovery mechanis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se costs and rates is different as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ower and gas sides of the compan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So just to clarify that answer,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solate the commodity, natural gas, and electric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because the natural gas side of the company has pa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rough adjustments through PGAs, is the natural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ide less risk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Well, certainly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ecovering commodity costs.  Whether it's less risk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overall is a broader question that I'm not sure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nswer, but certainly on commodity cost recover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STOKES:  Thank you.  That's al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MACE:  Thank you.  Mr. Van Cl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VAN CLEV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Mr. Gaines, can you tell u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mpany's load resource position is during th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eferral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Probably, but could you be a littl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pecific?  It's a long period, and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xactly which subperiods that you'd be interested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I guess I'd put it back to you: 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ubperiods do you have an answer for?  Wha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looking for is, what are the company's projected loa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nd resources during this interim rate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MACE:  Mr. Van Cleve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peak directly into the microphone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Are you just asking simply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mpany expects to be long or short during the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Well, let's start with the answ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I think the company expects to be a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seller over the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Does that vary by month, 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And, I'm sorry if you'v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roduced this, but do you know whether a foreca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 has been produced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Well, yes.  In fact, I think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forecasts of that have been produced.  And it'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reasons that I'm a little hesitant because th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mpany's load resource picture is changing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ime, based on what's going on with its projec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loads and what's going on with the under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hydroelectric resource and also with the avail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f the thermal resources.  And so it's not a sta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icture, and that's why I was a little bit hesit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And when was the most recent foreca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 load resource balance during the interim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The one that we put into this cas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one just shortly before we filed, so i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been done in December of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Has the company prepared any upda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I'm sure that we have.  We're upd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t all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Could you produce the most re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version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Well, I can't toda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MACE:  We can mak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VAN CLEVE:  Could we mak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MACE:  -- that a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equisition, No. 12.  And what is it again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looking for here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(Record Requisition No. 12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VAN CLEVE:  It's the company's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cent projected load resource balance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terim rate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S. DODGE:  Can I ask clarificatio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?  Are you asking for a rerun of the Aurora mod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VAN CLEVE:  No, I don't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'm just asking what the company thinks its l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source position during the interim rate period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MACE:  It appears to 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you're looking for an updated version of the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at you were just cross-examining the witnes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Am I correct i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I can't tell.  It's part of th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for my hesitance because that could -- the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broad, and that could be one interpretation.  O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uld be some other more simplified or less 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rojection of loads and resources.  So I'm just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S. DODGE:  I'm sorry,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asons I think that we're pursuing this is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rder -- potentially, in order to be a compa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port to what was provided in the case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equire rerunning some models which could take a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r so to complete.  Whereas if it's meant to be a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ore, not as -- not exactly the same thing upd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but kind of a more general, then that would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ifferent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So we just need to know w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being asked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I'm just looking for the company's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cent projection for what its load resource po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ill be during the interim rate period. 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tated that the company would be a net seller,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you could provide something that would indicat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position is by month during the interim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eriod, that would be use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We'll do what we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Thank you.  Do you know by how mu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mpany will be a net seller during that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No.  No, I don't.  And I'm no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ertain that it will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.      I thought you just stated that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I said I thought it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Okay.  If the company is in a sur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osition -- strike that question.  Can you tell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hat the company's hydroelectric resources,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hydro forecast for those resources, the most recent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ne you have for the interim rate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I can.  As you know, the company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inks about its hydro supply in two parts.  Fir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part on the Columbia River, the mid-Colum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iver.  And the last forecast I saw of runoff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spring for those plants was about 95 perc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verage.  It is still early in the runoff seas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re's still quite a bit of volatility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forecast.  That's the last one that I s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The most recent one I saw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mpany's other hydro resources that are on the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lopes of the Cascades was about 100 perc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verage or maybe even a little bit more tha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but that was several weeks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If you could refer to Exhibit 157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hich is your WAG-7C at Page 5.  Now, this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rojects some forward price curves which are take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ifferent points in time beginning in December of 2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nd ending in September of 2001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And does the company have a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rice curve for the Sumas gas price for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ate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Well, it does.  If you turn to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age, Page 6 of this exhibit, it's a similar family of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urves but it's for gas at the Sumas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eli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Would you agree that the volatil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forward price curve for gas at Sumas has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t became lower and flatter beginning in late 2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n it was during late 2000 and the early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2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Well, I assume when you talk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volatility you're talking about forward-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volatility.  And with that assumption, y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forward-looking volatility was less in late 2001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t was in late 2000.  Not quite sure what you mea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flatness, th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Well, I guess I'm just referring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graph on Page 6, that's basically a flatter lin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forward price curve than the earlier forward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urves which showed large excursions in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Well, that's true.  And, of cours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eason that we put this exhibit in was to illust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how the forward price curves had changed over tim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 company was making decisions about managing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ower supply that affect the interim period fo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e're requesting rate rel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And your current forward price curv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both gas and electric prices, does it resemble mor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flat line which is the September forecast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arlier forecasts that have large excursion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Well, of course, if we were to p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line in for today's forward price curve, it would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egin in February of '02.  So it would only b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eriod of February '02 going forward, and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lat, relatively flat, during that period lik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ther line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I'd like to address the issu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een raised about the potential of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redit situation to impact its abili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articipate in the wholesale market.  And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mpany currently providing any credit support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of its power transa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Yes, I believe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And can you describe what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I'm not sure that I can describe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etail, but I believe that we have been asked b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least one or two counterparties to provide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up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And is that in the form of a le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red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I'm not sure what form it's ta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Do you know who the counterparties are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I don't, but we can find that ou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Now, you said that you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quested.  Do you know whether there's any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upport for any transactions that are current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ff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Generally what happens as the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quality declines, first the credit exposur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unterparties allow in trading with us is ratch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down.  And we've had quite a lot of that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e've had at least three or four parties put u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notice that either they would not continue to t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ith us, or that we would need to provide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upport in order to get them to continue to tr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And, you know, I just don'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names of the counterparties at the tip of my tong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Now you mentioned the terms "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exposure."  Can you explai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Sure.  For example if we are bu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power or gas from a counterparty forward, say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eriod of months, you can value that by mark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urchase to market, taking the difference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urchase price and the forward market value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erm of the transaction.  And that's th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xposure, if you will, that the counterparty has to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uget Sound Energy's cred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I'd like to refer you to Exhibit 41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nd I don't have an extra copy...  This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ross-examination exhibit of Ms. Steel, and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rovision from the WSPP agreement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Yes.  This looks like an excerp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WSPP con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Now is most of the physical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ransactions that the company does, ar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ransactions done under the WSPP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Most of the physical is.  There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re three contracts that we ought to be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bout when we talk about creditworthiness.  WSPP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ne.  GISB is another one, the Gas Industry Stand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oard contract.  That's the standard uniform con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for physical gas transa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And then the other one is the ISD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greement, the International Swap Deal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ssociation contract, which is the master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for most financial derivative transactions in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nd gas,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And so when we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reditworthiness and the rights of counter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emand security for transactions, you reall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need to look at all three of those agreement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Do all three of those agreements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o they use a similar concept of credit exposu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alculate what type of credit support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necess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I would say that it's similar, simil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It's based on this mark-to-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ncep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General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And if you look at Exhibit 417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ection 27, creditworthiness there.  Now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rovision is not mandatory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It's elective on the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unterpar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Okay.  And if you go down about e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lines up from the bottom of the first p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xhibit 417, there is a sentence that begin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iddle of that line that says:  The second part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bligations under this Section 27 shall be limi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 reasonable estimate of the dam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I se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That reasonable estimate of the dama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's -- is that also sort of this mark-to-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oncept?  Isn't that basically the same 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.      I believe that's what it's referring to,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Now if you made a power sale -- 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trike that.  Let's take your example.  You ma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ower purchase and you paid $25.00 per megawatt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nd it just so happened that the price of power stay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t $25.00 per megawatt hour for the whole term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urchase, then the mark-to-market on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zero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And in that case, the company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e required to put up any credit suppor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Looking only at the mark-to-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evaluation,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Well, this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I'm not sure that this contract 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ther of the three contracts are limited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mark-to-market.  I would need to study them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bit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Well, are you familiar with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rovisions of the WSPP agreement that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reditworth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No.  I think this is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reditworthiness provision, per se.  But you can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 you referred to other sections of the agreement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o determine what the amount of the security nee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be.  And that's true in the other two contracts al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Okay.  Now back to my hypothetical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ou purchase power at $25.00 per megawatt hou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market price went up to $50.00, you still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e required to put up any credit support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Not on a mark-to-market account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So in that scenario, the only in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here you would be required to put up credit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s if the market price fell below -- or potential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quired -- fell below the contract price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erm of the contract.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That's generally the idea, is to prot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counterparty from losses if Puget,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xample, were to default.  And we could spec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bout what the market price might or might not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hether it might go up or down, but we ca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Would you agree that the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redit concerns are a lot greater in a marke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re's a high volatility in the prices and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w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I think that there is a larger ri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you'll have mark-to-market exposure when prices ar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high and volatile, yes.  It's a gradation,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c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And have prices -- have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holesale prices at the Mid-C been either high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volatile in, say, the last six month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Well, I don't think it's relevant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happened in the last six months.  What's releva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hat might happen in the future to the prices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a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I've heard some speculation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tand by the witnesses that the power cris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over.  It would be nice if that were true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a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Do you know what the Mid-C pr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ight now, approximat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No, I don't, but I would imagine i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range of 20 mills, or 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And do you know approximately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mpany's forward price curve for the Mid-C pri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for the rest of this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No, I don't.  Not right off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Do you know what range it's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I would imagine it's in about that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ange, but I don't think it's relevant. 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levant is what actually happens to prices going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forward versus some price at which the company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ntract for power.  And we can't know that. 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peculate about it, but we can't know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Wouldn't you agree that if the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tays relatively low and relatively stable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mpany's costs of providing credit support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terim period is going to be pretty sm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Less than it would have been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eriod of high market volatility, yes. 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greed to that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Do you think that the Commission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examine the prudence of the power costs if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eeks to recover in its interim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Well, I think I should provide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larification on that because what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roposed is interim rate relief based on its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ndition.  And, of course, the reason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resented power costs in this proceeding i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re one of the major drivers of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nd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If you could refer to your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AG-3, which I believe is Exhibit 153.  In it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ase the company asks for 170 million dolla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nterim rate relief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.      Righ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7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And the 170 million dollar amou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based on calculations in this spreadsheet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MACE:  Which spreadsheet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I'm sorry.  Exhibit WAG-3, and I'm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age 1, which is Part 2 of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Well, in presenting its reques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elief the company prepared a projection of its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sts, and that's what we have here.  But you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ake the case in its entirety, and you need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e testimony of the financial witness as well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en you do you'll see that the company is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n overall snapshot of its financial cond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But you are seeking to recover 1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illion dollar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.      And 170 million dollars was calc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based on a comparison of the company's projected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sts versus what it claims is embedded in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ates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That's correct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And this spreadsheet A, Part 2 of 3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here that calculation is made; is that correct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Yes,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Now, is there anything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preadsheet that's designed to determine the am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money necessary to maintain any financial ratio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That's -- no.  That's presen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financial testimony of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Okay.  I'd like to -- if you can help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understand this spreadsheet A, Line 36, this is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 want you to explain what Line 36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Line 36 is a calculation that look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difference between the company's projection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ower costs during the interim period and the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of power cost recovery that is embedded in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ates.  And we look at that on a monthly basi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And the reason that this sub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January-February column, the third column, is in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s?  That's because the company had propos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wo-month deferral and it was later changed to th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Okay.  The majority, or more than 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f the 170 million dollars in power cos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ttributable to costs in January, Februar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March of 2002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.      Yes.  More than half in those thre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Okay.  My sort of first question whe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ent down this line of questioning was, shoul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mmission look at the prudency of these costs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llowing their recove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That's not what the company's propo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company is proposing that there could be a l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look at pruden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And is it your posit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mmission should do a later look at prudenc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That's what we've pro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And when should that be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I think we've proposed that it b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either at the end of this interim period or shor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reaf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And would that be a separate pru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I don't know what it would 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rocedu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Can you explain what the risk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mmittee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Yes.  It is a internal committe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mpany that oversees the company's hedging activ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elated to its energy supply and portfoli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CHAIRWOMAN SHOWALTER:  I'm sorry, did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you refer to an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VAN CLEVE:  Not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Are you on the risk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mmitt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And -- well, I think I'd like to 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you to one of Mr. Schoenbeck's exhibits.  It's 275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And if you could refer to Page 118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138 in that exhibit, this appears to be the meet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f a risk management committee meeting in Apri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2001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Yes,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And under the Roman numeral II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look at the second two bullets, can you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hat -- in the second and third bullets,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edge strategy that the risk management committe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pproving at this meeting, what it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Yes, I can.  And I think I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because I think there's been some confusion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is, which we hopefully cleared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r. Schoenbeck and his associates.  But let me go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t again here, just for clarity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In April, the company looked forw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ts load and resource situation for the balance of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2001 and into the early months of 2002, and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f high power prices and poor hydro cond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cognized that it would need to run gas-f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generation to meet its customer loads dur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eriod, and made some decisions in April to beg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cquiring the gas that it would need to serve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ustomer loads.  And that's what Roman II i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inutes is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And so we began to acquire that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nd did that over the period of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pril through June of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Did the risk management committ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pprove a hedging strategy for acquiring oil or 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at could run on o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It did initially, and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here the confusion has cropped up.  It --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f this risk committee meeting, believe it or no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rice of oil was actually lower than the price of g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nd so we approved some hedging with oil, w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pproved some hedging with g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As we proceeded through tim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lative prices of oil and gas reversed or flipp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Gas got to be cheaper than oil.  And for a vari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f reasons, we moved away from the oil hed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trategy and towards one based on ga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There were, of course, economic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round that because the gas had become cheap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re were environmental and permitting issu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logistical issues.  And for a number of reason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became practical, both economically and otherwi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o purchase gas rather than o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Do you know if the gas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urchased was higher on equivalent basis to the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er gallon price per oil that's noted 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Well, I think some of it was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ink, again, the reason for that was environmen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e have some combustion turbines where we had ob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ermit waivers from air pollution agenc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llowed us to run the turbines longer than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normally be allowed to do.  And the condi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ose permits included a commitment on our part to bu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hat's known as ultra low sulfur o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And, of course, the cost of that o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s higher than the cost of the standard .5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ulfur oil that trades in the market.  In fac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ink that oil cost was more like $1.24 per gall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d so you need to equilibrate that to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rices that the company paid during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On Page 133 -- and you don't necessarily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have to refer to it -- of this exhibit, there'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inutes from the September 6th meeting of th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anagement committee.  And do you know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isk management committee met between April 2n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eptember 6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Oh, I'm fairly certain that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Do you know whether there wer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inutes from those meet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Normally, there are.  If I can find 13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 think -- I'm not exactly sure what the sour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is data request for exhibit was.  But I think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e did in responding to this is we supplied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from the risk committee meetings that had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gas hedging deci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Well, let's move over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aterials.  I think you're referring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xhibit 9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MACE:  Is that 159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VAN CLEVE:  Yes, it i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MACE:  Can you wait just a min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an you wait until the Commissioners...  All right,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If you could refer to Page 19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xhibit 159C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VAN CLEVE:  And, Your Hono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have -- at least on my copy, these graph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extremely hard to read.  And we received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graphs I believe in response to a data respons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ould just like to hand it out.  I believe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learer version of the sam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MACE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Mr. Gaines, can you verify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you've been handed is a more legible ver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ame char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Yes.  It looks like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Can you tell us who CERA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I believe it's Cambridge Energy Rese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ssoci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And what about PIR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I'm not sure what that acronym sta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.      Is CERA a gas market forecasting ent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Among other thing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And you don't know whether PIRA i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 gas market forecasting ent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Well, I believe they start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forecasting oil prices, but I believe they are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lso forecasting gas and power prices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Are these entities that the company p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o receive forecasts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We're been subscribing to their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Okay.  Looking at the first graph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age 15 of Exhibit 159C, you see the three lin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grap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Yes.  I see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And can you explain what these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Sure.  I think one is a PIRA forecas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ome point in time of the future gas price.  On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ERA forecast of the same thing.  And I think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e actual forward price of gas in the market a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ome point in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Well, is that the company's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rice curve, the top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No.  That's what the market was tr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for at that point in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.      If you can turn back to Page 15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exhibit, which is -- has a Page 1 down in th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ight-hand corner, which this graph is an attach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o this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And just to give this context, mayb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hould go back to Page 11.  So are Pages 11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19 part of a data response to ICNU request 4.1-I that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you prepa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Yes.  I believe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And beginning on Page 15, this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nergy market outlook that was presented at the 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isk management committee meeting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This was something that was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roduced internally and was a summary of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taff's thoughts.  I don't recall it being pres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t the meeting, but it may have b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I was just looking at the data respo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nd in the second paragraph it indicates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n energy market outlook that was present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isk management committee meeting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Are we back to Page 11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Yes.  In the second paragraph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Yes,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Referring to Page 15 again, the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arket outlook, if you look at the second to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entence in the first paragraph, it says:  Our view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at the Sumas basis is much more bullish and volat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n the way CERA and PIRA represen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MACE:  Mr. Van Cleve, I'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sk you to repeat that because I could hardly hea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VAN CLEVE: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Okay.  It says:  Our view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umas basis is much more bullish and volatile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ay CERA and PIRA represen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I see that sent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And does this mean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asically felt that gas prices were going to be hig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an what these forecasting entities were projec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I think that's what that says, al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 think the more compelling evidence is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arket was saying at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You had us previously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age 19, and as I mentioned, the top curv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op graph is the actual forward market price of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t the time that these decisions were being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nd while it's interesting, I suppose, what CERA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IRA or even the Puget staff might have though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appening or might happen, what really matter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hat the actual market price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The company determined that it nee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gas to run its resources to supply its load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proceeded to procure that gas over the period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ouple months.  Forecasts are interesting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arket governs prices you actually p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You would agree, wouldn't you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ERA and PIRA forecasts turned out to be more accurat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n this forward price cur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No, I wouldn't agree with that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 CERA and PIRA forecasts show prices at $4.00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on't think the price turned out to be $4.00 any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an it turned out to be $6.00.  And I think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look backward at the CERA and PIRA forecast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n the street before this period, they didn't predi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 price run-up that you see in the top curve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But as I say, we do subscribe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ervice and we use it as a guide, but it'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etermining factor in our decisions to hedge or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hen to h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Can you tell us when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ealized that the blip that you describ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graph, when it determined that that wasn'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hap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It did happen.  So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You mean that we had $10.00 pri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January of '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At the time that we wer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is, and I believe we're in the April '01 time fr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 blip was the market price of gas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erio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Right.  But the blip didn'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ccur during these months; correct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Oh, you mean the spot prices didn't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ut to be at that le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And wh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And when did we determin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Well, it's easy to see it in hinds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 don't know that we ever determined that it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happen look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Well, but my question is, is bac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pril of 2001, you anticipated a fairly large run-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 the price of gas in this October to March 2002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frame, and you made certain hedging decision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.  And my question is, at what point di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mpany realize that the spot price wasn'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run up, or when did the forward price curve fla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back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Well, I think there's an assum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mplicit in that question, and it's really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mplicit in some of the other testimony that i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rong.  Hedging isn't about betting on price.  Hed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s about taking volatility out of a company's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t's more like an insurance policy, if you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So our objectives and our analyses and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echniques in our risk management activities a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bout betting on the market.  They are about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ut cost volatility and insuring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dequate fuel power supply to meet our load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at's what we were doing during this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So you're not sure at what point in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you decided that there wasn't going to be a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un-up in gas prices this wi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We don't try to explicitly foreca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price.  And so I'm not sure there was ever a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ime that the company decided that winter gas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ould or wouldn't be hi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You've testified tha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basic power supply costs have increased sinc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last rate cas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And can you tell us what categor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sts these 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We put a data response in;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member the number.  But the largest increases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 categories related to our PURPA contracts,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gas-fired co-generation contracts, which have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erm escalating prices associated with them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e could point you to that data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MACE:  Mr. Van Cleve, we have been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t this for some time, and I'm thinking it might b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ppropriate time for an afternoon break.  But I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o consult with the parties and see where you a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our cross.  If you have two minutes I guess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tick with you, but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VAN CLEVE:  I could use a br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MACE:  Let's take a fifteen-min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cess,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(Recess was taken at 3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MACE:  All right, let's go bac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record.  Mr. Van Cl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Mr. Gaines, could you please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xhibit 166, which is your response to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ata request No. 5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Yes,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Is this the data response that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eferring to before the break, dealing with the PURP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ntra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MACE:  Which number w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It's 166.  And in the first paragraph of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your response to this data request, you indica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URPA costs have increased by about 110 million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Yes,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And that is for PURPA contract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xist both in the '96 time frame and the 2001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Right.  We did it that way so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 an apples and apples compa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If you turn to the next p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Exhibit 166.  And there's basically four quadran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is page, it's a table.  If you look in the quadr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 the upper left-hand corner it says PURPA Contrac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nd you go down to the final line, subtotal PURPA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oth periods, there's a 307.7 million dollar fig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r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And then if you just follow tha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ver to the far right of the page, there's a 19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figur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And if you subtract the 197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307, that's where you got the 1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All right.  Now if you move up one line,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is line is the total, all PURPA contracts in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eriod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Right.  That line, at least in our vie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nds up being not apples and apples becaus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ntracts are included or excluded during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eri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Okay.  Would you agree,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heck, that if you subtracted the 262 mill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arlier period from the 309, approximately,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2001 period, that the difference would be 47.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And would you also agree that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line that the kilowatt hour energy volume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otal PURPA contracts in the 2001 versus the 1996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roughly simil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They are clos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VAN CLEVE:  Your Honor, I did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o offer 166 and 169.  Our Exhibit 167C, I beli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has already been admitted as 285, and we'll withdr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xhibit 17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MACE:  So we're dealing her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your Exhibit 166 and your Exhibit 16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VAN CLEV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MACE:  Is there any objection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Hearing no objection, I'll admit those two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(Exhibits 166 and 169 admitt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And let me make sure that I ha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rrect.  167C has been admitted as 285, and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ithdrawing 17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VAN CLEVE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CHAIRWOMAN SHOWALTER:  And 285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MACE:  285C, thank you. 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t's already been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JUDGE MOSS:  That'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R. VAN CLEVE:  Your Honor, that'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questions I have for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MACE:  Mr. Kurtz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KURTZ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KURTZ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Mr. Gaines, could I refer you to Page 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f your direct testimony?  Just one very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tatement on Line 13 and 14 I want to ask you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You say that during the period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company's la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MACE:  I'm sorry, you'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age 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KURTZ:  Page 6 of the direct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estimon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MACE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KURTZ:  -- lines 13 and 1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KURT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You make the very brief stat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uring the period since the company's last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ate case, the power and natural gas market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come much more developed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I just want to ask you a f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developments in the electric market.  Back in 19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hen your last rate case was, that was before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rder 888 and the open access transmission tariff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And before the NEPA '92 A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The Energy Policy Act of 199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So before your last rate case,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till in the wholesale market a cost-based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g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Absolutely.  At least a cost-based c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n wholesale power rat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.      And since then, of course, we've m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o a market-based pricing sche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.      That's righ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So since the -- since your las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ase, has the volume of your wholesale purchas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ales on the -- on the trading market increa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Our volume has risen, yes.  Mm-hmm. 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 variety of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Back in '92 it was utility to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rimarily.  And now of course there's FERC-cer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ower marketers as well as ut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That's exactly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And has the price volatility incr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uring that time period al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Well, I would say as a general ma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yes.  And the removal of the FERC cost-based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aps, of course, was a big factor in allowing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Now as a general matter in the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arket, are on-peak prices higher than off-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r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Well, as a general matter.  But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less so in this region than anywhere else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 predominance of hydroelectri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What would be a typical on-pea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ff-peak differential?  I guess I should spec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Let's say an off-peak hour of an off-peak month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n on-peak hour of an on-peak month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I'm not certain I could tell you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number.  We could look it up.  If you just look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 day, if you look at the period before the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scalation in 2001, that difference was probably 2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4 mills a kilowatt hour on a typical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One last thing about the difference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old regime, typically the energy charg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demand charge were explicitly identified and state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FERC could rule on the cost justification for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At least in the Western US, pric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made more on a per kilowatt hour basis and were cap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t cost on a per kilowatt hour basis.  At lea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holesale trading type tariff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Within that per megawatt hour cos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e included the energy and capacity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Would they -- but they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pecifically identified as such, you're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Typically not so much for the West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utilities that I'm familiar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Now under the current regime,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ompletely unidentified.  And as a general matter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on't know when you pay $40.00 a megawatt hou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energy cost and the demand cost of the supp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s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They were totally decoupled from co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t least theoretically, in a rate-making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So you don't know how much prof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eller would be making or not ma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That's right.  There's no real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Now on Page 8 of your direct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you discuss at Lines 9 through 12 some gen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rojects in the company's portfolio which are own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ther parties and sell to you under long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ntracts.  Are these the PURPA projects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Those are the ones that I had in 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en I wrote this answer.  Also the Mid-Columb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ntracts are a similar kind of arrang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Do your PURPA contracts explicitly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forth an avoided energy and an avoided capac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mpon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No.  Our contracts, at least the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nes, are all done on a per kilowatt hour basis so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o incent the co-gen operator to have a high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vail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.      Are these PURPA contracts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ompany's avoided costs at the time the contract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ntered into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No.  In this state,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mpetitive bidding rule implemented, so they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sult of a competitive bid that the company condu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 the late 1980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When you were discuss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r. Van Cleve Exhibit 166, you identified that 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illion dollar increase in your PURPA contra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From what period to what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That was from the period 1995-96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 believe 2000-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Is this 110 million dollar incre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your PURPA contracts a component of the 17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dollar net power cost under-recove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Is it, dollar for dollar, a compon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t this -- 110 million out of 17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I am not sure if it's exactly dolla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ollar.  Because, keep in mind, we allowed for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 rate increases that occurred between '95 and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e allowed that they were to recover power su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osts.  So I'm not sure that you could equat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ings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How close are they?  Out of the 110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much is attributable into the 170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I'd have to go do a little math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don't think I could tell you right off the cu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Do you have any type of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stimate of what that amoun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You say in this data request that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f it is -- part of the 110 is energy-related and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of it is capacity-related.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Well, I suppose you could think o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at way.  I mean, they are really just schedul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er kilowatt hour prices that are built into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ntracts, and presumably all of the cos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eveloper and owner of the project are reflec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ose pr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In fact, for those developers to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o finance these projects, they have to recover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n just their variable costs, they have to recov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turn of their capital investment as a fixed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You say, in general -- this is on 166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you want to take a look at it, or I can just rea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I have i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The second to last paragraph: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general, contract prices have increased due to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ntract escalation clauses in either demand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variable charges, or both.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When I said -- I might have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apacity charges, but it's the same as d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harges.  How much of the 110 is attribut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creases in demand char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I don't know.  We didn't break it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 way.  I just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But part of it is; you just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how mu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Let me ask you, if I could, for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urn to Exhibit WAG-3.  I don't know how i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marked.  It's the exhibit where you calcul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170,700,000 dollar net power cost differ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Right.  I have tha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It's Exhibit 153.  Are you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Yes, it's my WAG-3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.      Right.  What I want to do is look at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keep things a little manageable, thre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months -- excuse me, two different groupings of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ifferent months, January-February-March,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pril-May-June.  I think you'll be able to follow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The Line 4, your first line here, co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nd this is in dollars, isn't it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And the coal prices are three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wo point seven, three million two point nine,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oint two, and two point four; relatively consta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That's right.  That reflects th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re generally based on plants, and that the co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ssumption is uniform across the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So These units are pretty much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unn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-- to the extent they'r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Next is natural g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The next is natural gas: January, 19.2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February, 19.3; March, 17.7.  And then it falls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ramatically: April, 3.3; May, 3.1; and June, 3.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Now why does that natural gas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st drop off so dramat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Well, there's a couple reasons for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t least a couple primary ones.  One is the expi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f some of the fixed-price gas purchases tha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iscussing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But probably the larger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ason is the fact that the in the second quarter,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March -- or, pardon me, the April through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eriod, that's when the hydroelectric runoff occu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 this region.  And so, typically,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urplus, or an abundance anyway, of hydro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generation, and the higher-cost thermal plants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isplaced during tha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Now let's drop down to Lines 28 and 2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delivered load and -- excuse me, 27 and 28, loa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elivered load.  Is the difference, line los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generation versus metered sa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I believe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If we look at 28, delivered load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January, 1.995; February 1.688; March 1.735. 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t again drops off: 1.485, 1.438, and 1.34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What is the nature of -- why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load dropping off in that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Well, this is a winter-peaking reg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for the electric utilities because of the satu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f space heating.  And so our system load foll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pace heating and water heating requirements an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higher in the winter becaus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Of the on-peak usage, the space he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nd the water heating, is that primarily a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us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.      I'm not sure about tha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There's an exhibit --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xhibit 279, Mr. Ga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I don't think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Do you have this exhibi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r. Schoenbeck's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Do you interpret this to mean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sidential load reaches its -- is the grea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roportion of your overall load in the Januar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February period, your on-peak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So would it be fair to conclud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e January-February on-peak time period when the bu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f these costs are incurred, the residential loa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t its high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I think that statement is accurat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far as it go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Now on Line 31, is the baselin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your '92 rate case 24.7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CHAIRWOMAN SHOWALTER:  Are you bac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xhibit 15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KURTZ:  Yes.  Yes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At Line 35, you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KURTZ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Line 31.  The baseline from your --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-- '92 rate case.  And you've show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nstant baseline for every month of the yea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ame dollar am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Now, the last I want to look at,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36, total increase needed.  This is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alculate the 170.7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(Indicated affirmatively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Okay.  In January, the increase nee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s 32.8 million; in February, 33.5 million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March, again, a pretty big number, 2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I think Mr. Van Clev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alculated the percent of those three months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your total 170.  Do you remember what that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Well, I think he got me to agree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as more than half.  I don't think I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ercent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Let's just go to April.  Total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needed is 4.3 million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Then in May, 778,000; and then Ju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17.6 million.  These are considerably lower-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month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Well, that's right.  But it's t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egree an artifact of the way this calcula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one.  Because, as you pointed out, Line 31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mputed on a uniform monthly basis, where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rojected power costs are done on a varying ba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onth by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And this exhibit, of course, wasn't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uch about determining what the recovery ough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onth by month as it was over this whole defer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nd interim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Should Line 31 have been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ifferent instead of a straight cha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In a perfect world, it probabl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have been, but I don't believe that we had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vailable to compute it month by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Are you now throwing into questi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hole accuracy of this 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No.  Not at a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DODGE: 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haracterization of t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.      -- no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MACE:  Just a moment.  I'm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s. Dodge.  I didn't hear the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DODGE:  I objected a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haracterization of Mr. Gaines' testimony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KURTZ:  I'll withdraw the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nd rephras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MACE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KURTZ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It's your position that the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alculation is still accurate, even though the Line 3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does not reflect the actual month-by-month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your power cost from the '92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Yeah.  As I indicated a minute ago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e were trying to do was determine the under-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for the entirety of this period, not necessari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mpute it with great precision month by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Even if we don't look at the delta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 difference between the projected 2002 versu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1992 historic, you would agree that on a gross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asis that the costs are still highe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January-February-March, the on-peak month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Yes.  The costs generally fol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load pattern and the hydroelectric patter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rea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And, of course, your method of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recovery is a flat kilowatt hour charge tha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ake into account any of these on-peak, off-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monthly variation or any differential at all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Now, do you know, of the $170,727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 you're seeking recovery for here, how muc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 is related to fixed costs and how much is re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o variable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No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KURTZ:  Thank you. 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ose are all m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MACE:  Any questio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CHAIRWOMAN SHOWALTER:  I have s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Mr. Gaines, I possibly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peating a question asked or at least asking you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n answer you've already said, and I apologiz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's the case.  And also it's possible that I'll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you a question that was answered by Mr. Donald Ga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but just let me know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If you would turn to Page 8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The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Yes, your direct testimony.  Lines 4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5, you said you have had to provide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nhancement.  Can you tell me what type of enhanc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you have provided and to whom, if you know it; or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least the type of entity with some specificity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know.  If this was the answer to your ques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Mr. Van Cleve,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No, we didn't.  Unfortunately,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have the specifics at the time, but I was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gather a few of them during the break.  And as far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ho we've actually provided credit support to,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ne of the marketing entities -- actually, Enr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before it got itself in financial trouble we post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letter of credit as a form of security so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uld continue doing transactions with Enr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We've ha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And when wa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Oh, it was in the fourth quarter of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So is this a case of -- well, first,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me ask you, was the contract that you had with Enron a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SPP type contra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Well, of course before its collap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Enron was one of the major market-makers, in pow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gas both, in the Western US, and so it was hard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have transactions of all sorts with Enr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So, yes, we had WSPP transaction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had GISB gas transactions and also ISDA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derivative type transactions with Enron. 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 major market-maker, and so it was necessa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ntinue to trade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Well, then is this the ca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eller, in this case Enron, either under WSPP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nother contract, electing or deciding that Puge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not creditworthy and therefore it wanted to as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redit enhanc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All right.  Any other case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ccurred thus f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There are a number of counterpartie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have either made inquiries about Puget's credi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have reduced the amount of credit exposure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ill allow their traders to have with the company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both of those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All right.  Was that when you answ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re were four such entities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Well, there are at least four. 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owerX, Pacific Gas and Electric trading arm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ost recent was Engaged Energy, which is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major gas trading partners for the company and,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ne of the major market-makers here in the Pa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Northwest, at least in natural g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All right.  And you said they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nquired or reduced their credit exposure, or b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ut of these, how many have reduced credit expo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That I'll have to investigat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ert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I'd like to know that if you can tell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omor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MACE:  We will make that a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equest, bench request No. 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MOSS:  I think it will 9. 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used 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(Bench Request No. 9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On Line 14 you used the term "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upport," and on Line 4 "credit enhancement."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re any difference in those ter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I little bit.  I was trying to ge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wo different points here.  The point on Line 14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at a number of our -- now, these are a longer term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ower suppliers such as the co-generation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unterparties -- Tonasket, Encogen and so forth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have project-financed their generators.  And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quality of their debt relies on the quality of Pug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bility to p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And so when Puget began experien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redit downgrades as an example, the credi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onasket subsidiary that owns the Tonasket pla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Whatcom County was similar to downgrades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elies on the Puget credit for pay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Okay.  But then in looking at Line 1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Line 14 was more -- was intend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ore forward-looking.  So that if the company w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eek to engage in new, long term supply arrange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say, with IPT or QF developers who would, again,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o look to the company for security of payment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ould be become more difficult for those develop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finance their projects because the qual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utility's promises to pay would be reduc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By "it would be more difficult," mea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f you don't get the relief that you've reques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.      Now if you could turn to Exhibit 41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's the excerpt from a WSPP contract.  It's a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xhibit to Lisa Steel's testimony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Yes, I have i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Mr. Van Cleve asked you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bout this exhibit and how it would be implemen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articularly in talking about the mark-to-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ncept.  And he gave the example of forward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urchased at $25.00 a megawatt hour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ubsequent price, month to month, did not 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And I was confused by the ques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nswer there, because it sounded as if that mea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no payment had to be made.  But as I rea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ntract, once the seller determines, reasonably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e buyer is not creditworthy, that then the sel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an demand certain instruments that guarant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aymen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-- am I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No, that's right.  And it's th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hy I was a little hesitant when I was answ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r. Van Cleve's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Because we're clear on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ark-to-market part works, but it's tru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each of these maser contracts, WSPP, GISB, and ISD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 there's slightly different treat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redits forward requirements for the underlying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ayment, the payment for the energy pri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you've agreed to itself, and I didn't want to 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nfusion.  I was trying to generalize acro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ree contracts, and I didn't want to have to d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own into the specifics of each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But, in general, the cost to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f the execution of these paragraphs isn't the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ayment of the mark-to-market difference,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letter of credit that you have to buy to guarantee i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It's really a matter of degree.  It'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utility's credit quality begins to slip,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of a letter of credit increases.  And, presumably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get to a point where the letter of credi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vailable at all from any third party credit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nt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And so at that point the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llateral has to be advanced, so it's a ma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egree how far the credit quality has slipp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Okay.  If I'm the seller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at you are uncreditworthy, then isn't what I ge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ome kind of assurance that I will be pai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ifference, and I get that well before any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has occurred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.      Yes.  You try to look forward, and you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ry to get a market measurement of what the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ill be.  And then you get credit support for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at difference and perhaps for the underlying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Well, okay.  If I'm the seller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ere the buyer, and I think you are uncreditworthy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question is, if the price turns out to remain a fl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$25.00 an hour, is that cost free to you?  Or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omething that you have to pay for at the out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when I make this demand that is either a le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redit or posting of some collateral or some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ome kind of liability on your pa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It's the part of the question t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 little bit hesitant about answering without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t the three contracts in more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Because my recollection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bility of the seller in this case to request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support is not necessarily limit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ark-to-market value in each case. 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re are at least one or more of the contr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here the seller can also require the post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ecurity for the underlying energy price, the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ills or so that I agreed on day one to pa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ower.  And I would just need a little more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search the contracts to confirm tha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Then I was also a little confused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you were talking about Exhibit 159C, Page 19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hat I want to know is, if I look at April '01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s April of '01, is the black line the actual cos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 decide to buy in April '01 some powe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ecember of '01 and it's up over $10.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Yes, exact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Okay.  But then for the forecas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ERA and PIRA forecasts, when were those foreca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a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Well, I -- I do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Because you would think if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ade in April of '01, of course, they would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 power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It looks like they were made may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mid-March, but that's only an assumption.  If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down at the legend below for 3/16 and 3/26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re the dates of those foreca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.      I see.  So CERA on March 26th foreca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at to buy power in December, right then, w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at is, on March 26th -- would be someth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$4.50 or $5.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Well, of course, what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forecasting here is what they think the actual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f power might be, or gas in this case, when we got to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December.  They are not saying that as of April 1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uld have bought power or gas for December at $4.5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bviously, we couldn't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All right.  So the CERA and PIRA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re forecasts of spot market prices, but the sol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line is an actual of forward pr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I think that's the way I would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bout thes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All right.  I think I understand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you have the comparable page, or could you produc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mparable page to this very page that, inste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unning from April '01 to August '02, ra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pril '00 to August 01?  In other words, one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earlier, what were people saying about the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r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I believe we can.  I'll have to con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t we were -- I believe we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MACE:  Do you want to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bench request No. 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CHAIRWOMAN SHOWALTER:  Okay. 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say it was bench request No. 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MAC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(Bench Request No. 10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S. DODGE:  Just to clarify,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depend on whether the company subscribed to thes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ervices at the time, but we'll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That's what I was going to say, al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 think we can find a way to do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All right.  Then I think you bega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f your testimony today saying that you were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general, able to offset your increase in cos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ome period of time by selling into the marke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pplying that profit backwards to your overall co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ut that more recently you're not able to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because of the drop in the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And I understand that concept.  Bu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you take the deficit that you are in right now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ower costs, why does that equate to your need?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you were just in your own world of power cost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understand that's your world, you would see that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But at the point at which you leap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 cause of your distress over to what is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o remedy it, why is there a direct link, or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hould there be a direct lin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Well, again, the reason that we ma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ower cost presentation in this proceeding is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e knew, it became evident I think to everyone, that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ower costs were the major driver of th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need.  And so that's what I've done in my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nd presen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But I think your question about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nd why that relates to the financial nee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robably better asked of Don G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Okay.  I thought it might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CHAIRWOMAN SHOWALTER: 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ll my question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JUDGE MACE:  Anyone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From your comments here tod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erhaps from your testimony, it would appear i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ompany's position that it is the -- its cor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sts are the PURPA contracts that are the driv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your current dist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Well, it's the -- we have escal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ur underlying costs, and our PURPA contracts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largest component of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Would that have been the case also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say, the spring of the year 2000 before the rapid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crease in market pr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It would have been.  The escalat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een continuing, you know, over the terms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ntracts, which of course were entered into bac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early '90s.  But there have been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ings that have offset or masked those under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sts.  For example, in 1999 we had an abund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hydroelectric condition and surplus power sales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market.  Even though prices weren't high in '9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volume of sales was higher than average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water condi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And then as we moved into 2000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ough 2000 was approximately an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ydroelectric year, the price escalation in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half of 2000 increased the margins from off-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ales and similarly offset the underlying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sca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Same story in early '01.  Even 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t was a horrible hydroelectric conditio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econd worst on record, still the margin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vailable from sales of combustion turb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generation into the market were sufficient to off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 underlying cost escalation.  And it wa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n when the market prices collapsed in the midd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f '01 that this offset was no longer available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So in contrast to various of th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utilities in the West which I have a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understanding were distressed because they had to bu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to the escalating marke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-- in a certain sense, other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pportunity to make money in that rising marke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suppose it's your position that the spik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arket is largely irrelevant to your dilemm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Well, it's relevant to the exten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ent away, because the surplus sales margins have 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But let me pose it this way.  Ha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not been a spike in the market in the last 18 month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nd prices had stayed fairly consistently, say,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$20.00 a megawatt in a wholesale market, you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ere today any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Or perhaps we would need to --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needed to be here even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And/or you would have been here so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Mm-hmm.  But you're right.  If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t what has happened to the utilities in the area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horts, if you will, the people who were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urchasers and exposed to the market prices, di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ate increases on the rise of the market; and th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longs now are finding it necessary to ask for tha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dec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Maybe this is better addressed to Dona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Gaines and you can say so if it is, bu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ignificant deterioration in the debt-equity ratio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company then a direct result of the escal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URPA contra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I think it's a package of factors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ink I should defer that to D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COMMISSIONER HEMSTAD:  Okay.  That'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Mr. Gaines, I just have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follow-up questions to Chairwoman Showalter, and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rying to get a better understanding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lationship of your credit ratings and indici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reditworthiness that may be requi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ounterparties.  I guess the way I understand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an stop me at any point where you think I'm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oo far astr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But at the point that you enter into an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greement for the purchase of energy, then you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sked by a counterparty for some indicia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reditworthiness should your credit rating drop be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 certain thresho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--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Yes.  And perhaps in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ntracts doesn't even require that much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riggering event.  You might just need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by a counterparty that it needs assur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performance of some k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And then I think this goes bac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ark-to-market, that should the market drop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unterparty may request enhanced credit sup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And so it's an ongoing proc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It's very muc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-- to the term of the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Yes.  It's much akin to posting mar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n securities transactions, much akin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Okay.  Now you -- let me just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pecifically about some of your counterparties and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o get a feel for where this really goes. 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re are, of course, some utilities in the W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have credit ratings by Rody's or S&amp;P's that are below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investment gra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Let's take Avista for example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y are a Washington utility as well as you a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 assume there is some trading that goes on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SE and Avis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Now, what credit supports or indicia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reditworthiness do you require?  And I would imag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t's somewhat based on what kind of arrangement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ther words, what your risk is, your exposure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financial sit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Maybe you can give me an exampl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ntract that -- both a short term or a longer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ntract that you may have in place with Avista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you have asked for additional credit sup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Yes.  Well, we have done tha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vista and with a number of other counter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Puget itself monitors the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quality of its counterparties and it uses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f methods to do that.  And when we become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bout the creditworthiness of the counterparty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will begin to ratchet down the amount of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exposure that we will allow our trading gro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have with that counterparty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And Avista is a good exampl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ir credit quality began to deteriorate quit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ime ago, and so we ratcheted down our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xposure limits, and, ultimately, I recall we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sk for credit support enhancement from Avista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 believe they provided it in the form of cash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on't remember the number, the amount,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off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But it works for us as well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urse, because we wouldn't want to have a lo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ome trading counterparty that had credit probl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nd have to come here and have to ask for re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of that loss.  The Commission I'm sure 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nterested as we are in ensuring that we have hi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redit standards with the counterparties to whom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I guess, trying to put some parame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round your situation with Avista, do you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hat their -- are we talking about a long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greement that you have with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We have a long term agreement with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here they are the seller, and so they have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exposure to us in that way with respect to the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erm contract.  But we also, as you surmised,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number of short term transactions that we're doing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ith Avist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And the time that expir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-- where we would be the sell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-- you're the sell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So then the credit exposure is ou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e then have to evaluate the amount of cred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e're willing to extend to Avista.  And, as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ndicated, that has been ratcheted down signific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n the last year or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Okay.  Do you do any trading with PG&amp;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We do.  But, again, because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redit quality situation -- I'm not sure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doing any trading anymore.  But befor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bankruptcy we were, yes.  I believe our credit li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ith them now is ze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Can you give me a little bi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background on the situation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Mr. Schoenbeck raised about your, what I gu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bligation owed the company by the Californi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ndependent system opera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I can.  I can't recall whether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till under the confidential trea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DODGE:  I understand that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mount is not confidential but the componen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serve still are.  But he didn't have the components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 his actu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Maybe I could deal with it in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er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COMMISSIONER OSHI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First of all, what are the componen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serve?  What are we talking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Let me deal with it in general term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nd if we need to do numbers we could step in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econdari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You know basically what happened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with most other entities in the Pacific North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e had been during the latter part of the year 2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selling surplus power to California because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need, and we had accounts receivabl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alifornia ISO when the utility,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utilities that supports the creditor of the ISO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bankrupt, PG&amp;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And so, as a result, the ISO defaul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n a significant portion of the payment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ccounts receivable, that it had outstand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ntities in the Pacific Northwest.  So we are 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oney by the ISO and, in turn, the ISO's cred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upported by Pacific Gas an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nvestor-owned utilities in California.  So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 receivable from them and we've taken an accounting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serve against at least a portio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receivable.  That's the situation that we hav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t's not unlike the situation that other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ellers in the Pacific Northwest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There are also FERC proceeding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n around refunds of amounts in connect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ose sales, and that's the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All right.  Is there any expect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covery of the 42 and a half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There is, but the timing and the am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f that recovery aren't known now.  And won't be kn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for som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COMMISSIONER OSHI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I have just a follow-up.  Follow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n that question, just in my very lay mind,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mpany has done is either bet that it won't re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e full amount or any amount any time soon; or ha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done something less than that, just guard again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ossibility that it doe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Can you just tell me more w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.      Sure.  The company made an estimate at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end of the year 2000, as it was closing its boo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n year 2000, about how much of the receivabl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ight ultimately collect and how much was at ri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nd the amount that was at risk, the company set up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ccounting reserve on its books for that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All right.  But what does that mean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et up a reserve for that am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It means that in the company's repo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financial results for the year 2000, there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portion of that accounts receivable that we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cognize as revenue and did not recogniz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earning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-- because of the risk that i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ultimately not be recov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And then what, if anything, did staff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bout that particular element, if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I'm not aware of any treatmen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by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Okay.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But I might be wrong, but I am not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f 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COMMISSIONER HEMSTAD: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I have one additional question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r. Schoenbeck's Exhibit 275C, Page 8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Is this the 5C exhibit of Schoenbeck'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I'm sorry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MACE:  It's Page 8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I realize this page is confidential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re was testimony with regard to this, and --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ox at the bottom and the reference there to retu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verage common equity, 2000 actual,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thers are proj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Would it follow from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those, what would appear -- anyway, retur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mmon equity substantially above the authorized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of return, were they based on the assumption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bility to sell into the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Well, I think that they probabl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y were probably based on a projection of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sts that included sales into the market, gi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ime that this was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And you would be mak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rojections of those kind of very high prices thr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up through 200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Well, I'm not familiar right now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studies, the power cost studies, that underli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is.  So I would need to go do some research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hat the assumptions were because I didn't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But I'm trying to get a handle o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premise of your case is that it was,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underlying power costs and then your 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meliorate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-- during the power spike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Right.  And I just don't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ssumptions were made about the market pric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later years of this forecast.  I just don't know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ssume that they were thought that they might 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igh, but I just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COMMISSIONER HEMSTAD:  All righ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guess I can't pursue that any furthe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MACE:  Any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ross-examination generated as a result of the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VAN CLEVE:  Yes, Your Honor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 couple of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MACE:  Well, I should perhaps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o Ms. Smith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S. SMIT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(GAINES-CROSS BY SMITH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I had a question, follow-up from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other counsel.  I just have on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Gaines, you testified in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o a cross-examination question from counsel that P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operates under a PGA for its gas operations.  And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you recall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Okay.  And for its gas operations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o September of 2001, did PSE purchase gas for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re customers subject to the PGA by either fu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urchase or hedging the p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S. SMITH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MACE: 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FFITCH:  No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MACE:  Go ahead, Mr. Van Cl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VAN CLEVE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Mr. Gaines, you mentioned a lett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redit with Enron that you had to provide.  Do you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know when that was provi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I didn't get the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Could we make a records request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letter of cred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MACE:  That will be No. 13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at's the letter of credit related to the Enr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rans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(Record Requisition No. 13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Other than the Enron letter of cred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do you recall specifically any other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enhancement that the company has had to prov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I don't.  And as we were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esearch there at the break, I had a little difficul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ecause two of our credit people are out of the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oday.  So I don't have any others for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Would you agree, Mr. Gaines, that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se three major agreements that you trade un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ometimes if the mark-to-market credit exposur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party gets above certain limits, they may be re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o provide some credit support even though they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have an investment grade bond ra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That can happen, particularly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SDA agreements.  But the amount that you're oblig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o post is a direct function of your credit rating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o as the credit rating goes up your oblig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ost is reduc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Now, you referred to the type of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upport that we've been talking about which is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o the mark-to-market amount.  But you sai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erhaps credit support would be neede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underlying oblig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And I would like to make a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equest for any -- if you could identify any por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of those three agreements that requires credit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for something other than the mark-to-market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S. DODGE:  Your Honor, I --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degree you're talking about identifying por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se exhibits, we're starting to -- o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greements, we're starting to stray into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nalysis of the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One option would be to make the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equest simply that we provide all three agre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n their entirety, and then the bench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m, and the parties would have them.  And i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 counsel, then, on brief that that's mo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atter for argument, potenti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VAN CLEVE:  Your Honor, I think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f these agreements may be quite voluminous and, given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 we have just a week, that would be fine if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ant to provide the whole agreement, but i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helpful if they could indicate what par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greements they think support this pro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MACE:  It would seem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greements would be couched in such a way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be certain provisions that would lead to the ne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redit support pretty obviously, and so those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xtra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DODGE:  So those section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greements that would be relevant,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ross-refere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MACE:  So provide u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ole agreement, but then a reference t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ortions that would be in response to Mr. Van Clev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ncern.  Mr. Van Cl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VAN CLEV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MACE:  Does that satisfy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ere looking for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VAN CLEVE:  Yes.  And I ju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ne othe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MACE:  That will be No. 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(Record Requisition No. 14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There were some questions about Avista,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nd you testified that Puget Sound Energy was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ransacting with Avista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I'm not certain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And you also mentioned that Avista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equired to put up cash related to a transa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Do you know if the amount of cas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y put up was based on a mark-to-market calc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And is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What was it based on; do you re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I think it was just an amoun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greed on between the organiz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MACE:  It was just a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Just an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Is the amount equal to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urrent credit exposure to Avis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I believe it was based on an estim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how much credit exposure we might have to them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ome period of tim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.      And is that cash deposit still in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You stated that the company's credit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exposure limit to PG&amp;E was zer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I believe that's right present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What is the company's credit exposu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vis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I don't recall.  I don't recall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t's zero or some small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Or whether it's even small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Well, it's not large, I can tell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at.  But it's either some small amount or ze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VAN CLEVE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MACE:  Mr. Kurtz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KURTZ:  Your Honor, I do have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uple of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(BEGINNING OF CONFIDENTIAL PORTION)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(BEGINNING OF CONFIDENTIAL PORTION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(END OF CONFIDENTIAL PORTION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(END OF CONFIDENTIAL PORTION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S. DODGE:  Excuse me, I do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terrupt now.  I believe a mistake was mad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nfidentiality.  And while the room has not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leared, most of the people in here have 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nfidentiality agreements.  But for purpos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ranscript, I thought we were going to b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bout the reserve amount which is not a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mount, but the total owed is something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CHAIRWOMAN SHOWALTER:  We also --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ay be people listening on th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MACE:  Is there anyo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CHAIRWOMAN SHOWALTER:  Let's ask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re anyone on the line list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UNIDENTIFIED SPEAK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MACE:  And who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HILL:  This is Steve H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S. DODGE:  Mr. Hill has sign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nfidentiality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MACE:  All right.  Anyone el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line?Those so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R. POPOFF:  Yes.  This is Phil Pop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S. DODGE:  Mr. Popoff i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mpany and has signed a confidentiality agreemen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MACE:  All right.  Anyone els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ENGLERT:  This is Eric Engle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uget Sound Energy, who has also sign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nfidentiality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MACE:  Okay.  Is there anyone el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n th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UNIDENTIFIED SPEAKER:  (Hang-up soun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CHAIRWOMAN SHOWALTER:  Well,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probably heard that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UNIDENTIFIED SPEAKER:  (Hang-up soun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CHAIRWOMAN SHOWALTER:  Is there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else on the line who has not identified themsel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MACE:  How about in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oom?  Is there anyone that's not priv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nfidentiality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MACE:  I understand we can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 reporter mark the page of the transcrip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is reference was as confidential.  I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ference to the total amount that you were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DODG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MACE:  All right.  I'll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porter to mark the page, or pages, of the transcript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 refer to that amount as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(Page 188 above marked Confidential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S. DODGE:  Apologiz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conveni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KURT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I apologize for raising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But if you get back the amount of the money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owed to you from the California ISO, are you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fund that to ratepay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I think that's a matter you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have to take up with Don Gaines because it go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overall financial condition of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One last question.  Under the PURP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egulations, the utility is allowed to own 5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of a QF project.  Does PSE or Puget Energy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direct or indirect -- or any affiliate --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direct or indirect ownership in any of the PURP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rojects that sell power to PSE, the ut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No, it doe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KURTZ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I have one question to ask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very elementary.  I wish our counsel for gas users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ere here.  But how -- when you make a purchase of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s you did in April, how is it determined that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buying for the electric side versus for the gas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Well, we keep separate books for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peration and the power operation and, really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e're required to do under the merger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And is that kept contemporaneous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 is, when you make a purchase in April is it 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t the date of purchase that that is for the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system, not the gas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Yes,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MACE:  It looks like we'r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lace for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S. DODGE:  Thank you, Your Honor. 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 few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Mr. Gaines, Mr. Van Cleve ask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questions early on that seemed to question why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hedged with gas rather than oil back in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eriod he was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And I recall that you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environmental, economic, and logistical reasons.  And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you went on to describe some environmen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nsiderations, but I wondered if you woul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escribe what were logistical or what 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onsiderations may have been at issue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Certainly.  The economic ones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urse, were the primary 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We had a situation where,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isk committee looked at the need to purchase fu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either gas or oil, at that point in time oi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ctually less costly.  A few weeks la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lationship had flipped.  Gas was less costly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oil we would have otherwise purchased. 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as a clear economic benefit to do this hedg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gas rather than oil, so that's the basic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dri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As you said, we talked earlier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environmental considerations.  The oil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ould have had to purchase was low sulfur oil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as more expensive, and, in turn, drove the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eq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And then just logistically fo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least one of our generating facilities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have had to truck this oil in.  And the quant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f oil that would have been required to ru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generators were so large that we would have had a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ntinuous caravan of trucks bringing the oil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t was just logistically not pract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Are these turbines designed to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rimarily on o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Well, they are designed to run on bo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but they're really primarily on gas.  The turb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have higher sulfur emissions when they are run on oi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nd oil is a generally dirtier fuel.  So it resul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higher OM costs on the machines ove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You were also asked by staff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ertain costs associated with PRAM.  And I wondered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you know whether PRAM passed through certain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sts to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Well, it did,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And are you familiar with 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work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Well, I was at the time, but we woun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RAM in I believe about 1995, and so I really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evisited many of the details of it since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Was the PRAM pass-through less risk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 customer than the absence of -- or, I'm sor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less risk for the company than in the absence of PRA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Well, generally, as far as commod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osts were concerned.  And if you look at the sequ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f events, you know the last time that the companies'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return on equity was set, it was, I believe in '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hen PRAM was in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So the amount of risk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as absorbing and on which the 10-5 ROE was se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 an environment when it had a power cost track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nd so the idea that somehow now the company's RO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hould be reduced when the power cost track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introduced is a little disingenuous, gi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equence of ev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S. DODGE: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MACE:  Ms. Sm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S. SMITH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MACE: 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FFITCH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MACE:  Mr. Van Cl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MR. VAN CLEVE:  (Indicating negatively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MACE:  Mr. Kurtz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R. KURTZ:  No, Your Hono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MR. QUEHRN:  Your Honor, excuse 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nterruption, but before this witness steps dow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as handed a note from behind indicating that w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need to make a minor correction.  And I can't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from the note what the correction is,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ppreciate it if I could have a two-minute break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an -- if something was misstated, we can clarify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MACE: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QUEHR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(Recess was taken at 4:3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MACE:  So was anything mis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DODGE:  Yes, Your Honor. 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ncern with detail on a question from Mr. Kurtz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 ISO we'd certainly like to permit Mr. Willi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Gaines to correct it.  It's also a matter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be addressed by Mr. Donald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MACE:  I'll let him correc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s it something that relates to this confidenti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ssue, 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S. DODGE:  I think that the corr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tself is not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MACE:  Very well.  Why don'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THE WITNESS:  I think the concern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at maybe through Mr. Kurtz's question there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isunderstanding about the amount of the receiv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at the company has on its books for revenu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ISO.  And so what we have on our books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mount yet to be received from the ISO is 26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ollars, and that was recognized as revenue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year 2000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MACE:  With that clarif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r. Kurtz, was there anything that you wanted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further about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KURTZ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MACE:  Do you have ano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COMMISSIONER HEMSTAD:  I was inter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 your response to the question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lationship between the PRAM and the company's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f return in the 1993 case.  And I sat on that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nd in -- my memory is vague at this point, bu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collection is that the PRAM was in process of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phase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So are you certain that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ate of return reflects the PRAM, or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question that would need to be further identi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THE WITNESS:  Well, my memor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xact sequence of events is vague also.  An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eally just an observation that there was a '92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re was an ROE set, PRAM was in effect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nd continued at least until 199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COMMISSIONER HEMSTAD:  Fine. 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will be what it is, and I'm sure that can be pursu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JUDGE MACE:  Thank you. 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MACE:  All right.  Now I would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like to go ahead with the next witness on our li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s. Lusc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upon, BARBARA A. LUSCI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MACE:  All right, pleas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eated.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QUEHRN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Your Honor, before we begin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just note to my records here that we have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ross-examination exhibits distribu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s. Luscier that have not been even marked ye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'm wondering if we should mark those now so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efer to them at the appropriate time when it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o admiss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MACE:  Thank you.  I ha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handed to me right now a package of exhibi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ppear to be PSE's response to WUTC staf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equests, and I will mark the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S. SMITH:  Your Honor, if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nterrupt you on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MACE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SMITH:  There are four of them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li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MACE:  Correc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SMITH:  -- and we intend to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nly three of them.  So the one on the bottom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list should be disregarded.  And that would be the P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sponse to WUTC staff data request No. 305-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SMITH:  I apologiz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vers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MACE:  The response to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quest 302-I will be 20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QUEHRN:  What was 20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MACE:  The response to WUTC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data request No. 302-I is 209, as I already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WUTC staff data request No. 303-I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esponse to that is 210.  And the response to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request 304-I is 211.  And the ICNU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No. 8.7-I will be 2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QUEHRN:  Excuse me, Your Honor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not sure I have the copy of the exhibit that w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marked 2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JUDGE MACE:  Mr. Van Cleve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n extra cop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QUEHRN:  I have one now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pologies.  I have them all now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FFITCH:  Your Honor, may I in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what Exhibit 208 is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MACE:  208 is a compari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exhibit.  I think that that is -- I don't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one in front of me.  It's an exhibit that's enti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uget Sound Energy Comparison of Dollars and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crease.  It's also marked DWS-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FFITCH:  Thank you, Your Hon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MACE:  Is everybody on trac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exhibits that have been handed out?  Go ah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r. Queh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(Exhibits 209-212 mark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QUEHR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QUEHR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Good afternoon, Ms. Lusc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Ms. Luscier, do you have before you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irect testimony that you prepared and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prefiled in this proceeding as Exhibit 2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Do you also have before you the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estimony that was prepared and was prefil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proceeding as Exhibit 2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.      Yes, I do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Do you have any changes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Do you have before you, and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repare or oversee the preparation of Exhibits 202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203 to your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And Exhibits 205 through 206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Do you have any changes to th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If I were to ask you the sa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oday that are posed in your prefiled testimony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your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QUEHRN:  I would like to now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into evidence Exhibits 201 through 2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MACE:  Hearing no objection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dmit Exhibits 201 through 2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(Exhibits 201-206 admit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MACE:  Let's see,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Ms. Smith, or Mr. Cedarba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S. SMITH:  It's me, thank you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Honor.  Before I begin the cross-examination of th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itnesses, I had a conversation with counsel for P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with respect to Exhibits 209, 210, and 211, I belie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the staff exhibits that were just marked.  And w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n agreement that these exhibits could be ad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without any further foundation from the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If that's counsels' understanding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'd like to move for the admission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QUEHRN:  And that is counsel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MACE:  Hearing no objection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dmit 209, 210, and 2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(Exhibits 209-211 admit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Ms. Luscier, I have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questions regarding Puget Sound's petitio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don't think you need to have the petition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you because these are just background questions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 first question relates to the deferral perio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interim case, and that period is January 1,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rough February 28th, 2002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In the petition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Are they --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MACE:  Ms. Luscier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peak directly into the microphone?  You can mov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loser to you, if you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Yes, that is correct.  In the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And are there changes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The deferral order allowed us to d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rough Mar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And is it also correct that the defer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period occurred subsequent to the expir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ate plan period established in the merger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Now, again, according to the pet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e company is seeking a surcharge to rec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deferrals plus unrecovered power costs incurred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period March 1 through October 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Now would it be correct to s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urcharge proposal is intended to re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undercollections of power supply costs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January 1st and October 31st of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Can you repeat the questio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.      Yes.  Would it be correct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surcharge proposal is intended to re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undercollections of power supply costs between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January 1 and October 31 of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I don't know that it's necessari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t's to recover those -- the shortfall in power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at is the main contributor to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financial position.  But I believe Don Gaines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etailed documentation of what has caus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pecifically, why the company has come in for rel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So you said power supply costs wer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mponent.  What other components do you kno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I'm not familiar with all of the detai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of Don's testimony in detail.  And, in fact, h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expert there, and so he'd be the best person to a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Would it be correct that the co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 company is intending to recover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urcharge proposal are only those costs incurred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rate plan period was established in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ase, which was to end on December 31st of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And why does the company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dentify the deferrals as starting after the rate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I'm not quite sure.  I think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more of a policy issue than an accounting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Could you tell me whether or not it's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correct that the company's interim rate proposa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not intended to recover costs incurred pri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January 1,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Could you repea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Yes.  Is it correct that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nterim rate proposal is not intended to recover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ncurred prior to January 1,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It is my understanding that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If I could refer you, please,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buttal testimony, and specifically Page 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And, I apologize, for everyon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Exhibit 204-T.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And your testimony at Lines 3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7, you talk about -- you state that a refu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xcess recovery based on rate of return for the 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onths ending October 31, 2002 will be refu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ustomers.  Do you see that part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And you also state that the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eturn is 8.99 percent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.      Is it also true that the 8.99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epresents a weighted average of Puget Sound Pow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Light at 8.94 percent and Washington Natural Gas at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9.15 percent prior to the mer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To arrive at that weighted aver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uget would have had to have been weight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pproximately 76 percent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And Puget's return, or its author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ate of return, would have been determined in its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general rate case.  Is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And that docket was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No. UE-921262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Now, would you accept, subject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heck, that in that last rate case, the 921262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Commission set Puget's overall return at 8.9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percent with an equity ratio of 8.94 --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verall return at 8.94 percent with an equity ratio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8.94 percent and an equity cost at 10.5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An equity ratio of 8.94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QUEHRN:  I'm sorry, Your Hon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lost that.  Could you please repeat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SMITH:  Yes.  I'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MACE:  Yes.  Would you repe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question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SMITH:  -- repeat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Your Honor, if I could just have one moment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(Brief off-record paus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I've got some clarification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question, thank you.  Would you agree, subject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heck, that in the company, in Puget's last rat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at the Commission set the company's overall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t 8.94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And would you also agree that,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o your check, that there was an equity ratio of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Now would you also accept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your check that in that docke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stablished other cost rates, including 7.91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for long term debt at 43 percent of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truc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Subject to check, I'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And also subject to your check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you agree that the Commission established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ate of 4 percent -- at 4 percent of the structu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hort term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QUEHRN:  Your Honor, excuse me.  If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t would be helpful, I would suggest that we could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prior rate order into the record and it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peak for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MACE:  We can just refer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QUEHRN:  Or just refer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S. SMITH:  Well, we have a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questions based on it.  I don't have too many mo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he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R. QUEHRN:  Rather than having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se checks, can we just refer to the rate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MS. SMITH:  I think this is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last questions I have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MACE:  In the interests of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if it's not very lengthy, why don't you just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I'll repeat the last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question.  There was another cost rate establish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at docket, which was 4 percent, at 4 perc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hort term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Subject to check, I'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And, finally, subject to your check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ost rate of 8.1 percent for 8 percent of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tructure for preferred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I accept that,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And in the pending rate case, th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general rate case, the company is proposing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f long term debt at 7.4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And you propose a true-up only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rate of return exceeds the authorized rate of return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What has a greater impact on the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line for the company's shareholders, rate of retur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eturn on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Return on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If I can refer you now to Page 2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buttal testimony, and the paragraph start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Line 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Mm-hmm.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Is one of the changes you propo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your rebuttal testimony a continuation of the defer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f unrecovered power costs through October 31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QUEHRN:  Objec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Miss Luscier's testimony doesn't propose that chan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's proposed in Mr. Gaines' testimony, Mr. Dona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Gaines' testimony.  This is just accounting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n terms of how it's implem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JUDGE MACE:  Ms. Smith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SMITH:  I do see this informa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s. Luscier's testimony.  I guess I can rephra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Does the company propose a continu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f the deferral of unrecovered power cost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October 31 of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And does the company then propos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djustment be made in November of 2002 and M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200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And those changes are intended to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educe or increase the rate, depending on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deferrals are being recovered as estimated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Now, if power supply costs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eason increase above the estimates, your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n November, the company's adjustment in Nove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ould result in a further increase in rates, all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being equal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So, in essence, the company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covering more than the 170 million it requests in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ts petition, or in the interim case, even if the l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s identical to the one that's projec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All the...  We have built into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-- that paragraph when we were discussing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mpany achieves a return over the melded return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merger, then we would refund that to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o in the case that we accumulate an amount in ex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of the 170, if that results in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verearning, then we would refund it to the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So if the company didn't ach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ate of return, would it recover more than the 1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illion, or could it recover more than the 1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There is a potential under the mechanis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 we have stated here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Could you expand on that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nd explain what that potential is?  Give me, perhap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n example of what the scenario would be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lead the company to collect more than the 170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I think you've stated that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Okay.  Again, on Page 2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estimony and beginning on page -- or, I'm sorry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Line 22, you refer to the testimony of Donald Ga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t Pages 8 and 9.  And there is a statement ther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:  If the Commission chooses to grant less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e full recovery requested by the company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ould be no reason to adjust the amount of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lief by a true-up to actual power supply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And other than this statement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estimony that refers back to Donald Gain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estimony, do you, in your testimony anywhere el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ddress the issue of how a true-up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constructed if the Commission grants the company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 portion of the interim rate it's reques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The company proposes that if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other than the full amount be allowed that there b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rue-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And where would I find that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 company'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Clearly stated in Donald Gain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estimony.  Also is referred to in my testimony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you've st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So you've referred to Donald Gaines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estimony in yours, and I just want to know if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ny other place in your testimony -- no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ference to Donald Gaines's testimony -- but if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re's any other place in your testimony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address that; and, if so, could you point that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I believe that paragraph beginn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Line 22 gives some detail of the -- should an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ther than the full amount be allow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And I know that you referred als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Donald Gaines's testimony at Pages 8 and 9. 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familiar with his testimony, or do you have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To a certain -- and as it rela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And could you say whether or no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it of testimony on Pages 8 and 9 in Mr. Gain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rebuttal testimony is contained in a footno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I would just refer you to Mr. Ga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nd you can take that up with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Okay.  And my final question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oint, your paragraph beginning on Line 22 of Page 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nd the testimony that you've referred to from Dona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Gaines at Pages 8 and 9, are those the only plac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 company's case where you refer to this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not -- of not having a true-up if the full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sn't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QUEHRN:  Your Honor,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has been asked and answered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S. SMITH:  I know that she's dir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me to the portion in her testimony, I know s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irected me to the portion in Donald Gaines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estimony.  My final question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JUDGE MACE:  She can answer it if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knows the answer.  She may not know beyond he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estimony in this bit about Mr. Gaines.  But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an answer, answer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As Mark said, I believe I've answ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MACE:  No.  The question is,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you know of any other place in the company'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here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Those are the places that I'm aw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here we've referred to an allowance othe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full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SMIT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Okay.  Now again on Page 2, you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t's the company's proposal to continue the defer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process through October.  That's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And you recover these amount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ropose -- and to recover the amounts you prop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at the deferral will be spread over two period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rrect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Will you repeat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Gladly.  To recover the amount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mpany intends to recover, the company propos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 deferral be spread over two period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No, that's not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So how many period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The recovery will be over two peri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he deferral will be over the interim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Okay.  What is the initial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The interim period is March 15th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October 31st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Now, your proposed rate is 1.25 c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er kilowatt hour as shown in your Exhibit BAL-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hich is marked in this proceeding as 205;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alculated in your Exhibit BAL-6, which is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Exhibit 206 in this proceeding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.      Now if I may turn your attention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Exhibit BAL-6, which is marked as Exhibit 206,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is exhibit you calculate the anticipated rat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year commencing November 1, 2002 and going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ctober 31st, 2003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Now looking at Column D in this exhibit,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t can be seen that you calculate the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required, that the total revenue you estimate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is column -- str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All right.  When you look at Column 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you have a total sort of in both halves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olumn that's approximately 170.6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Now is this essentially the sam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revenue that Mr. William Gaines calculated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This surcharge is based on recov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approximate amount of the company's nee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terim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So if I were to look at William Gaines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xhibit, which has been marked as 153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roceed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-- he would calculate the total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t 170.7 million, and yours is calculated a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170.6 million.  Would you attribute -- how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ttribute that difference in the two number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small difference?  Would it be to rou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Can you repeat the questio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MACE:  I wonder if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helpful for her to refer to that exhibi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I know that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MACE:  You know the exhibit. 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I see a bit of difference, comp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your exhibit to his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If there's a difference between min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AG-3, it's a rounding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And -- never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Now in your calculation, the 170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s planned recovery of 163 million of unre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osts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It represents the need of the compa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e interim period.  And, initially, when we fil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nterim relief, we used the underrecovered power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s -- as a measurement to -- and a way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hat the main contributor to the shortfall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nd therefore when we determined our surcharge w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at as a gu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And so even though we're inten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cover things other than power costs, we se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surcharge in relation to the exhibit provi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QUEHRN:  Your Honor, I would like to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object to this line of questio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his witness is an accounting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is witness has not testified to the ne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relief.  This witness has testified only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echanism for calculating the relief if our propos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roposed relief is granted.  And m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questions are going as to why the company is ask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hat the financial -- she just can't testify to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MS. SMITH:  And that's not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y question -- I'm not asking about the ne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elief, that was the witness's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y question is whether or not the $16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million is intended to recover unrecovered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sts.  That doesn't go to the need of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MACE:  Well, I think it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issues that are covered in Mr. Gaines'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more than it is Ms. Luscier's testimony.  I view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estimony as accounting testimony and calcula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surcharge, and I think you're getting into poli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questions that would be better addressed to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S. SMITH:  I appreciate your ruling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's not the intent of my inquiry of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MACE:  I'm going to sust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bjection.  I'd like you to go on to another topic,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With respect to the costs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n your Exhibit BAL-6, are these the same cos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r. William Gaines included in his Exhibit 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Now do you know whether th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dentified in Mr. Gaines' Exhibit WAG-3 are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sts that PSE intends to recover through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I do no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If I can turn your attention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age 2 of your rebuttal testimony and, again,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on Page 2 that the company recommends to continu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deferrals through October of 2002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MACE:  I'm sorry, what lin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you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MS. SMITH:  I'm just going bac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age.  I could find a line here.  I think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round Line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QUEHRN:  Could you repe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questio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MS. SMITH:  I'm essentially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referring her to the page and to the deferral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f October 2002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MACE:  And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The question is coming.  Here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question.  Does Puget Sound Energy intend to conti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deferrals consistent with the Commission ord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Docket No. UE-0116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Continue through when? 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you had asked me this same question when we star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I guess I -- I'll rephrase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Does the company intend to recover the defer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mounts in a manner consistent with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order in docket UE-0116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Are you specifying a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No.  I'm going to strike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Are you familiar with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etition for an accounting order associated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nterim r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.      Would you accept, subject to your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hat Attachment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QUEHRN:  Objection, Your Hono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petition speaks for itself.  If you have a cop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petition, maybe we could look at it and answ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question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S. SMITH:  Rather than asking her to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accept it subject to check, I have two sente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erhaps it would be easier if I were to just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ose into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QUEHRN:  Are they in the 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S. SMITH:  They are.  Attachment 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age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MAC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SMIT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That reads:  For accounting purpo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deferral would be recorded on a monthly bas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FERC account 182.3, Other Regulatory Assets. 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ould be accrued on any deferred balanc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terest rate applicable to customer depos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And my question relating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nformation that I read from the petition is,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n your exhibits, or in the exhibits provid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mpany measuring the unrecovered power cos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calculating the rate, do you or any other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itness include interest in the calculation of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o be recov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We have not included i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alculation for simplicity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At the time that we begin to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s we defer, we will calculate the interest o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mounts.  It was just for simplicity purposes that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e did not include those in our exhibit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Now assuming that all else remain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ame -- and by "all else" I mean loads and cos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ther items -- remain as Puget Sound Energy origi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roposed, including the implementation of the rat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March 1st and full recovery by October 31s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originally proposed, as opposed to the two-st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pproach in the rebuttal, if Puget Sound Energ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o recover the interest, would that recovery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ddition to the requested 170 million doll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Well, can you repeat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Yes.  Assuming all else is equal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ssuming all else remains as originally propo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uget Sound Energy -- and by that I think I mean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nd loads and other items -- and if the implem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f the rates on March 1 and full recover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ctober 31st as originally proposed by the company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ssuming that, and not the two-step approach tha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he rebuttal testimony, if PSE were to rec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nterest, would that recovery be in addi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quested 170 million doll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S. SMITH:  That's all I have.  Thank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MACE: 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FFITCH:  Just one or two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Good evening, Ms. Lusc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Good ev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Can I direct you to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estimony, 204-T, on page -- Page 3, Line 4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you've also used this term in some of your answ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You've referred to the interim period as March 15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2002 through October 31st, 2002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Excuse me, can you repeat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or the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Sure.  I'm directing you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estimo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.      -- your rebuttal testimony, Page 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And then Line 4.  And there you def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e interim period as March 15, 2002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October 31st,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And now I'd like to take you to your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Exhibit 206, BAL-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And --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And as I look at that exhibit, Lines 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rough 9 correspond to what you've termed the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peri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And in the interim period the compan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sking here to recover only 136 million dollars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And so there is a second period show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this exhibit, Lines 13 through 27, and in that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eriod there's a proposed recovery of 34 millio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And I take it that that i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nterim perio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Then at the top of the exhibit the Ti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hat says Interim Relief, so I take i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interim relief shown on this chart is only 136 mill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because that occurs during the interim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.      It's interim relief for the period from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January 1st, through November 1st, 2003.  It'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nterim period from the time the stability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ended and the rate year begi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So even though the bottom par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exhib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It's a misnomer, if you will, the tit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f you're getting hung up on the tit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You could consider it to be --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nterim relief.  It's relief from the ti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ate stability period ends to the time the rate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begi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So in essence this exhibit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covery of interim relief outside of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What we've attempted to do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levelize the company's need in the period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ime that the stability period is over and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at the rates will be in effect over a longer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f time so that the impact on the customer is lesse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and is levelized in that time, so that there i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great change between the interim period and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new rates go into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.      But the answer to my question i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re collecting interim relief, as you've defined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utside of the interim period.  Is that correct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No, that's not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So is your testimony, then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interim period extends from Marc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Oh, I see what you're sa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-- through Octob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The recovery.  We're going throug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-- '0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Right.  The interim -- w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eferring in the interim period and recovering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f the interim period. 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All right.  And you show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impact -- this is on the same exhibit -- of, not $1.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1.25 cents.  Per kilowatt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1.25 cents per kilowatt hour --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you -- for the interim period.  And the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subsequent period you show a rate impact of 18 c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per kilowatt hour.  First of all, can you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percentage -- well, let me try to rephras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What percentage increase is re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y the 1.25 cents over the current residential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I have that.  I just don't h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handy.  I believe it's about an 18 percent increa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interim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If the witness would like to calculat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8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at, perhaps just have that provided before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f the hearing, that would be fine with me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ean to put you on the spot.  That's difficul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calculate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I do have it here.  Hold on.  It's an 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ercent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Thank you.  And then in the subsequ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eriod where there is an 18-cent per kilowatt h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ncrease, that would be in addition to any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rate increase allowed by the Commission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Do you know what percent increase 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ents is over the current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Yes.  It's about 2 percent.  Oh,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current rate?  Yes, I apologize.  It's 2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All right.  And what would happen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is scenario is that the -- this surcharge w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t's not cumulative: you don't add one and a quar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ents to point one eight cents if it drops from 1.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to .18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.      You used the term "stability period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Is that a term that defined or explain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estimony anywhere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Is that defined or explained in any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else's testimony that's offered by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I'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FFITCH:  Okay, thanks.  I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any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MACE:  Mr. Van Cle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CHAIRWOMAN SHOWALTER:  Let's see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any people -- how long do you think you'll b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VAN CLEVE:  Fiv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MR. KURTZ:  Fift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THE WITNESS:  Let's keep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MR. KURTZ:  I will try to make i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hort as possible.  I understand the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CHAIRWOMAN SHOWALTER:  Let's keep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JUDGE MACE:  All right, let's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.      Referring to your rebuttal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Exhibit 204, on Page 2 at Line 10, you were ask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uple of questions about this statement, and I just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anted to clarify.  You state that the deferral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go through October 31st consisten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mmission's order on the accounting petitio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sn't it true that the Commission's order end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deferral on March 31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I guess our statement in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"consistent" is that we would continue it 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m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And have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And that's the difference betw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actual and what is embedded in rate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defer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I see.  Has the company filed a d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accounting petition, or some type of pet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xtend the deferral period beyond March 31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I believe that the petition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subsequent to the deferral petition addresses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 continuance of the defer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.      If you could please take a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Exhibit 212, what's marked as Exhibit 212. 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s your response to ICNU data request 8.7-I 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MACE:  Do you have t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In fact I have it righ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Is this a data response that you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epa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It was prepared under my supervi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And the second and third pages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hese intended to depict the rate impact by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chedule of the increase, the interim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proposed in the company's rebuttal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So the second page of this exhibit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vers the rate increase for the perio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March 15th to October 31st, 2002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And then the third page covers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increase by rate schedule for the period November 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2002 through October 31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-- 2003?  If you could now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hat's marked as Exhibit 208, which is an exhib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Mr. Schoenbeck prepa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QUEHRN:  Excuse m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Neither the prior exhibit that Mr. Van Clev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ferring to nor 208 I believe has been admitted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 prior exhibit, 212.  Has 212 been admit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JUDGE MACE:  Yes, it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QUEHRN:  It has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MACE:  I thought I admitte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Sorry, I may be mistaken.  I admitted up to 211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have not admitted the ICNU request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MR. QUEHRN:  Actually, what I wa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o say was, we would stipulate to the admis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2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MACE:  I'll admi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R. CEDARBAUM:  The next exhibit h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een admitted yet either, and I just would li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little foundation on that, please, because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ure exactly where it comes from.  I think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Mr. Van Cleve was maybe about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(Exhibit 212 admitt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Would you accept subject to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he numbers in the first column on Exhibit 208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same numbers from the second page of Exhibit 212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you prepared, except that schedules 26 and 29 and 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nd 49 have been combi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And would you also accept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heck that the percentages in the first colum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epresent the percentage rate increas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ompany is proposing during the March 15t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ctober 31st period by rate schedule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Yes,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And referring to the second colum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In fact, I had verified those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don't need to check those, either of the las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Okay.  Have you verified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olumn al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And it's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And have you verified the third colum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The GRC colum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To that particular exhibi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And are those numbers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And have you verified the final colum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he total effective incr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No.  But subject to check I would ag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MR. QUEHRN:  Excuse me, just a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o you have the basis to do the check on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Isn't it a simple math calcul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MR. QUEHRN:  (Gestur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THE WITNESS:  Mr. Van Cleve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I think he's just combining the interi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that's going into the rate year with the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quested per the general rate ca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A.      -- so the sum of those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Would you accept subject to chec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the sum of the second column and the third colum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ndicated in the fourth colum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And would you agree that the am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at are in bold in the first column, when compa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amounts that are in bold in the third column, s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hat certain rate schedules, the ones in bold,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have a greater rate increase during the interim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n they would under the general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That's correct.  Certain of the on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e interim will have a greater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I'd like to offer 20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MACE:  Hearing no objec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QUEHRN:  Your Honor,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objection but I just would like to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larification.  I believe our witness ha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nfirmed her comfort with the numbers in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ree columns, and the fourth column was 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purely just to do the math, subject to check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JUDGE MACE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QUEHR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JUDGE MACE:  I will admit it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(Exhibit 208 admitt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I'd like to refer to Page 4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ebuttal testimony.  And you offer some reasons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n some bullets for rejecting the rate sp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proposals that are offered by severa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intervenors.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And with respect to the second bul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beginning at Line 10, or actually beginning a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12, you state that the company's cost-of-servic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not been fully examined in the contex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company's current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Are you referr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cost-of-service study prepared by Mr. Heid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And have you review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cost-of-service stu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I've reviewed his testimony but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details of the cost-of-service study.  I am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st-of-service exper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I'd like to focus on the next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bullets which talk about ease of verif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dministrative burden, and the last one relate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implicity of the calc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Are you aware that the Avista surch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was implemented on an equal percentage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No, I wa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And were you aware that the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surcharge was then converted to a kilowatt 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No, I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Would it be possible for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Energy to calculate the interim rate increase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equal percentage basis and then create -- then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at into a kilowatt hour charge for each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Our proposal is what it i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idn't consider other op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We considered this particula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because it was consistent with the way that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llocated power costs, which is the main contribu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f the request for relief on an equal cents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kilowatt hour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And do you believe that you could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 calculation the way Avista did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I'm not sure.  I haven't see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alculation, and I don't know whether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appropriate in our circumst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Could you spread the rate on an eq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percentage basis and turn it into a kilowatt h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charge per rate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The calculation could be perform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Whether it's appropriate or not, I can't com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Would it be burdensome to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VAN CLEVE:  Thank you.  That's al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JUDGE MACE:  Mr. Kurtz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CHAIRWOMAN SHOWALTER:  Mr. Van Cle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you were longer than fiv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JUDGE MACE:  Mr. Kurtz, if your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minutes is proportionately as long as the five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of Mr. Van Cleve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MR. KURTZ:  It will be the full 15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 will try to exped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KURTZ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Ms. Luscier, good evening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Good ev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JUDGE MACE:  Keep it in mi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Ms. Luscier is an accounting witness and not a poli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KURT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In response to Ms. Smith, you g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capitalization percentages and cost rates from the '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rate case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And you also gave the long term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rate of 7.4 percent in the current case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Could you fill in the blanks for 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give me the percentages and the cost rate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various capitaliz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And this is for the currently pe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Oh.  For the currently pending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Yes.  I have it for the old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You gave all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Okay, hang on.  I have that too. 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n one minute, I'm sorry.  I've got those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We know the equity percent request is 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One second.  Okay.  Equity 14,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So we've given you the equity portion, and you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 other compon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Q.      The percentage of the capitaliz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equity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Mm-hmm.  45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45 percent is what you're propo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Okay.  Long term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45.6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Okay.  And it's at 7.4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Okay.  The short term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Short term debt is rolled i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long te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Okay.  And prefe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A.      2.2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2.26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And the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Is 7.78.  And we have trust preferr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which is at 7.08 percent, and the return is 8.5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Give me those again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7.08 ratio, and a 8.58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QUEHRN:  Excuse me, Your Honor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general case is also prefiled.  If there are data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needs to be collected, I believe it's in the recor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JUDGE MACE:  Yes, I'm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But, for purposes of this cross-examination and to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to expedite, hopefully we can just go through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KURTZ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I'll try to be very quick.  On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question on this.  Does the 45 percent equity rat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flect the actual equity portion of the utilit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balance she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A.  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What is the actual equity percent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I'm not quite sure.  You will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talk to -- or you'll have to ask Don Gain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Q.      On your direct testimony, and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avoid referring to it, I saw one sentence w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dealt with the allocation on a straight KWH basis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ere more than one sentence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Is the method of collecting a rat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increase generally considered to be a policy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r an accounting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Can you repeat that questio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The method of coll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170-million-dollar rate increase from your 940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electric customers, would you agree that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important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Certai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Is that generally a policy ques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n accounting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A.      I would say it's a polic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Why is an accounting witness test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I'm testifying to the accoun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Okay.  Would you turn to your rebutt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lease.  Page -- you've answered a number of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on this, I'll try to be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Page 2, Lines 22 through 25 w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essentially say if you don't get the full 170.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illion, you're not going to keep track of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costs and therefore issue a refund.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.      And the Gaines testimony that you 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on for that is footnote No. 1 to his rebut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.      That's correct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He says -- I can just read it to you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f the Commiss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MR. QUEHRN:  Excuse me, Your Hon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believe this is a question that perhaps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asked of Mr. Gaines if it refers to hi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MR. KURTZ:  I'll do that.  She ref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his testimony, and that's why I am questioning h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t, but..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MACE:  Why don't you question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KURTZ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Q.      The refund portion of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age 3, Lines 3 through 7.  You say that if you ea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more than 8.99 percent during the 12-month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ending October 31, '02, you'll give back the ex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Okay.  Now is this proposition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under your two-step approach where you only col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136 million in '02, or is it a valid offer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mmission gives you 170 million in the '02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That's correct.  And in fa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testimony states that regardless of the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.      Either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Now, you chose 8.99 percent because that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A.      It was the melded rate of retur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the merger, the two authorized rates of retur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each of the company's last general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Does this melded rate of return ref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actual percentages of equity in your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structu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A.  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Q.      -- at the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At time of th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At the time that the 8.99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A.      It's the authorized rate of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Was it actual at the time,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Now, who made the policy deci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exclude the gas customers from any rate incr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That's something that you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discuss with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.      Now, do you agree -- I think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aid that you view the power costs as the dr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force, but that the 170.7 million is an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financial integrity relief to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Q.      Overall financial integrity to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nd the electric company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I believe you'll have to take that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up with Mr. G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Your rebuttal testimony, Page 4,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you list five points why you have rejected th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intervenor approaches on the cost allo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Are you answering this based 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ccounting expertise?  Is this testimony based 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accounting experti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To the extent that I -- have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recovery for the interim period, it would be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on my familiarity with types of deferral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recoveries such as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Let's go through the bullet po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quickly.  First sentence, you say the equal cents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kilowatt hour is appropriate, considering the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was primarily power costs.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.      Are you aware that the pow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expert, Mr. William Gain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Perhaps I'm stepping a little out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rea of expertise in testif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CHAIRWOMAN SHOWALTER:  I need to ca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the witness that you need to wait until some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finished talking.  Otherwise, the record will look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very jumb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HE WITNESS:  Okay.  I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CHAIRWOMAN SHOWALTER:  So wait for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to finish.  And then wait -- or if somebody objec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hen wa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KURT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How much of the 170.7 is rela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ower costs?  Do you have a precise am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I do not know that am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Of the amount of power costs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170.7 million, do you know how much is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fixed power costs and how much is related to vari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power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QUEHRN:  Objectio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This witness is not testifying as to her knowled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ower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MR. KURTZ:  I am questioning her o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rationale for adopting a straight KWH variabl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approach.  If she doesn't know, I gu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A.      I had selected that approach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JUDGE MACE:  Just a moment.  And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deal with the objection; ok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You know, my sense of thes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is that they are related to testimony that Mr. Gaines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has proffered, and that you're asking a witnes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is not knowledgeable about them.  And we're taking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ome time doing it when you could get your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nformation from Mr. G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KURTZ:  Well, actually no on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he company knows the answer to this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Mr. William Gaines testified that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didn't know how much was fixed and variable, an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didn't know how much of the 170 was related to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osts.  So I guess no one know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MACE:  All right.  I'll all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questions to keep going, but let's be vigilant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hat this witness can do and what she ca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KURTZ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KURTZ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Q.      The second sentence under your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bullet point, you say the power costs in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last rate case were allocated primarily on a flat KW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erefore, it's appropriate to do it here i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man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When you used the word "primarily,"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much in the last rate case was allocated on KW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how much on dem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I'm not sure, exactly.  But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 significant portion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Here you're proposing a hundred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n energy, which is not the same manner as the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Effectively, yes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Q.      Do you know how much? 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testified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Specifically,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JUDGE MACE:  See, again, we're g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into the same situation that the Chairperson talk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you about, which is you need to wait till he finis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his question and then give your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KURTZ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Q.      If you don't know how much of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st was allocated on an energy versus a demand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in the last rate case, and you're allocating a hund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percent on energy on this interim case, that'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same method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.      Second bullet point, you criticiz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intervenors for relying on the cost-of-servi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general case because it has not been fully exam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and would be premature for this purpose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Do you have any reason to disagree with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the company's testimony on cost-of-servi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general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Can you repeat that question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Q.      Do you have any basis to doub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testimony that the company filed in the general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its correc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Whether it be correct or not, it h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been reviewed.  And that is the reasoning behin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using the cost-of-service as -- in -- for the cre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the surch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My question was, do you have any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o doub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Q.      Do you know if any aspec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company's power costs have been fully review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two months' expedited process that have be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subject of this interim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Can you repeat that questio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.      Yes.  Do you know if any aspec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company's power costs have been fully review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expedited two-month interim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Q.      If the Commission were to accep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tandard, that unless things have been fully revi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they cannot be used in the interim case, you would get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no interim increase, would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MR. QUEHRN:  Your Honor, I objec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questions are argument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JUDGE MACE:  I'm going to sust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KURT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All right.  Your third bullet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dministratively burdensome.  Are you familiar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Mr. Higgins'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How do you know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dministratively burdenso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Well, I'm familiar with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proposals but not his, specifically.  If you tol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what it was I would, you know, say I'm familiar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it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Q.      He was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A.      I've read the testimony of the oth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JUDGE MACE:  Again, let me.  I know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drawing late.  Mr. Kurtz seems to be a little h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right n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KURTZ:  I'm trying to quick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CHAIRWOMAN SHOWALTER:  No.  Go ah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Mr. Kurtz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MR. KURTZ:  Thank you, Your Honor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Would you like me to just describe this propos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CHAIRWOMAN SHOWALTER: 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she's not familiar with the name of the witness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hy don't you just say on a flat percentage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KURTZ:  That'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Mr. Selecky's f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CHAIRWOMAN SHOWALTER:  Descri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issue rather than the name of this p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KURTZ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Q.      He would take the percentage increa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 various rate classes that the company propos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the general case, get a bucket of dollars.  Then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would use the company's billing determinan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spread that on an equal percentage base over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billing determina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A.      Okay.  I think Mr. Van Cleve cov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that particular scenario, or method of re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Similar.  He was talking about spr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it to the rate classes on an equal percent basi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recovering it on a KW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A.   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Q.      This is spreading it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st-of-service basis proposal of the compa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collecting it on an equal percent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A.      Okay.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Q.      How long would it take for you to fig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ut what the rates would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As I had stated to Mr. Van Cleve, an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I have stated to you earlier, we prepar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alculation for the recovery of the power costs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n the methodology that we felt was most appropri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which is using the last cost-of-service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power costs were primarily allocated based on a c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per kilowatt hour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And we could provide you --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say "primarily," we can provide that number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we can tell you exactly what percentag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llocated so that we can substantiate our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fact that it was a significant amoun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llocated on tha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And that is our only basis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is our preferred method to recover the cost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we've considered the others, but that is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that the company has proposed.  And you can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your case for your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Q.      Thank you.  I'm asking you abo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fourth point where you said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administratively burdensome.  And -- the third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administratively burdensome -- and my question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remains.  How long would it take you to implement the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federal government's approach; Mr. Higgins'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Kroger approach; or Mr.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A.      It would be something longer tha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would take to perform it in the method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cho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CHAIRWOMAN SHOWALTER:  You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answer the question as best you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What he is trying to get at is,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ther methods, is it difficult operationally,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r does it involve taking certain amounts, alloc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them in a certain way, and dividing them o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another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THE WITNESS:  To be more specific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what you're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CHAIRWOMAN SHOWALTER:  You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nswer his question.  He's asking you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your testimony, and so you can't put the burden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on him to make a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If the question is permitted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objected to, you need to try to listen to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question and then answe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A.      I thought I was answering his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But to be more specific, then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just much more difficult to track those other typ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of recovery methodologies.  There's a lot of system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programming that has to take place.  There's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of other administrative paper-shuffling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responsibilities that would be increased as a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of implementing one of the other re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ethodolog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KURT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Do you agree that 170 million dollar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a lot of mon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A.      This is not the primary reason.  I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add-er, it's one of those incremental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Do you agree that 170 million doll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should be allocated proper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Our proposed method is allocat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sts appropriately.  And, in fact, reduc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administrative burden as I just spec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MACE:  Again, let's go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answering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R. KURTZ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Q.      I'll ask you one last question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bullet point.  When considering the administ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burden of doing the rates versus the appropriate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of collecting -- of how 170 million dollar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collected from 940,000 customers, how much we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should the Commission give to the paperwork shuffl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as you called it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MR. QUEHRN:  I obj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KURTZ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Q.      I'll withdraw the question.  Your fou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point is you say you could you more easily track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KWH basis.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A.  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Q.      You're only going to track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ommission gives you $170,700,000, a hundred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of your request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If they give you a dollar less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not going to track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A.  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KURTZ:  No more question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JUDGE MACE:  Are there further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CHAIRWOMAN SHOWALTER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COMMISSIONER HEMSTAD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COMMISSIONER OSHIE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JUDGE MACE:  Is there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MR. QUEHRN:  Yes, Your Honor. 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   REDIRECT EXAMINATION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QUEHR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Ms. Luscier, your testimon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provided in this proceeding addresses account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and -- the mechanism and the accounting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mechanism -- for the amount of interim rel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requested by the company.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Do you have any expertise to off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ommission other than accounting experti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A.  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Q.      Do you have any expertise in the 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of power costs or any of the financial ma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addressed in Mr. Donald Gaines'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A.  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Q.      Do you purport to offer testimony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any of those mat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A.  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Q.      Ms. Luscier, when Mr. ffitch was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you some questions, he was drilling down int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definitions that you had used in the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methodology that your testimony discusses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implementing the mechanis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Do those definitions,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understanding, were they used just exclusivel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context of presenting your accounting methodology?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A.  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Q.      Do you understand your use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definitions to somehow modify the company's propos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for interim relief in any way in terms of how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stated in the petition or in the testimo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other witne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A.      Certain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Q.      I would once again like to refe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back to Page 2 of your rebuttal testimony, ple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once again to Line 10.  And the termin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"consistent with the Commission's order issued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Docket UE-011600," basically the accounting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Does "consistency" as it's us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context refer to the fact that the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petition required a -- excuse me, the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order that was issued requires a true-up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forecast to actuals?  The order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actually ent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Let me ask the question again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sorry.  It is getting l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The accounting order that was iss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requires a true-up of the forecast to actuals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that the consistency that you're referring to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A.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Q.      Such that the true-up that you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9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subsequently talk about is for purposes of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consistent with that accounting order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A.  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MR. QUEHRN:  I have n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JUDGE MACE:  Ms. Sm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MS. SMITH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JUDGE MACE: 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MR. FFITCH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JUDGE MACE:  Mr. Van Cl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MR. VAN CLEVE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JUDGE MACE:  Mr. Kurtz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MR. KURTZ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JUDGE MACE:  Anything further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bench?  Thank you, Ms. Luscier,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We'll resume at 9:30 with Mr. Dona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Gaines.  Is there anything we need to address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we go off the record for the eve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All right, we'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(Proceedings adjourned at 6:10 p.m.)</w:t>
      </w:r>
      <w:r>
        <w:br w:type="page"/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9:57:00Z</dcterms:created>
  <dc:creator>Information Services</dc:creator>
  <dc:description/>
  <dc:language>en-US</dc:language>
  <cp:lastModifiedBy>Information Services</cp:lastModifiedBy>
  <dcterms:modified xsi:type="dcterms:W3CDTF">2002-02-25T19:57:00Z</dcterms:modified>
  <cp:revision>2</cp:revision>
  <dc:subject/>
  <dc:title>006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2-27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