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December 7,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11 - Unfiled Agreements</w:t>
      </w:r>
    </w:p>
    <w:p>
      <w:pPr>
        <w:pStyle w:val="Normal"/>
        <w:rPr/>
      </w:pPr>
      <w:r>
        <w:rPr>
          <w:rFonts w:cs="Times New Roman" w:ascii="Times New Roman" w:hAnsi="Times New Roman"/>
          <w:b w:val="false"/>
        </w:rPr>
        <w:tab/>
        <w:tab/>
        <w:t>Qwest Corporation’s Post Settlement Hearing Brief</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Enclosed for filing are the original and 12 copies of Qwest Corporation’s Post Settlement Hearing Brief.  This brief is being filed electronically pursuant to the Commission’s Notice of Opportunity to File Briefs Addressing Process for Consideration of Multi-Party Settlement and WAC 480-07-145(6).  The paper copies will be provided to the Commission by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2:00Z</dcterms:created>
  <dc:creator>LAW/Public Policy</dc:creator>
  <dc:description/>
  <dc:language>en-US</dc:language>
  <cp:lastModifiedBy>Qwest</cp:lastModifiedBy>
  <cp:lastPrinted>2004-12-07T10:49:00Z</cp:lastPrinted>
  <dcterms:modified xsi:type="dcterms:W3CDTF">2004-12-07T18: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08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