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N PRICE</w:t>
      </w:r>
    </w:p>
    <w:p>
      <w:pPr>
        <w:pStyle w:val="Normal"/>
        <w:jc w:val="center"/>
        <w:rPr>
          <w:rFonts w:ascii="Arial" w:hAnsi="Arial" w:cs="Arial"/>
          <w:b/>
          <w:b/>
          <w:bCs/>
        </w:rPr>
      </w:pPr>
      <w:r>
        <w:rPr>
          <w:rFonts w:cs="Arial" w:ascii="Arial" w:hAnsi="Arial"/>
          <w:b/>
          <w:bCs/>
        </w:rPr>
        <w:t>ACADEMIC AND PROFESSIONAL QUALIFICATIONS, AND</w:t>
      </w:r>
    </w:p>
    <w:p>
      <w:pPr>
        <w:pStyle w:val="Heading1"/>
        <w:rPr/>
      </w:pPr>
      <w:r>
        <w:rPr/>
        <w:t>TESTIMONY PRESENTED BEFORE</w:t>
      </w:r>
    </w:p>
    <w:p>
      <w:pPr>
        <w:pStyle w:val="Normal"/>
        <w:jc w:val="center"/>
        <w:rPr>
          <w:rFonts w:ascii="Arial" w:hAnsi="Arial" w:cs="Arial"/>
          <w:b/>
          <w:b/>
          <w:bCs/>
        </w:rPr>
      </w:pPr>
      <w:r>
        <w:rPr>
          <w:rFonts w:cs="Arial" w:ascii="Arial" w:hAnsi="Arial"/>
          <w:b/>
          <w:bCs/>
        </w:rPr>
        <w:t>REGULATORY UTILITY COMMISS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P4"/>
        <w:rPr>
          <w:rFonts w:ascii="Arial" w:hAnsi="Arial" w:cs="Arial"/>
        </w:rPr>
      </w:pPr>
      <w:r>
        <w:rPr>
          <w:rFonts w:cs="Arial" w:ascii="Arial" w:hAnsi="Arial"/>
          <w:b/>
          <w:bCs/>
        </w:rPr>
        <w:t>Academic Background:</w:t>
      </w:r>
    </w:p>
    <w:p>
      <w:pPr>
        <w:pStyle w:val="Normal"/>
        <w:tabs>
          <w:tab w:val="left" w:pos="0" w:leader="none"/>
          <w:tab w:val="left" w:pos="720" w:leader="none"/>
        </w:tabs>
        <w:jc w:val="both"/>
        <w:rPr>
          <w:rFonts w:ascii="Arial" w:hAnsi="Arial" w:cs="Arial"/>
        </w:rPr>
      </w:pPr>
      <w:r>
        <w:rPr>
          <w:rFonts w:cs="Arial" w:ascii="Arial" w:hAnsi="Arial"/>
        </w:rPr>
      </w:r>
    </w:p>
    <w:p>
      <w:pPr>
        <w:pStyle w:val="P5"/>
        <w:rPr>
          <w:rFonts w:ascii="Arial" w:hAnsi="Arial" w:cs="Arial"/>
        </w:rPr>
      </w:pPr>
      <w:r>
        <w:rPr>
          <w:rFonts w:cs="Arial" w:ascii="Arial" w:hAnsi="Arial"/>
        </w:rPr>
        <w:t>My academic background is in the social sciences. I received my Bachelor of Arts degree in Sociology from the University of Texas at Arlington May of 1977 and was awarded a Master of Arts degree in Sociology by the University of Texas at Arlington in December, 1978.</w:t>
      </w:r>
    </w:p>
    <w:p>
      <w:pPr>
        <w:pStyle w:val="Normal"/>
        <w:tabs>
          <w:tab w:val="clear" w:pos="720"/>
          <w:tab w:val="left" w:pos="0" w:leader="none"/>
          <w:tab w:val="left" w:pos="739" w:leader="none"/>
        </w:tabs>
        <w:spacing w:lineRule="exact" w:line="480"/>
        <w:jc w:val="both"/>
        <w:rPr>
          <w:rFonts w:ascii="Arial" w:hAnsi="Arial" w:cs="Arial"/>
        </w:rPr>
      </w:pPr>
      <w:r>
        <w:rPr>
          <w:rFonts w:cs="Arial" w:ascii="Arial" w:hAnsi="Arial"/>
        </w:rPr>
      </w:r>
    </w:p>
    <w:p>
      <w:pPr>
        <w:pStyle w:val="P4"/>
        <w:rPr>
          <w:rFonts w:ascii="Arial" w:hAnsi="Arial" w:cs="Arial"/>
          <w:b/>
          <w:b/>
          <w:bCs/>
        </w:rPr>
      </w:pPr>
      <w:r>
        <w:rPr>
          <w:rFonts w:cs="Arial" w:ascii="Arial" w:hAnsi="Arial"/>
          <w:b/>
          <w:bCs/>
        </w:rPr>
        <w:t>Professional Qualifications:</w:t>
      </w:r>
    </w:p>
    <w:p>
      <w:pPr>
        <w:pStyle w:val="Normal"/>
        <w:tabs>
          <w:tab w:val="left" w:pos="0" w:leader="none"/>
          <w:tab w:val="left" w:pos="720" w:leader="none"/>
        </w:tabs>
        <w:jc w:val="both"/>
        <w:rPr>
          <w:rFonts w:ascii="Arial" w:hAnsi="Arial" w:cs="Arial"/>
          <w:b/>
          <w:b/>
          <w:bCs/>
        </w:rPr>
      </w:pPr>
      <w:r>
        <w:rPr>
          <w:rFonts w:cs="Arial" w:ascii="Arial" w:hAnsi="Arial"/>
          <w:b/>
          <w:bCs/>
        </w:rPr>
      </w:r>
    </w:p>
    <w:p>
      <w:pPr>
        <w:pStyle w:val="P6"/>
        <w:rPr>
          <w:rFonts w:ascii="Arial" w:hAnsi="Arial" w:cs="Arial"/>
        </w:rPr>
      </w:pPr>
      <w:r>
        <w:rPr>
          <w:rFonts w:cs="Arial" w:ascii="Arial" w:hAnsi="Arial"/>
        </w:rPr>
        <w:t>From January, 1979 until October, 1983, I was employed by the Southwest telephone operating company of GTE where I held several positions of increasing responsibility in Economic Planning.  In those positions I became acquainted with such local exchange telephone company functions as the workings and design of the local exchange network, the network planning process, the operation of a business office, and the design and operation of large billing systems.</w:t>
      </w:r>
    </w:p>
    <w:p>
      <w:pPr>
        <w:pStyle w:val="Normal"/>
        <w:tabs>
          <w:tab w:val="clear" w:pos="720"/>
          <w:tab w:val="left" w:pos="0" w:leader="none"/>
          <w:tab w:val="left" w:pos="759" w:leader="none"/>
        </w:tabs>
        <w:spacing w:lineRule="exact" w:line="480"/>
        <w:jc w:val="both"/>
        <w:rPr>
          <w:rFonts w:ascii="Arial" w:hAnsi="Arial" w:cs="Arial"/>
        </w:rPr>
      </w:pPr>
      <w:r>
        <w:rPr>
          <w:rFonts w:cs="Arial" w:ascii="Arial" w:hAnsi="Arial"/>
        </w:rPr>
      </w:r>
    </w:p>
    <w:p>
      <w:pPr>
        <w:pStyle w:val="P6"/>
        <w:rPr>
          <w:rFonts w:ascii="Arial" w:hAnsi="Arial" w:cs="Arial"/>
        </w:rPr>
      </w:pPr>
      <w:r>
        <w:rPr>
          <w:rFonts w:cs="Arial" w:ascii="Arial" w:hAnsi="Arial"/>
        </w:rPr>
        <w:t>From November 1983 until October 1986, was employed by the Public Utility Commission of Texas.  I provided analysis and expert testimony on a variety of rate design issues including setting of rates for switched and special access services, MTS (toll), WATS, EAS, and local and general exchange services.  In 1986 I was promoted to Manager of Rates and Tariffs, and was directly responsible for staff analyses of rate design and tariff issues in all telecommunications proceedings before the Texas Commission.</w:t>
      </w:r>
    </w:p>
    <w:p>
      <w:pPr>
        <w:pStyle w:val="Normal"/>
        <w:tabs>
          <w:tab w:val="clear" w:pos="720"/>
          <w:tab w:val="left" w:pos="0" w:leader="none"/>
          <w:tab w:val="left" w:pos="759" w:leader="none"/>
        </w:tabs>
        <w:spacing w:lineRule="exact" w:line="480"/>
        <w:jc w:val="both"/>
        <w:rPr>
          <w:rFonts w:ascii="Arial" w:hAnsi="Arial" w:cs="Arial"/>
        </w:rPr>
      </w:pPr>
      <w:r>
        <w:rPr>
          <w:rFonts w:cs="Arial" w:ascii="Arial" w:hAnsi="Arial"/>
        </w:rPr>
      </w:r>
    </w:p>
    <w:p>
      <w:pPr>
        <w:pStyle w:val="P6"/>
        <w:rPr>
          <w:rFonts w:ascii="Arial" w:hAnsi="Arial" w:cs="Arial"/>
        </w:rPr>
      </w:pPr>
      <w:r>
        <w:rPr>
          <w:rFonts w:cs="Arial" w:ascii="Arial" w:hAnsi="Arial"/>
        </w:rPr>
        <w:t>I have been with WorldCom (formerly MCI WorldCom, and MCI Telecommunications Corporation prior to the merger)  for over fourteen years, during which time all of my experience has been in the regulatory and public policy arena.  In my present position as Senior Regional Manager, Competition Policy, I have broad responsibilities in developing and coordinating WorldCom’s regulatory and public policy initiatives for the western portion of the company’s domestic operations.  Those responsibilities require that I work closely on a day-to-day basis with WorldCom’s regulatory teams in both the state and federal arenas, as well as with all of the Company’s business units.</w:t>
      </w:r>
    </w:p>
    <w:p>
      <w:pPr>
        <w:pStyle w:val="Normal"/>
        <w:tabs>
          <w:tab w:val="clear" w:pos="720"/>
          <w:tab w:val="left" w:pos="0" w:leader="none"/>
          <w:tab w:val="left" w:pos="759" w:leader="none"/>
        </w:tabs>
        <w:spacing w:lineRule="exact" w:line="480"/>
        <w:jc w:val="both"/>
        <w:rPr>
          <w:rFonts w:ascii="Arial" w:hAnsi="Arial" w:cs="Arial"/>
        </w:rPr>
      </w:pPr>
      <w:r>
        <w:rPr>
          <w:rFonts w:cs="Arial" w:ascii="Arial" w:hAnsi="Arial"/>
        </w:rPr>
      </w:r>
    </w:p>
    <w:p>
      <w:pPr>
        <w:pStyle w:val="P6"/>
        <w:rPr>
          <w:rFonts w:ascii="Arial" w:hAnsi="Arial" w:cs="Arial"/>
        </w:rPr>
      </w:pPr>
      <w:r>
        <w:rPr>
          <w:rFonts w:cs="Arial" w:ascii="Arial" w:hAnsi="Arial"/>
        </w:rPr>
        <w:t>While with WorldCom, I have appeared as a panelist before various professional and trade associations and public seminars, including the Texas Society of CPAs, the University of Texas Department of Electrical and Computer Engineering Telecommunications  Conference,  the Alabama  Telephone Association,  the Arkansas Telephone Association, and the National Association of Regulatory Utility Attorneys.</w:t>
      </w:r>
    </w:p>
    <w:p>
      <w:pPr>
        <w:pStyle w:val="Normal"/>
        <w:tabs>
          <w:tab w:val="clear" w:pos="720"/>
          <w:tab w:val="left" w:pos="0" w:leader="none"/>
          <w:tab w:val="left" w:pos="759" w:leader="none"/>
        </w:tabs>
        <w:spacing w:lineRule="exact" w:line="480"/>
        <w:jc w:val="both"/>
        <w:rPr>
          <w:rFonts w:ascii="Arial" w:hAnsi="Arial" w:cs="Arial"/>
        </w:rPr>
      </w:pPr>
      <w:r>
        <w:rPr>
          <w:rFonts w:cs="Arial" w:ascii="Arial" w:hAnsi="Arial"/>
        </w:rPr>
      </w:r>
    </w:p>
    <w:p>
      <w:pPr>
        <w:pStyle w:val="P6"/>
        <w:rPr>
          <w:rFonts w:ascii="Arial" w:hAnsi="Arial" w:cs="Arial"/>
        </w:rPr>
      </w:pPr>
      <w:r>
        <w:rPr>
          <w:rFonts w:cs="Arial" w:ascii="Arial" w:hAnsi="Arial"/>
        </w:rPr>
        <w:t>I have testified before a number of commissions, including the Federal Communications Commission, the Public Service Commission of Arkansas, the California Public Utilities Commission, the Public Service Commission of Florida, the Georgia Public Service Commission, the Kansas Corporation Commission, the Public Service Commission of Kentucky, the Louisiana Public Service Commission, the Missouri Public Service Commission, the North Carolina Utilities Commission, the Corporation Commission of the State of Oklahoma, the Public Service Commission of South Carolina, the Tennessee Regulatory Authority, and the Public Utility Commission of Texas.  A list of those proceedings in which I have furnished testimony is provided below.</w:t>
      </w:r>
    </w:p>
    <w:p>
      <w:pPr>
        <w:pStyle w:val="Normal"/>
        <w:tabs>
          <w:tab w:val="clear" w:pos="720"/>
          <w:tab w:val="left" w:pos="0" w:leader="none"/>
          <w:tab w:val="left" w:pos="759" w:leader="none"/>
        </w:tabs>
        <w:spacing w:lineRule="exact" w:line="480"/>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759" w:leader="none"/>
        </w:tabs>
        <w:spacing w:lineRule="exact" w:line="480"/>
        <w:jc w:val="center"/>
        <w:rPr>
          <w:rFonts w:ascii="Arial" w:hAnsi="Arial" w:cs="Arial"/>
          <w:b/>
          <w:b/>
          <w:bCs/>
          <w:sz w:val="28"/>
          <w:szCs w:val="28"/>
        </w:rPr>
      </w:pPr>
      <w:r>
        <w:rPr>
          <w:rFonts w:cs="Arial" w:ascii="Arial" w:hAnsi="Arial"/>
          <w:b/>
          <w:bCs/>
          <w:sz w:val="28"/>
          <w:szCs w:val="28"/>
        </w:rPr>
        <w:t>Testimony Presented:</w:t>
      </w:r>
    </w:p>
    <w:p>
      <w:pPr>
        <w:pStyle w:val="Normal"/>
        <w:tabs>
          <w:tab w:val="left" w:pos="0" w:leader="none"/>
          <w:tab w:val="left" w:pos="720" w:leader="none"/>
        </w:tabs>
        <w:jc w:val="both"/>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s>
        <w:jc w:val="both"/>
        <w:rPr>
          <w:rFonts w:ascii="Arial" w:hAnsi="Arial" w:cs="Arial"/>
          <w:b/>
          <w:b/>
          <w:bCs/>
        </w:rPr>
      </w:pPr>
      <w:r>
        <w:rPr>
          <w:rFonts w:cs="Arial" w:ascii="Arial" w:hAnsi="Arial"/>
          <w:b/>
          <w:bCs/>
        </w:rPr>
      </w:r>
    </w:p>
    <w:p>
      <w:pPr>
        <w:pStyle w:val="Heading2"/>
        <w:rPr/>
      </w:pPr>
      <w:r>
        <w:rPr/>
        <w:t>FCC</w:t>
      </w:r>
    </w:p>
    <w:p>
      <w:pPr>
        <w:pStyle w:val="Normal"/>
        <w:tabs>
          <w:tab w:val="left" w:pos="0" w:leader="none"/>
          <w:tab w:val="left" w:pos="720" w:leader="none"/>
        </w:tabs>
        <w:jc w:val="both"/>
        <w:rPr>
          <w:rFonts w:ascii="Arial" w:hAnsi="Arial" w:cs="Arial"/>
          <w:b/>
          <w:b/>
          <w:bCs/>
        </w:rPr>
      </w:pPr>
      <w:r>
        <w:rPr>
          <w:rFonts w:cs="Arial" w:ascii="Arial" w:hAnsi="Arial"/>
          <w:b/>
          <w:bCs/>
        </w:rPr>
      </w:r>
    </w:p>
    <w:p>
      <w:pPr>
        <w:pStyle w:val="TextBodyIndent"/>
        <w:rPr/>
      </w:pPr>
      <w:r>
        <w:rPr/>
        <w:t>CC Docket No. 00-4:  In the Matter of Application by SBC Communications, Inc., Southwestern Bell Telephone Company, and Southwestern Bell Communications Services, Inc. d/b/a Southwestern Bell Long Distance for Provision of In-Region, InterLATA Services in Texas</w:t>
      </w:r>
    </w:p>
    <w:p>
      <w:pPr>
        <w:pStyle w:val="Normal"/>
        <w:tabs>
          <w:tab w:val="left" w:pos="0" w:leader="none"/>
          <w:tab w:val="left" w:pos="720" w:leader="none"/>
        </w:tabs>
        <w:jc w:val="both"/>
        <w:rPr>
          <w:rFonts w:ascii="Arial" w:hAnsi="Arial" w:cs="Arial"/>
          <w:b/>
          <w:b/>
          <w:bCs/>
        </w:rPr>
      </w:pPr>
      <w:r>
        <w:rPr>
          <w:rFonts w:cs="Arial" w:ascii="Arial" w:hAnsi="Arial"/>
          <w:b/>
          <w:bCs/>
        </w:rPr>
      </w:r>
    </w:p>
    <w:p>
      <w:pPr>
        <w:pStyle w:val="Normal"/>
        <w:tabs>
          <w:tab w:val="left" w:pos="0" w:leader="none"/>
          <w:tab w:val="left" w:pos="720" w:leader="none"/>
        </w:tabs>
        <w:jc w:val="both"/>
        <w:rPr>
          <w:rFonts w:ascii="Arial" w:hAnsi="Arial" w:cs="Arial"/>
          <w:b/>
          <w:b/>
          <w:bCs/>
        </w:rPr>
      </w:pPr>
      <w:r>
        <w:rPr>
          <w:rFonts w:cs="Arial" w:ascii="Arial" w:hAnsi="Arial"/>
          <w:b/>
          <w:bCs/>
        </w:rPr>
      </w:r>
    </w:p>
    <w:p>
      <w:pPr>
        <w:pStyle w:val="Normal"/>
        <w:tabs>
          <w:tab w:val="left" w:pos="0" w:leader="none"/>
          <w:tab w:val="left" w:pos="720" w:leader="none"/>
        </w:tabs>
        <w:jc w:val="both"/>
        <w:rPr>
          <w:rFonts w:ascii="Arial" w:hAnsi="Arial" w:cs="Arial"/>
          <w:b/>
          <w:b/>
          <w:bCs/>
        </w:rPr>
      </w:pPr>
      <w:r>
        <w:rPr>
          <w:rFonts w:cs="Arial" w:ascii="Arial" w:hAnsi="Arial"/>
          <w:b/>
          <w:bCs/>
          <w:u w:val="single"/>
        </w:rPr>
        <w:t>Arkansas</w:t>
      </w:r>
    </w:p>
    <w:p>
      <w:pPr>
        <w:pStyle w:val="Normal"/>
        <w:tabs>
          <w:tab w:val="left" w:pos="0" w:leader="none"/>
          <w:tab w:val="left" w:pos="720" w:leader="none"/>
        </w:tabs>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Docket No. 91-051-U: IN RE IMPLEMENTATION OF TITLE IV OF THE AMERICANS WITH DISABILITIES ACT OF 1990</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92-079-R: IN THE MATTER OF A PROCEEDING FOR THE DEVELOPMENT OF RULES AND POLICIES CONCERNING OPERATOR SERVICE PROVIDERS</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Heading4"/>
        <w:rPr/>
      </w:pPr>
      <w:r>
        <w:rPr/>
        <w:t>California</w:t>
      </w:r>
    </w:p>
    <w:p>
      <w:pPr>
        <w:pStyle w:val="Normal"/>
        <w:tabs>
          <w:tab w:val="left" w:pos="0" w:leader="none"/>
          <w:tab w:val="left" w:pos="720" w:leader="none"/>
        </w:tabs>
        <w:jc w:val="both"/>
        <w:rPr>
          <w:rFonts w:ascii="Arial" w:hAnsi="Arial" w:cs="Arial"/>
        </w:rPr>
      </w:pPr>
      <w:r>
        <w:rPr>
          <w:rFonts w:cs="Arial" w:ascii="Arial" w:hAnsi="Arial"/>
        </w:rPr>
      </w:r>
    </w:p>
    <w:p>
      <w:pPr>
        <w:pStyle w:val="P4"/>
        <w:ind w:left="720" w:hanging="720"/>
        <w:rPr>
          <w:rFonts w:ascii="Arial" w:hAnsi="Arial" w:cs="Arial"/>
        </w:rPr>
      </w:pPr>
      <w:r>
        <w:rPr>
          <w:rFonts w:cs="Arial" w:ascii="Arial" w:hAnsi="Arial"/>
        </w:rPr>
        <w:t>Application 01-01-010:  Application by Pacific Bell Telephone Company (U 1001 C) for Arbitration of an Interconnection Agreement with MCImetro Access Transmission Services, L.L.C. (U 5253 C) Pursuant to Section 252(b) of the Telecommunications Act of 1996</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Heading2"/>
        <w:rPr/>
      </w:pPr>
      <w:r>
        <w:rPr/>
        <w:t>Florida</w:t>
      </w:r>
    </w:p>
    <w:p>
      <w:pPr>
        <w:pStyle w:val="Normal"/>
        <w:tabs>
          <w:tab w:val="left" w:pos="0" w:leader="none"/>
          <w:tab w:val="left" w:pos="720" w:leader="none"/>
        </w:tabs>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Docket No. 941272-TL: IN RE: SOUTHERN BELL TELEPHONE AND TELEGRAPH COMPANY'S PETITION FOR APPROVAL OF NUMBERING PLAN AREA RELIEF FOR 305 AREA CODE</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950696-TP:  IN RE: DETERMINATION OF FUNDING FOR UNIVERSAL SERVICE AND CARRIER OF LAST RESORT RESPONSIBILITIE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950737-TP: IN RE: INVESTIGATION INTO TEMPORARY LOCAL TELEPHONE NUMBER PORTABILITY SOLUTION TO IMPLEMENT COMPETITION IN LOCAL EXCHANGE TELEPHONE MARKETS.</w:t>
      </w:r>
    </w:p>
    <w:p>
      <w:pPr>
        <w:pStyle w:val="Normal"/>
        <w:tabs>
          <w:tab w:val="left" w:pos="0" w:leader="none"/>
          <w:tab w:val="left" w:pos="720" w:leader="none"/>
        </w:tabs>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Docket No. 950984-TP: IN RE: RESOLUTION OF PETITION(S) TO ESTABLISH NON-DISCRIMINATORY RATES, TERMS, AND CONDITIONS FOR RESALE INVOLVING LOCAL EXCHANGE COMPANIES AND ALTERNATIVE LOCAL EXCHANGE COMPANIES PURSUANT TO SECTION 364.162, FLORIDA STATUTES.</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950985-TP: IN RE: RESOLUTION OF PETITION(S) TO ESTABLISH NON-DISCRIMINATORY RATES, TERMS, AND CONDITIONS FOR INTERCONNECTION INVOLVING LOCAL EXCHANGE COMPANIES AND ALTERNATIVE LOCAL EXCHANGE COMPANIES PURSUANT TO SECTION 364.162, FLORIDA STATUTE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 xml:space="preserve">Docket No. 000649-TP:  </w:t>
      </w:r>
      <w:r>
        <w:rPr>
          <w:rFonts w:cs="Arial" w:ascii="Arial" w:hAnsi="Arial"/>
          <w:caps/>
        </w:rPr>
        <w:t>In Re:  Petition of MCImetro Access Transmission Services, LLC and MCI WorldCom Communications, Inc. for Arbitration of Certain Terms and Conditions of Proposed Agreement with BellSouth Telecommunications, Inc. Concerning Interconnection and Resale Under the Telecommunications Act of 1996.</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b/>
          <w:b/>
          <w:bCs/>
        </w:rPr>
      </w:pPr>
      <w:r>
        <w:rPr>
          <w:rFonts w:cs="Arial" w:ascii="Arial" w:hAnsi="Arial"/>
          <w:b/>
          <w:bCs/>
          <w:u w:val="single"/>
        </w:rPr>
        <w:t>Georgia</w:t>
      </w:r>
    </w:p>
    <w:p>
      <w:pPr>
        <w:pStyle w:val="Normal"/>
        <w:tabs>
          <w:tab w:val="left" w:pos="0" w:leader="none"/>
          <w:tab w:val="left" w:pos="720" w:leader="none"/>
        </w:tabs>
        <w:ind w:left="720" w:hanging="720"/>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Docket No. 5548-U:  IN RE: INVESTIGATION INTO THE FUNDING OF UNIVERSAL SERVICE.</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6537-U:  IN THE MATTER OF: MCIMETRO PETITION TO ESTABLISH NONDISCRIMINATORY RATES, TERMS AND CONDITIONS FOR UNBUNDLING AND RESALE OF LOCAL LOOP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 xml:space="preserve">Docket No. 11901-U:  IN </w:t>
      </w:r>
      <w:r>
        <w:rPr>
          <w:rFonts w:eastAsia="MS Mincho;ＭＳ 明朝" w:cs="Arial" w:ascii="Arial" w:hAnsi="Arial"/>
        </w:rPr>
        <w:t>RE: PETITION OF MCIMETRO ACCESS TRANSMISSION SERVICES, LLC AND MCI WORLDCOM COMMUNICATIONS, INC. FOR ARBITRATION OF CERTAIN TERMS AND CONDITIONS OF PROPOSED AGREEMENT WITH BELLSOUTH TELECOMMUNICATIONS, INC. CONCERNING INTERCONNECTION AND RESALE UNDER THE TELECOMMUNICATIONS ACT OF 1996.</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b/>
          <w:bCs/>
          <w:u w:val="single"/>
        </w:rPr>
        <w:t>Kansa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190,492-U: IN THE MATTER OF A GENERAL INVESTIGATION INTO COMPETITION WITHIN THE TELECOMMUNICATIONS INDUSTRY IN THE STATE OF KANSAS</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b/>
          <w:b/>
          <w:bCs/>
        </w:rPr>
      </w:pPr>
      <w:r>
        <w:rPr>
          <w:rFonts w:cs="Arial" w:ascii="Arial" w:hAnsi="Arial"/>
          <w:b/>
          <w:bCs/>
          <w:u w:val="single"/>
        </w:rPr>
        <w:t>Louisiana</w:t>
      </w:r>
    </w:p>
    <w:p>
      <w:pPr>
        <w:pStyle w:val="Normal"/>
        <w:tabs>
          <w:tab w:val="left" w:pos="0" w:leader="none"/>
          <w:tab w:val="left" w:pos="720" w:leader="none"/>
        </w:tabs>
        <w:ind w:left="720" w:hanging="720"/>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Docket No. U-17957: IN RE: INVESTIGATION OF OPERATING PRACTICES OF ALTERNATIVE OPERATOR SERVICES PROVIDERS TO INCLUDE RATES AND CHARGE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U-19806: IN RE: PETITION OF AT&amp;T COMMUNICATIONS OF THE SOUTH CENTRAL STATES, INC., FOR REDUCED REGULATION OF INTRASTATE OPERATION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U-20237: IN RE: OBJECTIONS TO THE FILING OF REDUCED WATS SAVER SERVICE RATES, INTRALATA, STATE OF LOUISIANA.</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U-20710: IN RE: GENERIC HEARING TO CLARIFY THE PRICING/IMPUTATION STANDARD SET FORTH IN COMMISSION ORDER NO. U- 17949-N ON A PROSPECTIVE BASIS ONLY, AS THE STANDARD RELATES TO LEC COMPETITIVE TOLL OFFERING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 xml:space="preserve">Docket No. U-20883: IN RE: THE DEVELOPMENT OF RULES AND REGULATIONS APPLICABLE TO THE ENTRY AND OPERATIONS OF, AND THE PROVIDING OF SERVICES BY, COMPETITIVE AND ALTERNATE ACCESS PROVIDERS IN THE LOCAL, INTRASTATE AND/OR INTEREXCHANGE TELECOMMUNICATIONS MARKET IN LOUISIANA. SUBDOCKET A: UNIVERSAL SERVICE. </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widowControl/>
        <w:autoSpaceDE w:val="false"/>
        <w:ind w:left="720" w:hanging="720"/>
        <w:rPr/>
      </w:pPr>
      <w:r>
        <w:rPr>
          <w:rFonts w:cs="Arial" w:ascii="Arial" w:hAnsi="Arial"/>
        </w:rPr>
        <w:t xml:space="preserve">Docket No. U-25350:  </w:t>
      </w:r>
      <w:r>
        <w:rPr>
          <w:rFonts w:cs="Arial" w:ascii="Arial" w:hAnsi="Arial"/>
          <w:caps/>
        </w:rPr>
        <w:t>In Re:  Petition of MCImetro Access Transmission Services, LLC  for Arbitration of Certain Terms and Conditions of Proposed Agreement with BellSouth Telecommunications, Inc. Concerning Interconnection and Resale Under the Telecommunications Act of 1996</w:t>
      </w:r>
      <w:r>
        <w:rPr>
          <w:rFonts w:cs="Arial" w:ascii="Arial" w:hAnsi="Arial"/>
        </w:rPr>
        <w:t>.</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b/>
          <w:bCs/>
          <w:u w:val="single"/>
        </w:rPr>
        <w:t>Missouri</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pPr>
      <w:r>
        <w:rPr>
          <w:rFonts w:cs="Arial" w:ascii="Arial" w:hAnsi="Arial"/>
        </w:rPr>
        <w:t>Case No. TO-87-42: IN THE MATTER OF SOUTHWESTERN BELL TELEPHONE COMPANY FILING ACCESS SERVICES TARIFF REVISIONS AND WIDE AREA TELECOMMUNICATIONS SERVICE (WATS) TARIFF, INDEX, 6</w:t>
      </w:r>
      <w:r>
        <w:rPr>
          <w:rFonts w:cs="Arial" w:ascii="Arial" w:hAnsi="Arial"/>
          <w:vertAlign w:val="superscript"/>
        </w:rPr>
        <w:t>th</w:t>
      </w:r>
      <w:r>
        <w:rPr>
          <w:rFonts w:cs="Arial" w:ascii="Arial" w:hAnsi="Arial"/>
        </w:rPr>
        <w:t xml:space="preserve"> REVISED SHEET, ORIGINAL SHEET 16.01. </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Case No. TO-95-289, ET AL: IN THE MATTER OF AN INVESTIGATION INTO THE EXHAUSTION OF TELEPHONE NUMBERS IN THE 314 NUMBERING PLAN AREA.</w:t>
      </w:r>
    </w:p>
    <w:p>
      <w:pPr>
        <w:pStyle w:val="Normal"/>
        <w:tabs>
          <w:tab w:val="left" w:pos="0" w:leader="none"/>
          <w:tab w:val="left" w:pos="720" w:leader="none"/>
        </w:tabs>
        <w:jc w:val="both"/>
        <w:rPr>
          <w:rFonts w:ascii="Arial" w:hAnsi="Arial" w:cs="Arial"/>
        </w:rPr>
      </w:pPr>
      <w:r>
        <w:rPr>
          <w:rFonts w:cs="Arial" w:ascii="Arial" w:hAnsi="Arial"/>
        </w:rPr>
      </w:r>
    </w:p>
    <w:p>
      <w:pPr>
        <w:pStyle w:val="TextBodyIndent"/>
        <w:rPr/>
      </w:pPr>
      <w:r>
        <w:rPr/>
        <w:t>Case No. TC-2000-225, et al.: MCI WorldCom Communications, Inc., Brooks Fiber Communications of  Missouri, Inc., BroadSpan Communications, Inc., d/b/a Primary Network Communications, Inc., Complainants, vs. Southwestern Bell Telephone Company, Respondent.</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b/>
          <w:bCs/>
          <w:u w:val="single"/>
        </w:rPr>
        <w:t>North Carolina</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P-100, SUB 119: IN THE MATTER OF: ASSIGNMENT OF Nil DIALING CODE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P-141, SUB 29: IN THE MATTER OF: PETITION OF MCI TELECOMMUNICATIONS CORPORATION FOR ARBITRATION OF INTERCONNECTION WITH BELLSOUTH TELECOMMUNICATIONS, INC.</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P-474, SUB 10: IN RE:  PETITION OF MCIMETRO ACCESS TRANSMISSION SERVICES, LLC FOR ARBITRATION OF CERTAIN TERMS AND CONDITIONS OF PROPOSED AGREEMENT WITH BELLSOUTH TELECOMMUNICATIONS, INC. CONCERNING INTERCONNECTION AND RESALE UNDER THE TELECOMMUNICATIONS ACT OF 1996.</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b/>
          <w:b/>
          <w:bCs/>
        </w:rPr>
      </w:pPr>
      <w:r>
        <w:rPr>
          <w:rFonts w:cs="Arial" w:ascii="Arial" w:hAnsi="Arial"/>
          <w:b/>
          <w:bCs/>
          <w:u w:val="single"/>
        </w:rPr>
        <w:t>Oklahoma</w:t>
      </w:r>
    </w:p>
    <w:p>
      <w:pPr>
        <w:pStyle w:val="Normal"/>
        <w:tabs>
          <w:tab w:val="left" w:pos="0" w:leader="none"/>
          <w:tab w:val="left" w:pos="720" w:leader="none"/>
        </w:tabs>
        <w:ind w:left="720" w:hanging="720"/>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 xml:space="preserve">Consolidated Dockets PUD NO. 000237: IN THE MATTER OF THE APPLICATION OF SOUTHWESTERN BELL TELEPHONE COMPANY FOR AN ORDER APPROVING PROPOSED CHANGES AND ADDITIONS IN APPLICANTS' WIDE AREA TELECOMMUNICATIONS SERVICE PLAN TARIFF; and, </w:t>
      </w:r>
    </w:p>
    <w:p>
      <w:pPr>
        <w:pStyle w:val="Normal"/>
        <w:tabs>
          <w:tab w:val="left" w:pos="0" w:leader="none"/>
          <w:tab w:val="left" w:pos="720" w:leader="none"/>
        </w:tabs>
        <w:ind w:left="720" w:hanging="720"/>
        <w:jc w:val="both"/>
        <w:rPr>
          <w:rFonts w:ascii="Arial" w:hAnsi="Arial" w:cs="Arial"/>
        </w:rPr>
      </w:pPr>
      <w:r>
        <w:rPr>
          <w:rFonts w:cs="Arial" w:ascii="Arial" w:hAnsi="Arial"/>
        </w:rPr>
        <w:t>PUD NO. 000254: IN THE MATTER OF THE APPLICATION OF SOUTHWESTERN BELL TELEPHONE COMPANY FOR AN ORDER APPROVING PROPOSED ADDITIONS AND CHANGES IN APPLICANTS' ACCESS SERVICE TARIFF AND WIDE AREA TELECOMMUNICATIONS SERVICE PLAN TARIFF</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 xml:space="preserve">Consolidated Dockets PUD NO.920001335: IN THE MATTER OF THE APPLICATION OF THE OKLAHOMA RURAL TELEPHONE COALITION, GTE SOUTHWEST, INC., ALLTEL OKLAHOMA, INC., AND OKLAHOMA ALLTEL, INC. FOR AN ORDER ADOPTING THE OKLAHOMA ALTERNATIVE SETTLEMENT PLAN; and </w:t>
      </w:r>
    </w:p>
    <w:p>
      <w:pPr>
        <w:pStyle w:val="Normal"/>
        <w:tabs>
          <w:tab w:val="left" w:pos="0" w:leader="none"/>
          <w:tab w:val="left" w:pos="720" w:leader="none"/>
        </w:tabs>
        <w:ind w:left="720" w:hanging="720"/>
        <w:jc w:val="both"/>
        <w:rPr>
          <w:rFonts w:ascii="Arial" w:hAnsi="Arial" w:cs="Arial"/>
        </w:rPr>
      </w:pPr>
      <w:r>
        <w:rPr>
          <w:rFonts w:cs="Arial" w:ascii="Arial" w:hAnsi="Arial"/>
        </w:rPr>
        <w:t>PUD NO.920001213: IN THE MATTER OF THE APPLICATION OF SOUTHWESTERN BELL TELEPHONE COMPANY FOR AN ORDER lMPLEMENIlNG TERMlNATlNG ACCESS CHARGES IN LIEU OF INTRALATA TOLL AND SURCHARGE POOLS; and</w:t>
      </w:r>
    </w:p>
    <w:p>
      <w:pPr>
        <w:pStyle w:val="Normal"/>
        <w:tabs>
          <w:tab w:val="left" w:pos="0" w:leader="none"/>
          <w:tab w:val="left" w:pos="720" w:leader="none"/>
        </w:tabs>
        <w:ind w:left="720" w:hanging="720"/>
        <w:jc w:val="both"/>
        <w:rPr>
          <w:rFonts w:ascii="Arial" w:hAnsi="Arial" w:cs="Arial"/>
        </w:rPr>
      </w:pPr>
      <w:r>
        <w:rPr>
          <w:rFonts w:cs="Arial" w:ascii="Arial" w:hAnsi="Arial"/>
        </w:rPr>
        <w:t xml:space="preserve">PUD NO.940000051: IN RE: INQUIRY OF THE OKLAHOMA CORPORATION COMMISSION REGARDING WHETHER THE INTRALATA TOLL POOL AND SURCHARGE POOL SHOULD CONTINUE TO EXIST IN THE STATE OF OKLAHOMA </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b/>
          <w:bCs/>
          <w:u w:val="single"/>
        </w:rPr>
        <w:t>South Carolina</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 92-606-C: IN RE: N11 SERVICE CODE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b/>
          <w:b/>
          <w:bCs/>
        </w:rPr>
      </w:pPr>
      <w:r>
        <w:rPr>
          <w:rFonts w:cs="Arial" w:ascii="Arial" w:hAnsi="Arial"/>
          <w:b/>
          <w:bCs/>
          <w:u w:val="single"/>
        </w:rPr>
        <w:t>Tennessee</w:t>
      </w:r>
    </w:p>
    <w:p>
      <w:pPr>
        <w:pStyle w:val="Normal"/>
        <w:tabs>
          <w:tab w:val="left" w:pos="0" w:leader="none"/>
          <w:tab w:val="left" w:pos="720" w:leader="none"/>
        </w:tabs>
        <w:ind w:left="720" w:hanging="720"/>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Docket No.93-07799: IN RE: SHOW CAUSE PROCEEDING AGAINST CERTIFIED IXCS AND LECS TO PROVIDE TOLL FREE, COUNTY-WIDE CALLING.</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93-08793: IN RE: APPLICATION OF MCI METRO ACCESS TRANSMISSION SERVICES, INC. FOR AUTHORITY TO OFFER LOCAL EXCHANGE SERVICES WITHIN TENNESSEE.</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94-00184: INQUIRY FOR TELECOMMUNICATIONS RULE</w:t>
        <w:softHyphen/>
        <w:t>MAKING REGARDING COMPETITION IN THE LOCAL EXCHANGE.</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No.95-02499: UNIVERSAL SERVICE PROCEEDING, PART 1 - COST OF UNIVERSAL SERVICE AND CURRENT SOURCES OF UNIVERSAL SERVICE SUPPORT, AND PART 2 - ALTERNATIVE UNIVERSAL SERVICE SUPPORT MECHANISM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 xml:space="preserve">Docket No. 00-00309:  </w:t>
      </w:r>
      <w:r>
        <w:rPr>
          <w:rFonts w:cs="Arial" w:ascii="Arial" w:hAnsi="Arial"/>
          <w:caps/>
        </w:rPr>
        <w:t>Petition of MCImetro Access Services, LLC and Brooks Fiber Communications of Tennessee, Inc. for Arbitration under the Telecommunications Act of 1996</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b/>
          <w:b/>
          <w:bCs/>
        </w:rPr>
      </w:pPr>
      <w:r>
        <w:rPr>
          <w:rFonts w:cs="Arial" w:ascii="Arial" w:hAnsi="Arial"/>
          <w:b/>
          <w:bCs/>
          <w:u w:val="single"/>
        </w:rPr>
        <w:t>Texas</w:t>
      </w:r>
    </w:p>
    <w:p>
      <w:pPr>
        <w:pStyle w:val="Normal"/>
        <w:tabs>
          <w:tab w:val="left" w:pos="0" w:leader="none"/>
          <w:tab w:val="left" w:pos="720" w:leader="none"/>
        </w:tabs>
        <w:ind w:left="720" w:hanging="720"/>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Docket 4992: APPLICATION OF GENERAL TELEPHONE COMPANY OF THE SOUTHWEST FOR A RATE/TARIFF REVISION.</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5113: PETITION OF PUBLIC UTILITY COMMISSION FOR AN INQUIRY CONCERNING THE EFFECTS OF THE MODIFIED FINAL JUDGMENT AND THE ACCESS CHARGE ORDER UPON SW BELL AND THE INDEPENDENT TELEPHONE COMPANIES OF TEXAS (Phase II).</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5610: APPLICATION OF GENERAL TELEPHONE COMPANY OF THE SOUTHWEST FOR A RATE INCREASE.</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5800: APPLICATION OF AT&amp;T COMMUNICATIONS FOR AUTHORITY TO IMPLEMENT "REACH OUT TEXA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5898; APPLICATION OF SAN ANGELO FOR REMOVAL OF THE EXTENDED AREA SERVICE CHARGE FROM GENERAL TELEPHONE COMPANY OF THE SOUTHWEST’S RATES IN SAN ANGELO, TEXAS.</w:t>
      </w:r>
    </w:p>
    <w:p>
      <w:pPr>
        <w:pStyle w:val="P4"/>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5926: APPLICATION OF SOUTHWESTERN BELL TELEPHONE COMPANY TO ESTABLISH FEATURE GROUP "E" (FGE) ACCESS SERVICE FOR RADIO AND CELLULAR COMMON CARRIER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5954: INQUIRY OF THE PUBLIC UTILITY COMMISSION OF TEXAS INTO OFFERING EXTENDED AREA SERVICE IN THE CITY OF ROCKWALL.</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6095: APPLICATION OF AT&amp;T COMMUNICATION FOR A RATE INCREASE.</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b/>
          <w:b/>
          <w:bCs/>
        </w:rPr>
      </w:pPr>
      <w:r>
        <w:rPr>
          <w:rFonts w:cs="Arial" w:ascii="Arial" w:hAnsi="Arial"/>
          <w:b/>
          <w:bCs/>
        </w:rPr>
      </w:r>
    </w:p>
    <w:p>
      <w:pPr>
        <w:pStyle w:val="Normal"/>
        <w:tabs>
          <w:tab w:val="left" w:pos="0" w:leader="none"/>
          <w:tab w:val="left" w:pos="720" w:leader="none"/>
        </w:tabs>
        <w:ind w:left="720" w:hanging="720"/>
        <w:jc w:val="both"/>
        <w:rPr>
          <w:rFonts w:ascii="Arial" w:hAnsi="Arial" w:cs="Arial"/>
        </w:rPr>
      </w:pPr>
      <w:r>
        <w:rPr>
          <w:rFonts w:cs="Arial" w:ascii="Arial" w:hAnsi="Arial"/>
        </w:rPr>
        <w:t>Docket 6200: PETITION OF SOUTHWESTERN BELL TELEPHONE COMPANY FOR AUTHORITY TO CHANGE RATE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6264: PETITION OF THE GENERAL COUNSEL FOR INITIATION OF AN EVIDENTIARY PROCEEDING TO ESTABLISH TELECOMMUNICATIONS SUBMARKET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6501: APPLICATION OF VALLEY VIEW TELEPHONE COMPANY FOR AN AMENDMENT TO CERTIFICATE OF CONVENIENCE AND NECESSITY.</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6635: APPLICATION OF MUSTANG TELEPHONE COMPANY FOR AUTHORITY TO CHANGE RATE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6740: APPLICATION OF SOUTHWEST TEXAS TELEPHONE COMPANY FOR RATE INCREASE.</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6935: APPLICATION OF SOUTHWESTERN BELL TELEPHONE COMPANY TO INTRODUCE MICROLINK II- PACKET SWITCHING DIGITAL SERVICE.</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8730: INQUIRY OF THE GENERAL COUNSEL INTO THE MEET-POINT BILLING PRACTICES OF GTE SOUTHWEST, INC.</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8218: INQUIRY OF THE GENERAL COUNSEL INTO THE WATS PRORATE CREDIT.</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8585: INQUIRY OF THE GENERAL COUNSEL INTO THE REASONABLENESS OF THE RATES AND SERVICES OF SOUTHWESTERN BELL TELEPHONE COMPANY.</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10127: APPLICATION OF SOUTHWESTERN BELL TELEPHONE COMPANY TO REVISE SECTION 2 OF ITS INTRASTATE ACCESS SERVICE TARIFF.</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11441: PETITIONS OF INFODIAL, INC., AND OTHERS FOR ASSIGNMENT OF ABBREVIATED Nil DIALING CODES.</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11840: JOINT PETITION OF SOUTHWESTERN BELL TELEPHONE COMPANY AND GTE SOUTHWEST, INC. TO PROVIDE EXTENDED AREA SERVICE TO CERTAIN COMMUNITIES IN THE LOWER RIO GRANDE VALLEY.</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14447: PETITION OF MCI TELECOMMUNICATIONS CORPORATION FOR AN INVESTIGATION OF THE PRACTICES OF SOUTHWESTERN BELL TELEPHONE COMPANY REGARDING THE EXHAUSTION OF TELEPHONE NUMBERS IN THE 214 NUMBERING PLAN AREA AND REQUEST FOR A CEASE AND DESIST ORDER AGAINST SOUTHWESTERN BELL TELEPHONE COMPANY.</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s 14940 and 14943: APPLICATION OF SOUTHWESTERN BELL TELEPHONE COMPANY FOR INTERIM NUMBER PORTABILITY PURSUANT TO '3.455 OF THE PUBLIC UTILITY REGULATORY ACT; AND APPLICATION OF GTE SOUTHWEST, INC. AND CONTEL OF TEXAS, INC. FOR INTERIM NUMBER PORTABILITY PURSUANT TO '3.455 OF THE PUBLIC UTILITY REGULATORY ACT.</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16251: INVESTIGATION OF SOUTHWESTERN BELL TELEPHONE COMPANY'S ENTRY INTO THE INTERLATA TELECOMMUNICATIONS MARKET.</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16285: PETITION OF MCI TELECOMMUNICATIONS CORPORATION AND ITS AFFILIATE MCIMETRO ACCESS TRANSMISSION SERVICES, INC. FOR ARBITRATION AND REQUEST FOR MEDIATION UNDER THE FEDERAL TELECOMMUNICATIONS ACT OF 1996.</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Docket 18117: COMPLAINT OF MCI TELECOMMUNICATIONS CORPORATION AND MCIMETRO ACCESS TRANSMISSION SERVICE, INC. AGAINST SWBT FOR VIOLATION OF COMMISSION ORDER IN DOCKET NOS. 16285 AND 17587 REGARDING PROVISIONING OF UNBUNDLED DEDICATED TRANSPORT.</w:t>
      </w:r>
    </w:p>
    <w:p>
      <w:pPr>
        <w:pStyle w:val="Normal"/>
        <w:tabs>
          <w:tab w:val="left" w:pos="0" w:leader="none"/>
          <w:tab w:val="left" w:pos="720"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ocket 19075: PETITION OF MCI TELECOMMUNICATIONS CORPORATION FOR ARBITRATION OF DIRECTORY ASSISTANCE LISTINGS ISSUES UNDER FEDERAL TELECOMMUNICATIONS ACT OF 1996.</w:t>
      </w:r>
    </w:p>
    <w:p>
      <w:pPr>
        <w:pStyle w:val="Normal"/>
        <w:tabs>
          <w:tab w:val="left" w:pos="0" w:leader="none"/>
          <w:tab w:val="left" w:pos="720"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ocket 21791:  PETITION OF SOUTHWESTERN BELL TELEPHONE COMPANY FOR ARBITRATION WITH MCI WORLDCOM COMMUNICATIONS, INC. PURSUANT TO SECTION 252(B)(1) OF THE FEDERAL TELECOMMUNICATIONS ACT OF 199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ocket 21982:  PROCEEDING TO EXAMINE RECIPROCAL COMPENSATION PURSUANT TO SECTION 252 OF THE FEDERAL TELECOMMUNICATIONS ACT OF 1996.</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____      DP – 2</w:t>
    </w:r>
  </w:p>
  <w:p>
    <w:pPr>
      <w:pStyle w:val="Header"/>
      <w:jc w:val="right"/>
      <w:rPr>
        <w:rFonts w:ascii="Arial" w:hAnsi="Arial" w:cs="Arial"/>
      </w:rPr>
    </w:pPr>
    <w:r>
      <w:rPr>
        <w:rFonts w:cs="Arial" w:ascii="Arial" w:hAnsi="Arial"/>
      </w:rPr>
      <w:t>Docket Nos. UT-003022 &amp; UT-003040</w:t>
    </w:r>
  </w:p>
  <w:p>
    <w:pPr>
      <w:pStyle w:val="Header"/>
      <w:jc w:val="right"/>
      <w:rPr>
        <w:rFonts w:ascii="Arial" w:hAnsi="Arial" w:cs="Arial"/>
      </w:rPr>
    </w:pPr>
    <w:r>
      <w:rPr>
        <w:rFonts w:cs="Arial" w:ascii="Arial" w:hAnsi="Arial"/>
      </w:rPr>
      <w:t>WorldCom, Inc.</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0" w:leader="none"/>
        <w:tab w:val="left" w:pos="720" w:leader="none"/>
      </w:tabs>
      <w:jc w:val="both"/>
      <w:outlineLvl w:val="1"/>
    </w:pPr>
    <w:rPr>
      <w:rFonts w:ascii="Arial" w:hAnsi="Arial" w:cs="Arial"/>
      <w:b/>
      <w:bCs/>
      <w:u w:val="single"/>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0" w:leader="none"/>
        <w:tab w:val="left" w:pos="720" w:leader="none"/>
      </w:tabs>
      <w:jc w:val="both"/>
      <w:outlineLvl w:val="3"/>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left" w:pos="0" w:leader="none"/>
        <w:tab w:val="left" w:pos="720" w:leader="none"/>
      </w:tabs>
      <w:jc w:val="both"/>
    </w:pPr>
    <w:rPr/>
  </w:style>
  <w:style w:type="paragraph" w:styleId="P5">
    <w:name w:val="p5"/>
    <w:basedOn w:val="Normal"/>
    <w:qFormat/>
    <w:pPr>
      <w:tabs>
        <w:tab w:val="clear" w:pos="720"/>
        <w:tab w:val="left" w:pos="0" w:leader="none"/>
        <w:tab w:val="left" w:pos="739" w:leader="none"/>
      </w:tabs>
      <w:spacing w:lineRule="exact" w:line="480"/>
      <w:ind w:firstLine="739"/>
      <w:jc w:val="both"/>
    </w:pPr>
    <w:rPr/>
  </w:style>
  <w:style w:type="paragraph" w:styleId="P6">
    <w:name w:val="p6"/>
    <w:basedOn w:val="Normal"/>
    <w:qFormat/>
    <w:pPr>
      <w:tabs>
        <w:tab w:val="clear" w:pos="720"/>
        <w:tab w:val="left" w:pos="0" w:leader="none"/>
        <w:tab w:val="left" w:pos="759" w:leader="none"/>
      </w:tabs>
      <w:spacing w:lineRule="exact" w:line="480"/>
      <w:ind w:firstLine="7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PlainText">
    <w:name w:val="Plain Text"/>
    <w:basedOn w:val="Normal"/>
    <w:qFormat/>
    <w:pPr>
      <w:widowControl/>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48:00Z</dcterms:created>
  <dc:creator>Don Price</dc:creator>
  <dc:description/>
  <dc:language>en-US</dc:language>
  <cp:lastModifiedBy>Information Services</cp:lastModifiedBy>
  <cp:lastPrinted>2001-05-15T08:56:00Z</cp:lastPrinted>
  <dcterms:modified xsi:type="dcterms:W3CDTF">2001-06-07T18:48:00Z</dcterms:modified>
  <cp:revision>2</cp:revision>
  <dc:subject/>
  <dc:title>DON P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