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VISTA CORPORATION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NINGS-PRICE RATIO PROOF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arket price exceeds book value,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ket-to-book ratio is greater than 1.0,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earnings-price ratio understates the cost of capital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P = market price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V = book value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i  = cost of equity capital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r  = earned return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E = earnings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1.</w:t>
        <w:tab/>
        <w:t>At MP = BV, i = r = 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E = rBV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3.</w:t>
        <w:tab/>
        <w:t>Then, = 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4.</w:t>
        <w:tab/>
        <w:t>When BV &lt; MP, i.e., &lt;1, then,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>a.  &lt; r, since = &lt; r, because &lt; 1;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>b.  i &lt; r, since at = 1, i = = , but if &lt; 1, then i &lt; r; and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>c.  &lt; i, since at = 1, i = = , but if &lt; 1, then &lt; i, because,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>1)  &lt; 1, through MP increasing, and, if so, decreases, therefore, &lt; i, or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>2)  &lt; 1, through BV decreasing, and, if so, given E = rBV, decreases, therefore,  &lt; i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5.</w:t>
        <w:tab/>
        <w:t>Ergo,  &lt; i &lt; r, the earnings-price ratio is lower than the cost of capital, which is lower than the earned return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ockets UE-140188 &amp; UG-140189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xhibit No. SGH-10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age 1 of 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55:00Z</dcterms:created>
  <dc:creator>Stephen G. Hill</dc:creator>
  <dc:description/>
  <cp:keywords/>
  <dc:language>en-US</dc:language>
  <cp:lastModifiedBy>carolw</cp:lastModifiedBy>
  <cp:lastPrinted>2004-10-08T10:02:00Z</cp:lastPrinted>
  <dcterms:modified xsi:type="dcterms:W3CDTF">2014-07-17T19:05:00Z</dcterms:modified>
  <cp:revision>4</cp:revision>
  <dc:subject/>
  <dc:title>Schedule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7-22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