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59700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59700" cy="1003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59700" cy="1003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59700" cy="1003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59700" cy="1003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59700" cy="1003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59700" cy="1003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Image</dc:subject>
  <dc:title/>
</cp:coreProperties>
</file>