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E-151871 and UG-151872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etition to Interrven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December 21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AMES L. KING, JR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 S. Evergreen Park Drive S.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664-11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casey@utc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 John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rector – State Regulatory Affairs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97034, MS:  PSE-08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9-9734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888-225-5773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ree Strom Car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 Coie LLP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2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seph Wiedma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yes, Fox and Wiedman LLP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436 1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 Suite 130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akland, CA  9461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10-314-820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jwiedman@kfwlaw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 San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r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5 Marke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th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15) 580-68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ksanders@sunru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2240" w:h="15840"/>
          <w:pgMar w:left="1872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ken.s.johnson@pse.com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jwiedman@kfwlaw.com" TargetMode="External"/><Relationship Id="rId7" Type="http://schemas.openxmlformats.org/officeDocument/2006/relationships/hyperlink" Target="mailto:ksanders@sunru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3:00Z</dcterms:created>
  <dc:creator>Information Services</dc:creator>
  <dc:description/>
  <cp:keywords/>
  <dc:language>en-US</dc:language>
  <cp:lastModifiedBy>Rollman, Courtney (UTC)</cp:lastModifiedBy>
  <cp:lastPrinted>2014-10-30T15:55:00Z</cp:lastPrinted>
  <dcterms:modified xsi:type="dcterms:W3CDTF">2015-12-22T18:23:00Z</dcterms:modified>
  <cp:revision>2</cp:revision>
  <dc:subject/>
  <dc:title>Dockets UE-151871 and UG-1518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1T00:00:00Z</vt:lpwstr>
  </property>
  <property fmtid="{D5CDD505-2E9C-101B-9397-08002B2CF9AE}" pid="6" name="DocType">
    <vt:lpwstr/>
  </property>
  <property fmtid="{D5CDD505-2E9C-101B-9397-08002B2CF9AE}" pid="7" name="DocketNumber">
    <vt:lpwstr>151872</vt:lpwstr>
  </property>
  <property fmtid="{D5CDD505-2E9C-101B-9397-08002B2CF9AE}" pid="8" name="DocumentGroup">
    <vt:lpwstr/>
  </property>
  <property fmtid="{D5CDD505-2E9C-101B-9397-08002B2CF9AE}" pid="9" name="DocumentSetType">
    <vt:lpwstr>Petition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9-18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