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EFORE THE WASHINGTON STA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TILITIES AND TRANSPORTATION COMMISS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4051"/>
      </w:tblGrid>
      <w:tr>
        <w:trPr/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bookmarkStart w:id="0" w:name="Parties"/>
            <w:bookmarkEnd w:id="0"/>
            <w:r>
              <w:rPr>
                <w:sz w:val="23"/>
                <w:szCs w:val="23"/>
              </w:rPr>
              <w:t>WASHINGTON UTILITIES AND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ATION COMMISSION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ainant,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s.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STE CONTROL, INC., </w:t>
            </w:r>
          </w:p>
          <w:p>
            <w:pPr>
              <w:pStyle w:val="Normal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3"/>
                <w:szCs w:val="23"/>
              </w:rPr>
              <w:t>Respondents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bookmarkStart w:id="1" w:name="CaseNumber"/>
            <w:bookmarkEnd w:id="1"/>
            <w:r>
              <w:rPr>
                <w:sz w:val="23"/>
                <w:szCs w:val="23"/>
              </w:rPr>
              <w:t>Docket No. TG-1405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TICE OF APPEARANC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ON BEHALF OF WASHINGTON REFUSE AND RECYCL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OCIATIO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rPr/>
      </w:pPr>
      <w:r>
        <w:rPr>
          <w:b/>
          <w:bCs/>
          <w:sz w:val="23"/>
          <w:szCs w:val="23"/>
        </w:rPr>
        <w:tab/>
        <w:t>COMES</w:t>
      </w:r>
      <w:r>
        <w:rPr>
          <w:sz w:val="23"/>
          <w:szCs w:val="23"/>
        </w:rPr>
        <w:t xml:space="preserve"> now JAMES K. SELLS as attorney for Washington Refuse and Recycling Association and makes this his appearance in the above-entitled action and requests that all further papers and pleadings, except original process, be served upon him as such attorney at the address below stat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DATED this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day of April 201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/s/ James E. Ry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James E. Ryan for (WSBA No 5807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  <w:r>
        <w:rPr>
          <w:spacing w:val="-3"/>
          <w:sz w:val="23"/>
          <w:szCs w:val="23"/>
        </w:rPr>
        <w:t>JAMES K. SELLS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>WSBA No. 60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Attorney for Washington Refuse and </w:t>
        <w:tab/>
        <w:tab/>
        <w:tab/>
        <w:tab/>
        <w:tab/>
        <w:tab/>
        <w:tab/>
        <w:t xml:space="preserve">Recycling Association </w:t>
      </w:r>
      <w:r>
        <w:br w:type="page"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TE OF SERVIC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I hereby certify that I have this day served this document upon all parties of record in this proceeding, by the method as indicated below, pursuant to WAC 480-07-15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80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ab/>
        <w:t>DATED at Silverdale, Washington, this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day of April 2014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5186045" cy="639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73"/>
                              <w:gridCol w:w="4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shington Utilities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ransportation Commis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00 S. Evergreen Park Dr. 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 Box 47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ympia, WA 98504-7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60.664.1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ecords@utc.wa.g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Legal Messe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Facsim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U.S. 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3"/>
                                      <w:szCs w:val="23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guerite E. Friedlan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mfriedla@utc.w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3"/>
                                      <w:szCs w:val="23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vid W. Wi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illiams, Kastner &amp; Gibbs PL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wo Union Sq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1 Union Street, Suite 4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attle, WA 98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6.233.28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dwiley@williamskastner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Legal Messe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Facsim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U.S. 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3"/>
                                      <w:szCs w:val="23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aste Control, In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 Box 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elso, WA 98626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Legal Messe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Facsim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U.S. 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ven W. Sm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ffice of the Attorney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00 S. Evergreen Park Dr. 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 Box 401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lympia, WA 98504-0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60.664.1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ssmith@utc.wa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Legal Messen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Facsimi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3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U.S. 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3"/>
                                      <w:szCs w:val="23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Bookman Old Style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a E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503.8pt;mso-wrap-distance-left:0pt;mso-wrap-distance-right:9pt;mso-wrap-distance-top:0pt;mso-wrap-distance-bottom:0pt;margin-top:0.05pt;mso-position-vertical-relative:text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73"/>
                        <w:gridCol w:w="4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shington Utilities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ransportation Com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00 S. Evergreen Park Dr. S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 Box 47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ympia, WA 98504-7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60.664.1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cords@u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Legal Messe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Facsi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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U.S.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3"/>
                                <w:szCs w:val="23"/>
                              </w:rPr>
                              <w:t>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guerite E. Friedlan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mfriedla@utc.w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3"/>
                                <w:szCs w:val="23"/>
                              </w:rPr>
                              <w:t>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vid W. Wi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illiams, Kastner &amp; Gibbs PL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wo Union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1 Union Street, Suite 4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attle, WA 98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6.233.28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dwiley@williamskastn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Legal Messe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Facsi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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U.S.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3"/>
                                <w:szCs w:val="23"/>
                              </w:rPr>
                              <w:t>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aste Control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 Box 1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elso, WA 98626</w:t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Legal Messe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Facsi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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U.S.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ven W.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ffice of the Attorney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00 S. Evergreen Park Dr. S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 Box 40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lympia, WA 98504-02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60.664.1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ssmith@utc.w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Legal Messe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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Facsim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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U.S. 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3"/>
                                <w:szCs w:val="23"/>
                              </w:rPr>
                              <w:t></w:t>
                            </w:r>
                            <w:r>
                              <w:rPr>
                                <w:rFonts w:eastAsia="Bookman Old Style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ia E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/s/ Cheryl L. Sinclai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Cheryl L. Sinclair</w:t>
      </w:r>
    </w:p>
    <w:p>
      <w:pPr>
        <w:pStyle w:val="SingleSpacing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2240" w:h="15840"/>
      <w:pgMar w:left="1584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918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918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Notice of Appearance on Behalf of Washingto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Refuse &amp; Recycling Association -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bookmarkStart w:id="2" w:name="FirmName"/>
                                <w:bookmarkEnd w:id="2"/>
                                <w:r>
                                  <w:rPr>
                                    <w:rFonts w:cs="CG Times;Times New Roman" w:ascii="CG Times;Times New Roman" w:hAnsi="CG Times;Times New Roman"/>
                                    <w:b/>
                                    <w:i/>
                                  </w:rPr>
                                  <w:t>JAMES K. SELLS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Attorney at Law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PMB 22, 3110 Judson St., Gig Harbor, WA 98335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0"/>
                                  </w:rPr>
                                  <w:t>360.981.0168 / e-mail:  jamessells@comcast.net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CG Times;Times New Roman" w:hAnsi="CG Times;Times New Roman" w:cs="CG Times;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G Times;Times New Roman" w:ascii="CG Times;Times New Roman" w:hAnsi="CG Times;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72.3pt;mso-wrap-distance-left:0pt;mso-wrap-distance-right:0pt;mso-wrap-distance-top:0pt;mso-wrap-distance-bottom:0pt;margin-top:-6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otice of Appearance on Behalf of Washington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Refuse &amp; Recycling Association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i/>
                              <w:i/>
                            </w:rPr>
                          </w:pPr>
                          <w:bookmarkStart w:id="3" w:name="FirmName"/>
                          <w:bookmarkEnd w:id="3"/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i/>
                            </w:rPr>
                            <w:t>JAMES K. SELLS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Attorney at Law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PMB 22, 3110 Judson St., Gig Harbor, WA 98335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  <w:t>360.981.0168 / e-mail:  jamessells@comcast.net</w:t>
                          </w:r>
                        </w:p>
                        <w:p>
                          <w:pPr>
                            <w:pStyle w:val="FirmName"/>
                            <w:rPr>
                              <w:rFonts w:ascii="CG Times;Times New Roman" w:hAnsi="CG Times;Times New Roman" w:cs="CG Times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2160" cy="207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8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508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508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">
    <w:name w:val="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spacing w:lineRule="auto" w:line="240"/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hyperlink" Target="mailto:dwiley@williamskastner.com" TargetMode="External"/><Relationship Id="rId4" Type="http://schemas.openxmlformats.org/officeDocument/2006/relationships/hyperlink" Target="mailto:ssmith@utc.wa.gov" TargetMode="External"/><Relationship Id="rId5" Type="http://schemas.openxmlformats.org/officeDocument/2006/relationships/hyperlink" Target="mailto:mfriedla@utc.wa.gov" TargetMode="External"/><Relationship Id="rId6" Type="http://schemas.openxmlformats.org/officeDocument/2006/relationships/hyperlink" Target="mailto:dwiley@williamskastner.com" TargetMode="External"/><Relationship Id="rId7" Type="http://schemas.openxmlformats.org/officeDocument/2006/relationships/hyperlink" Target="mailto:ssmith@utc.wa.g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plea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3:00Z</dcterms:created>
  <dc:creator>cheryls</dc:creator>
  <dc:description/>
  <cp:keywords/>
  <dc:language>en-US</dc:language>
  <cp:lastModifiedBy>Cheryls</cp:lastModifiedBy>
  <cp:lastPrinted>2014-04-23T10:11:00Z</cp:lastPrinted>
  <dcterms:modified xsi:type="dcterms:W3CDTF">2014-04-23T18:03:00Z</dcterms:modified>
  <cp:revision>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WASTE CONTROL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4-23T00:00:00Z</vt:lpwstr>
  </property>
  <property fmtid="{D5CDD505-2E9C-101B-9397-08002B2CF9AE}" pid="10" name="DocketNumber">
    <vt:lpwstr>140560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227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CID">
    <vt:r8>1033</vt:r8>
  </property>
  <property fmtid="{D5CDD505-2E9C-101B-9397-08002B2CF9AE}" pid="25" name="LeftBorderStyle">
    <vt:lpwstr>LeftBorderStyle</vt:lpwstr>
  </property>
  <property fmtid="{D5CDD505-2E9C-101B-9397-08002B2CF9AE}" pid="26" name="LineNumIncByOne">
    <vt:lpwstr>LineNumIncByOne</vt:lpwstr>
  </property>
  <property fmtid="{D5CDD505-2E9C-101B-9397-08002B2CF9AE}" pid="27" name="LineSpacing">
    <vt:lpwstr>LineSpacing</vt:lpwstr>
  </property>
  <property fmtid="{D5CDD505-2E9C-101B-9397-08002B2CF9AE}" pid="28" name="LinesPerPage">
    <vt:lpwstr>LinesPerPage</vt:lpwstr>
  </property>
  <property fmtid="{D5CDD505-2E9C-101B-9397-08002B2CF9AE}" pid="29" name="Nickname">
    <vt:lpwstr/>
  </property>
  <property fmtid="{D5CDD505-2E9C-101B-9397-08002B2CF9AE}" pid="30" name="OpenedDate">
    <vt:lpwstr>2014-04-03T00:00:00Z</vt:lpwstr>
  </property>
  <property fmtid="{D5CDD505-2E9C-101B-9397-08002B2CF9AE}" pid="31" name="PageNumsInFtr">
    <vt:lpwstr>PageNumsInFtr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RightBorderStyle">
    <vt:lpwstr>RightBorderStyle</vt:lpwstr>
  </property>
  <property fmtid="{D5CDD505-2E9C-101B-9397-08002B2CF9AE}" pid="35" name="SigBlkYes">
    <vt:lpwstr>SigBlkYes</vt:lpwstr>
  </property>
  <property fmtid="{D5CDD505-2E9C-101B-9397-08002B2CF9AE}" pid="36" name="SignWith">
    <vt:lpwstr>SignWith</vt:lpwstr>
  </property>
  <property fmtid="{D5CDD505-2E9C-101B-9397-08002B2CF9AE}" pid="37" name="SummaryInFtr">
    <vt:lpwstr>SummaryInFtr</vt:lpwstr>
  </property>
  <property fmtid="{D5CDD505-2E9C-101B-9397-08002B2CF9AE}" pid="38" name="UseDefaultLanguage">
    <vt:bool>1</vt:bool>
  </property>
  <property fmtid="{D5CDD505-2E9C-101B-9397-08002B2CF9AE}" pid="39" name="Version">
    <vt:r8>99022200</vt:r8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