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AC SHUTTLE, LLC d/b/a     )  DOCKET NO. TC-090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DBEY-SEATAC SHUTTLE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der Certificate No. C-1077, )  Pages 11 to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Certificate of Public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e Motor Vehicles i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Passenger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ervice as an Aut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dnesday, June 10, 2009, from 10:00 a.m to 2:45 p.m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1300 South Evergreen Park Drive Southwest, Room 10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ATAC SHUTTLE, LLC d/b/a WHIDBEY-SE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UTTLE, by JOHN SOLIN and MICHAEL LAUVER, P.O.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5, Oak Harbor, Washington 98277, Telephone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679-4003, Fax (360) 323-8894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ke@seatacshuttle.com and john@seatacshuttl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HUTTLE EXPRESS, INC., d/b/a SHUTTLE EXP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JIMY SHERRELL, 800 Southwest 16th Street, Ren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 98057, Telephone (425) 981-7070, Fax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-7071, E-Mail jimysh@attglobal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ERGREEN TRAILS, INC., d/b/a GRAY LI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, by DAVID L. RICE, Attorney at Law, MILLER NA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P, 600 Union Street, Suite 44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98101, Telephone (206) 777-7424, Fax (206) 622-748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david.rice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OHN SO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r. Lauver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Sherrell                 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by Judge Friedlander 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Sherrell                  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 Examination by Mr. Lauver                 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Judge Friedlander                  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 Examination by Mr. Lauver                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IKE LA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Solin                    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Sherrell                  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Judge Friedlander                   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ARY KAM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ination by Mr. Lauver                   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EREMY BUTZL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Examination by Mr. Rice                    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by Mr. Lauver                    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OHN ROW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Examination by Mr. Sherrell                 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by Mr. Lauver                    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by Mr. Solin                     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by Mr. Lauver                    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by Judge Friedlander                  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by Mr. Lauver                   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 Examination by Mr. Sherrell              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OHN SO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S-1                          20                  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S-2                          21                  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S-3                          21                  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S-4                          21                  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EREMY BUTZL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B-1                          21                   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OHN ROW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R-1                          22                 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R-2                          22                  W/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R-3                          22                 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R-4                          22                 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R-5                          23                 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ENCH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-1                         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-2                         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ood morning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guerite Friedlander, I a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e presiding over this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.  We are here before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ransportation Commission on Wednesday, June 1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9, to hear the matter of the application of Sea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LLC doing business as Whidbey Seatac Shutt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xtension of Certificate C-1077 in Docket TC-090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Let's begin by taking appearanc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address any preliminary administrativ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ople may have, and let's go ahead and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ac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OLIN:  I'm John Solin, Memb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-Owner of Whidbey Seatac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Mike Lauver, Member and Co-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Whidbey Seatac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on behalf of Evergreen Trail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as Gary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ICE:  David Rice with Miller N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on behalf of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RRELL:  Jimy Sherrell, Ow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ident of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WLEY:  And John Rowley,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r, Chief Operating Officer of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, before we went on the recor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ed with the parties the agenda fo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.  Seatac Shuttle will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t on its case in chief regarding the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 of authority.  Shuttle Express will the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pportunity to cross-examine Seatac Shutt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es.  Then the settling parties will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 for the settlement agreement that ha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filed with the Commission.  And agai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will have the opportunity to cross-exa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.  Finally, Shuttle Express will put on it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opposition to the application as amen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agreement.  Both Seatac and Gray Li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n opportunity to cross-examine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preliminary procedural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parties would like to addres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Yes, Your Honor,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AUVER:  I would like to no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to a couple of the exhibits pres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uttle Express, and I can only do so on the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reasoning behind the exhibi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since these exhibits aren't numbered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the poster that they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-mail that they submitted.  I can only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are to show that they are provi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equate to the Commission and/or the public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ter gives nothing more than a poster produ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marketing department with no attribution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on it other than developed by the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.  I have no opportunity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body that made any statements on here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e a thing.  I can certainly come up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ters I want through my marketing depart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 them as evidence that I'm doing a wonderful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wise, they submit an exhibit that is an E-mail fr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internal E-mail from one of their employ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other employee relaying supposedly a completed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a customer, but it's not directly from a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re's no way to contact that customer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ify.  Once again, I can create E-mails all day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ay we're wonderful or that they're ba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, I don't see that there's anything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es to what we're examin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RRELL:  Yeah, we want to presen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ing material as part of our promot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ortant to let customers know who we are an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Right.  Why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 did you include it as an exhibit in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RRELL:  To give an example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n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o this isn't off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veracity, this is offered just as an examp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s that you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ERREL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, so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not being offe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I would question why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vey is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o the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And I did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ing the E-mail myself, because I can't tell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ustomer is.  It looks like it'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99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RRELL:  That is offered as a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that we operate off of, you know,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to what they say but how it supports and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r follows up on information that he rece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o this is not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truth of the survey results, it's offer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RRELL: 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-- an example of surv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have cond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RRELL:  And how we follow up on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so it's ju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RRELL:  We don't offer it as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id that answer your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I guess I will deal with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x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's fine, and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ly have an opportunity to cross-exa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for Shuttle Express who will be offe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But you raise a good point as far as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y these exhibits, because some of them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, and I actually have two copies of this E-mai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em have not been marked as such. 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tac Shuttle I have the first exhibit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st of Shuttle Express, which witn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ing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Well, I'm going to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o will you be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ith your first witness, Mr. Sol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Yes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AUV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So why don't we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have that be J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the Commission does, if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 with how we number our exhibits, is who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is, we use their initials with the nume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ivalent chronologically for that exhibit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be J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's go ahead and do simil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of Seatac Shuttle, will you be off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Sol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AUVER:  I can do that with Mr. So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All right, so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he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That will be JS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, that will be JS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e tariff of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No, the tariff i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I'm sorry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And that will be J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you will be offering these al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me witnes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Right, I will introduce th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e service map, that will be JS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Sure, that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e others a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less complicated because there's only on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each, so for Evergreen Trails I have the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support of the multi-party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IC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I have that as J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then I have for Shuttle Express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a loss of what to call this though, well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exhibit that I have for Shuttle Express is a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persons.  It looks like it's a matrix, thi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What specific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RRELL:  It's our driver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, so it's a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so the driver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JR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en I see that there are the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will be JR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other matrix of Shuttle Express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hicles, which will be JR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Shuttle Express permit C-975, whi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JR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 think what I'm going to do si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hese be offered simultane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ill they be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let's just com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wo advertisements together as JR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, so does anybody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questions that you would lik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we get into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, well, let's go ahead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ac is up, and you can go ahead and call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can give you a minute if you ne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kay, Seatac Shuttle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John Sol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if you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head an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Witness JOHN SOLI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, you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JOHN SOL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morning, Mr. Solin, w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for the record what your position is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am a Co-Owner and Member of the L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poration that owns Seatac Shuttle and probably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ed as the financial and administrativ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house,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did you recently prepare and subm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tion for expansion of authorit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id prepare that, I did that in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see.  And you did that be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 felt that as both the need for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d service from Whidbey Island to Paine Fie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wise from Paine Field to Sea-Tac does not ex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ly our operation as a scheduled operato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t almost six years has shown that there certai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desire for scheduled service on Whidbey Isl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advent of future service from Paine Fie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ould be a requirement for scheduled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ine Field as well to and from Whidbey and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 did ensure that there was no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previous issue to determine scheduled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ine Field by any operator to Sea-Tac or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right.  Being aware of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uttle operators in the area as well as of course a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rch, there is no one that I saw that doe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d service from Paine Field to Sea-Tac or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es any other operator operat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ype of service in th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Shuttle Express does operate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throughout the Seattle Metro area.  Bell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irporter does go through that area along the fre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ing people down I-5 as far south as Marysvil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irport.  And then of course we operate ou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right past Paine Field on the way to Sea-Tac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Now in the future if airlines do star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, would the necessity for this service as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s be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ll, it's twofold.  There ar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ways are going to want to have a servic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what time does it leave, what time does it arr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airports typically have some form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to and from communities in their are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ine Field with two new airlines starting up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pefully would offer the same thing, and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hances the public's traveling ability to get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air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nce the application was filed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 any protest to tha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 did, we received a protest from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and from Evergreen representing Gray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that protest is currently listed as JS-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application, I mean in the --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hearing here today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at is a protest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 is a protest originally of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Gray Lin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once again, does Shuttle Expres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scheduled service from Paine Field to Sea-Ta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ne Field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you mentioned that you did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, and that is here today as Exhibit JS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And in that applica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any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t in any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at the application covers whatso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 you provide any --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 for door-to-door service at this poin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 do have authority on Whidbey Isl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or-to-doo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oes anybody else have authority for do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or on Whidbey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 believe anybody has authorit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-- Shuttle Express may have authority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you interpret their authority, but no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ng door to door on Whidbey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let's clarify, did you review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's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-- of necess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do they operate or do they hav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ny particular area relative to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ir authority is worded as a blanket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e radius from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does that cover a portion of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t covers most of Whidbey Island all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th of Coupevil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in theory, well, not in theory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 then Shuttle Express also has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 on Whidbey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majority of Whidbey Island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en you filed the original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ac Shuttle back in 2003, you were awa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,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did Shuttle Express protes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requesting door-to-door service in tha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already had on thei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believ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n Whidbey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n Whidbey Islan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id you have an opportunity at any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Shuttle Express's filed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at is listed here today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S-3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  And as long as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this, did you produce a map of seg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area of Shuttle Express and provide the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at is Exhibit JS-4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service m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Going back to their tariff, do you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a that they provide a scheduled servic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n their tariff, no.  They have a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 it scheduled service to hotels in the Evere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levue and Lynnwood and Seattl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ou say they call it scheduled servic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not operate a regular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can't tell if they actually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.  All I can tell is they state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arture times from hotels and arrival tim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, but we don't believe that they a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 that as a regular schedule on every hou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state in thei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ell, did you investigate this at all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 as to the nature of the servic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id you contact Shuttle Express, for in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reservation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-- to explor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hen you contacted their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, what did you ask, and what was their re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contacted them two times in Apri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cted them just two days ago and posed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questions.  I said, I am looking to trave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ett Holiday Inn to Sea-Tac Airport, and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web page, you show that you leave every hou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oliday Inn in Everett.  And so I said, what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 to do, do I just show up and you stop by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reservationist said, no, you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ation, and then we will give you a time fr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t the hotel and get you to the airport in the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ndow for your flight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id they indicate that they had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of stops, or was this a shared rid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now you would be includ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y said that you would be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ared ride to the airport.  Because I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, I stressed that I have to make this fligh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will I be there, and they said, we will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time to show up and give you one and a half t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rs prior to your flight and get you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t was definitely made clear that I ha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ation and that we were using a shared ride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've been an operator of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for nearly six years now.  Can you tell 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pretation of the difference between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and a shared ride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simply a scheduled shuttle ha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ute, specific stops on that route.  It lea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d departure times, and it arrives at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rival time bearing any unforeseen delays.  A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de has times that vary depending upon the pi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ation and where they are going from and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on the number of other passengers that a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cked up or dropped off depending upon the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times are adjusted for those peopl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uttle so that everyone on the shuttle eventuall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airport in time for their various flights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get to the airport an hour before or an hour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lf or whatever the minimum is, and some may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irport two hours, but they will all be told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s for different pickups depending on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picked up from.  So they do not know until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 what time to be at the stop, and likewi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n't know what time they're going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to distill this, correct me if I'm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, what you're saying is that a scheduled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a fixed route with fixed departure times with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ps and fixed arrival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operates on a fixed schedule.  Where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d ride is a variable schedule dependent up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stops are and what those stops are and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are going to be scattered amongst those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undefined stops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Exact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id you follow up with any other call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tance did you call any hotels to see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called two hotels in Everett.  I cal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ett Holiday Inn and I called the Cascadi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stern and posed exactl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(Bridge line interrup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is i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iedlander, do we have somebody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dg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, apparently it's not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AUVER:  It's an air r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lease continue, sorr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ru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s I stated, I contacted the Everett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n, spoke with I believe a Donna there, and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ascadia Best Western and spoke with a gentl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d Bruce and essentially posed the sa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, made it very clear that I needed to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hotel to Sea-Tac, had a specific fligh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ed to make, what time, you know, according to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w on Shuttle Express's brochure and web pag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ve the Everett Holiday Inn on the hour, so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I see that they leave on the hour, what do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, just show up?  And they both said, no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call and make a reservation, they will then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time to be at the hotel to get to the airpor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said, do they show up every hour or every two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ir van?  And again, no, they do not, the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when you call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n going back to when you talked to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ress, when you spoke to the employee there,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ally say this is a scheduled service or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hared rid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y said, you have to make a reserv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shared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You were told at each lo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needed to make the reservation, did you find th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upported anyplace else, for instanc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ewed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ll, their tariff is rather uniq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riff lists the hotels, and there's some confli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re as well as to which hotels are li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 versus which hotels are listed on line, b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riff says that the trips from the hotels in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Lynnwood do not require a reservation, and ye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ationist as well as all the people at the hot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spoke with said that you have to call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going by their tariff, you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go to one of these hotels listed in the tari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make a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right.  If you go by their tarif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 they leave the Everett Holiday Inn every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as you mentioned before, that wa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 is not the case in practice by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anagers at those two places that I c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see how there could be an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wnside to the traveling public customers by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.  The more options that the public h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it be private operators like airporters o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light rail, to get to and from airports, it can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hance their ability to travel and to get more car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oad.  It just makes no sense to not ha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rovides something more than is already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 there's noth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ou mentioned a little earlier that you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conflicts in the tariff; can you describ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the two most glaring conflic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riff are there are two different pages i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fer to the time schedules.  One is dated 199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other is dated 2006.  The old tariff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time schedule departing from the Holiday I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Everett than the new tariff and likewis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ip time to Sea-Tac Airport differing by 30 minut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, 20 or 30 minutes.  And there's also a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tariff of in one location there are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tariff there are only six hotels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ett and Lynnwood, but on line on their web p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ir brochure they list nine hotels between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eattle, so their tariff is not show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ations they even service i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was there any specific loca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all that they are servicing and that they l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marketing materials, their brochures, their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es, that are not on thei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ll, one that I believe is being advert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s not on their tariff is the Everett Naval S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there are three other Lynnwood hotel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servicing that are not in their tariff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hree in Everett are in both locations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a duplicate name of a different hotel.  T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fort Inn and there's the Quality Inn both lis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ett and both with the same address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one of them is listed on line now, but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ll lists both of them.  So it's a littl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it's confusing for me, I think the traveli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ly could be mor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ell, really the whole point her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you're attempting to make, and correct m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there is a mishmash of services, some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allowed by tariff, some of which apparentl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ed by tariff, none of which according to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et your definition of scheduled out there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ason that you filed this application,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e scheduled service going between two fairly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s, one international airport and one soo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mestic airport, and downtow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:  Your Honor,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.  They seem to want to have a concl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uld you read back when he said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mishmash of tariffs that are not legal,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tent wa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that's the case, then I objec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 conclusion of law that we're do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llegal, and they haven't proven anything that's il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.  Unless they want to rest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Record read as follow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Q.    Well, really the whole poin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at I believe you're attemp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ake, and correct me again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re is a mishmash of services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ich are allowed by tariff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ich apparently are not a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ariff, none of which according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eally meet your definition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ut there, and that's the rea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you filed this application,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rue scheduled service going betwee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airly major airports, one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irport and one soon to be dome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irport, and downtow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:  My objection is one's allow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's not allowed, and that's a conclus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prove or address, so I will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lusion.  They're saying we're do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lle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And does Seatac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LAUVER:  Yes, I did not asse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was illegal, simply that it was not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ir tariff.  If Mr. Sherrell would like to dr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lusion that by not putting things in his tarif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ing something illegal, that's something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lude.  But I merely asked the purpose of sub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pplication, and that was because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ty in the tariff, and these were some of the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r. Solin found in the tariff that caused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 we should file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ounds like to m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, and you can correct me if I'm wrong, b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hearing is that he has a problem with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owed, some of the services are allowed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are not, maybe you can rest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RRELL:  Thank you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n your review of the tariff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ting the application, you did or did you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nsistencies between the filed tari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motional materials, the brochure time schedule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out there, and that is what essentially caus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ay, we want a cleaned up true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, so we're going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  Based on my interpretation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 and their authority and our author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d service, there is clearly from my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ew nothing in their authority or tariff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s them the ability to operate --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ng scheduled service.  They a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or-to-door service, and we are doing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, and we are providing scheduled servic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, and I do not believe they are provid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d service in their curr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All right, thank you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questions at this time.  However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serve the right to recall Mr. Solin la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and you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irect as well after we d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does Shuttle Express wish to cro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ou testified that you think there's air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coming into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s that one of the reasons that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o you have knowledge, any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ally that airlines are coming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have communicated with both Horiz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egiant.  There were articles earlier in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ir plans to provide service this summe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been delayed.  We have also talked to Dave Wag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irport manager at Paine Field, and confirm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, both of those airlines are desir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out of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they're desiring, but there's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desiring and actually starting service,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isn't any service, airline service cur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really this is speculation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start because they said they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 and they haven't started when they sai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Bridge line interrup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Excuse me, who is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xcuse me, ma'am, this is Judge Friedla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d that sound like your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OLIN:  No, that didn't sound like 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am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Ma'am, you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fy until you've been sworn under oath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wishing to participat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Docket TC-090118, and we currently have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stand, so please refrain from making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believe you had asked a question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need that rea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OLIN:  Yes, I think he got half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, can we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, J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Record read as follow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Q.    So really this is spec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y're going to start because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y were going to start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n't started when they sai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going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ould not consider it speculation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ning based on what we determined to be very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.  It's the time frame I think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or not they are going to start or not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know for sure, so classify it as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RRELL:  Your Honor, I think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ulation that they are going to start, because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s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Excuse me, I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address that in your closing brief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certainly welcome to ask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questions of Mr. Sol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RRELL:  I have an obj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ulation is not allowed within UTC and the WA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basing this on the speculation that some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happen that hasn't happened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My answer to that i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rting any business speculates on the prosp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.  And when Jimy began Shuttle Express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ulated that he would have customers from Sea-Tac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customers from downtown Seattle.  If I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agel shop, I speculate that I am going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ll bagels.  As the witness indicated, he h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able information that this is all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witnesses will further bolster that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business plan, he has submitted this applic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 the process rolling to serve the public wh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And I guess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 out that because Mr. Solin has test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does not necessarily mean tha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determines the weight of the testimony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ed it's found by the Commission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ulation, we'll give it the appropriate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ould I add to my comment that again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ssify it as speculation per se, but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ure of the time frame involved, that'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 that we always must apply for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ance of being able to service.  Because a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, it's June now, we started this process in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in fact the airlines been operating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initial time frame was, there would be no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by our application until at least after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we are granted our application.  So we have to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advance of the event, otherwise we're lagging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hind the need for service when in fact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ready demanded by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In addition, airlines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connection between our Seattl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il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Right.  I guess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examining the witness, you can't testif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I'm responding to his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id you have any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Excuse me, was that sustain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ru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e last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AUVER:  His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Which w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ulation, that was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operate door to door on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ou do not operate door to door on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y intimate knowledge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uttle Express operates their door-to-door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d service other than what you testifi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o you actually stop at every stop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your scheduled list every time on every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ill the hotels within the 1 mile radi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ine Field increase the number of stops peopl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your service from Whidbey Island will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way to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, let me reask i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y adding Paine Field and hotels within a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le radius, will that put extra stops on you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for people using your service out of Oak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an you explain that to me, how that ro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t's a separat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here does it start, and where does it 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hat would be the st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would go Whidbey Island -- it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as our current scheduled service. 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by reservation only, we would only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stops that we pick up at, and we would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dbey Island to Paine depending on whether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ops, and then nonstop from Paine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you testified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n't stop at every one of their stops on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earli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you were also testifying tod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stop at every one of your stops on you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 every time eith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're not required to, because we a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rvation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es or no, is that correct that you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op at every stop on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we do not stop at every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So I'm a little confused, s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ry passengers from Whidbey Island through the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ine Field en route to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 would carry passengers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idbey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o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o Paine Field through that stop and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t on the proposed schedul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ng.  We would carry passengers from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land to Paine Field who have to catch a fl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you wouldn't carry a passenger, say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-- what's one of your stops on Whidbey Isla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n't matter, just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Green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Green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Leave Oak Harbor and you go through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, so if I was in Green Bank and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o to Sea-Tac, would I ever stop through Paine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ur plan now is that no,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arate shuttle.  You would be on our regula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you're saying that you a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quipment dedicated just to Paine Field to Sea-Tac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the origin will be Paine Fiel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tination will be Sea-Tac, and Sea-Tac w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from Whidbey Island, you sai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dbey Island.  We're proposing full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dbey Island to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For scheduled passenger servi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wise scheduled passenger service from any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ne Field who desires to go to Sea-Tac. 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dedicated run that is not the same as our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ight shuttle runs that we currently operat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tension of new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e word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Extension of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, extension of authorit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would like to restate that so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I understand this clearly.  So you are go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 own service which you will dedicate equipment t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e specifically and only between Paine Fie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AUVER: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, that's not correct.  I sa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 think he's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said we're going to operate from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to Paine Field with a unique route a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 to Paine Field from Whidbey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By reservation only.  And from Paine Fie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-Tac by reservation only, and the reve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, I just want to make this ver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you will not carry somebody from Whidbey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Paine Field to Sea-Tac; is that yes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can't answer that as a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ll, I will take the yes or no, jus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.  I'm trying to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 guess I'm a little confused as well. 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huttle go from Whidbey Island to Paine Fie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to Sea-Tac whereby someone could get on at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land and ride it all the way to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y could do that, bu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hether or not it would be econom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antage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But it would make no sense for them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would be probably less flexibility for them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an it would be to ride our regula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to Sea-Tac, which does not spend tim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 are trying to make efficient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.  And the more stops you have and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iations you have from the straight line rou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nger it ta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ur proposal is a very expedited rou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dbey Island to Paine Field and from Paine Fie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a-Tac, not in conjunction with our regularl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hat we currently provide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rcumstances could change depending upon the mark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it results that it may be more efficien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-- make two runs go down at the same time.  One 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express that picks up in Oak Harbor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passengers on South Whidbey and goes stra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-Tac.  And the other one leaves Oak Harbor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passengers that need to get to Sea-Tac and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e requirements of getting there exactl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and they could get there a half hour later,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 through Paine Field and pick up those peop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op off those people.  Our application has in i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have proposed as an initial time schedule and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one shows that we are doing a specific 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o Paine Field from Whidbey Island and from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e are initially not proposing mixing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So does that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RRELL:  Yes, it speaks to spec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kay, yes, it doe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ou are familiar with your financial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d in your qual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My financi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Yes, the company's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ave you, the company, made mone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Do you have the ability to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al equipment for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Did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Do you hav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LAUVER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You were asked if this application was pu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ulative, and you did mention time frames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you elaborate on that a little bit, when exact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file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believe it was mid Janua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cation's an exhibit, so I don't have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me, but January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when at this point are you exp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l order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August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you're looking at how many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Seven or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even or eight months just to add a ru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Seven or eight months to get the approv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 the process of being able to add a run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the service is going to take at leas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 to start up and advertise and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so if you waited until such time 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some absolute provable quantifiable necess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rather than an informed business move and pl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 would be again seven or eight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ind the start of airline service, so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ven or eight months when no one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scheduled service from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would you characterize this as spec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good business pla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Good planning.  It's a market that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our current operations deserves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e issue of stopping at every sto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d run was brought up here, and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eatac Shuttle does not necessarily stop a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op on its run on every trip.  Can you tell me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Because our authority is very specific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are by reservation only, which requi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one have a reservation to ride on the shuttle. 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ation is not made and we don't have any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een Bank, we are not required to stop at Green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though we go right by it.  All of our stops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highway, but we do not have flag stops. 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't just wave us down and hop on the shuttl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 not stop if they don't have a reservation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d operator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Let me make this clear to myself her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aid that our authority is specific and say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by reservation only.  Authority or did you mea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riff or our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our tariff, which, you know, the int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our tariff is our authority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so by authority w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is the certificat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And is it your understanding,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lt with the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numerous occasions for extensions and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, that if you're going to be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, it needs to be on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 this route from Whidbey Isl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-Tac, does it have stops that are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, or are they linear and sequential, or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ll of the stops are right on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way from Oak Harbor southbound all the w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nton Ferry.  We stop at various shopping cent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i-marts that are literally right on Highway 2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way 5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it's not a matter of, gee, I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p at this stop today but not that one so my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be 10 minutes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our stops are so brief that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pass a stop, the only change to that is when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ext stop, if there's passengers, since we ar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, we don't depart that stop until eithe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are boarded, since we know who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, or the departure time, and then we coord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o get to the ferry.  So if we have les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me stops that we don't have to stop at, we ma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ferry 5 or 10 minutes early, but we're stil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schedule and the same ferry and we a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irport at the same time regardless of whether we d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have stops at all of our locations on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further reviewing the certificate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on that certificate specific po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sentially a routing that you take to Sea-Tac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certificate basically just say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dbey Island to Sea-Tac.  The routing is no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  Originally when we first filed, WTC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somewhat an idea of routing, but now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n us permission to go by the most effici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ditious route depending on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So since you have Whidbey Is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you have all points on Whidbey Island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ll, actually we do not, because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 modification of our certificate of authorit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to offer service to a couple of communit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land, and in that process we asked for "Whidbey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ea-Tac," all points, and WTC said that we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blanket authority, they required u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 stops and specific schedules and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s between two or three communities on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for instance you couldn't go between O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 and Green Bank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 can not do that now without fil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hority modification asking for that specific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that doesn't go on your tariff,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ad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t has to be on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want to be absolutely cle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e a current schedule now of how many round tri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 to Sea-Tac from Whidbey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Eight round trip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ill you continue to operate that sam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 should this authority extension be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our plan is to continue to operat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if authority extension is grant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operating a second set of runs the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n addition to what you do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one does not necessarily impact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f a passenger decides that they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ea-Tac but for whatever reason, sell 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ing, they want to meet somebody at Paine Field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in theory ride from Whidbey Island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the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that would once again be on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ting than the eight trips that you currently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 was asked if you are able to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equipment, and your respons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How many vehicles does it take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urrent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 have a total of 12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How many does it take to ope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 takes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t takes 4 and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you have 12.  Do you consid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hicles surpl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rotate vehicles, we have extra vehic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yes, we do, you know, have to hav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viously 4 due to service or just routine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the occasional breakdown, or we also do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, so, you know, there are requirement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ave more vehicles than just the absolute minim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is it your feeling then that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before the Commission today, you alread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ough vehicles to service the additional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 believe we could do it with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f that proved not to be the cas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ability to acquire additional vehicles o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rt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 you require finan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-- to purchas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you're telling me that you'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ncially healthy enough condition that you can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purchase vehicles for ca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No further for now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do have just a couple of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ou mentioned on redirect that in 2008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it was the Commission declined to give you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ermed blanket authority.  Do you rememb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number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 not have the specific docket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find it during a brea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n 5 or 10 minutes.  I could give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How is the request that you filed in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from the request that you filed here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s like you were wanting authority to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dbey Islan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re was a request from several comm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Whidbey Island to provide inter-islan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Primarily to support tourism in Coupe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n Lang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 went to the Commission and sai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the only operator on Whidbey Isl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istically we don't see anybody els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-city service, we asked for a chang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ty to simply state all points on Whidbey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re told that we can not offer blanket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ll have to put the specific cities that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 service from.  In this case it wa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eystone Ferry when it was having the closure iss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peville for tourism and likewise to Langle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th end fe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 see.  So you had asked for blan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o and from points within Whidbey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o give us the flexibilit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unities asking for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r to be able to go from Coupevil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ngley or Coupeville to Green Bank and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But that was specifically stated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reate a request and specific times and rou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communities only, and we could no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ique coverage in our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I see, and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ly question that I had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OLIN:  I will get you the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at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, and so you're dismissed, and Seatac is wel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 its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LAUVER:  Seatac calls me,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k Mr. Solin to present th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if you will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Witness MIKE LAUV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Solin,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MIKE LAU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SOLI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Mr. Lauver, what is your position with Sea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a Co-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ve you had an opportunity to ob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uttle Express's specific operations relat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a of coverage that they are object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Last Friday, so that would have been Jun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where exactly did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serve them or what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Well, I went to a couple of loc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as close in to the Paine Field area as I c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ir tariff, and those were the Comfort In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th Everett and the Hampton Inn in Lang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, and you went -- let's talk abo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ntioned Comfort Inn and the Hampton Inn, what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d at each individual motel, and who did you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ell, I went to the South Everett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waited until the departure time of thei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.  And observing no van, I went immediately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Hampton Inn and waited until th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ure time of that stop and observed no va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nt in and spoke to the desk clerk, a lady named Li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asked her, where's Shuttle Express, do they --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not come today, do they -- I asked a whole blan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questions such as, you know, how often do they ru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do I need to be here, et cetera, and was t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as by reservation only and that I needed to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  And I said, well, I can't just wait aroun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peak to a driver then?  No, they don't co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ten.  Well, do you remember the last time they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?  And she just shrugged her shoulders and said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imes we don't see them for a couple week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.  So I scurried right on back up to the Comfort I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South Everett, and I spoke to the manager on dut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tleman named Sanket, and I posed the sa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him.  Can I expect to see the shuttle here shor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, you need to have a reservation.  Do they co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 day?  No, we see them occasionally.  Hav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here today?  I'm not sure, perhaps once.  So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hing, you know, I saw no Shuttle Express vans a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times at two different locations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tariff as shuttl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based on your experience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ations, would you say that a scheduled shuttl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s of WAC and WTC rulings that we've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llow a scheduled service to not operat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there is one exception of cour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by reservation only.  However, I review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ificate, and I saw no indication of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.  They put it on their brochures, they pu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web sites, and there are areas in thei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list certain runs by reservation onl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clear as to whether simply a notation i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sufficient enough to proclaim a run as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, but I chose these two stops not only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proximity to Paine Field, but because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ed their tariff, they were specifically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by reservation only provision that they ha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runs on.  So I was certainly expecting t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s, but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you're stating that the runs from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Lynnwood state in their tariff that they are no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ation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 is correct, there is a nota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RRELL:  Your Honor, can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I'm sorry,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at is th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RRELL:  Just a clarification.  I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trying to establish the same thing as la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re's unlawful operations, do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gue that in the brief, or do you want me to argu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AUVER:  It's a statement of fa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look at the tariff.  I'm not arguing law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guing anything.  I'm simply saying I saw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, that was the reason I went to thes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You will certai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opportunity to cross-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RRELL:  Do it in br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Well, or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La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AUVER:  Almost, La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auver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ou will have an opportunity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Lauver, so you certainly can bring that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o I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is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SOLI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to clarify, essentially their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ir web page and their people that you spok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ly that you have to make a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they didn't, they did not impl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ally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Right.  And their tariff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cludes that route, the 900 routes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irport or to the airport rather, excludes them b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ing a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there appears to be a confl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 would seem to be to me since I we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d on what's by on file with the UTC, and I saw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re you familiar with our applica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are requ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id Seatac Shuttle request any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in its application for expansion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Final question is just what is you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Shuttle Express's operation as to thei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that they provide as door-to-door operat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ter and exclusive van typ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y're excellent.  They provide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in door to door.  Their Portland service is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to rave reviews.  They've created a networ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or-to-door and shared ride van service in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that is equaled by no one.  I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x, hard to manage system, and I certainly appla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imy for doing so.  I wouldn't tackle it for a lo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ey than he's making.  We do what we do, and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simplistic straightforward scheduled serv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rvation only.  He has a very complex matrix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to deal with every single day, I think that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he does not provide i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OLIN:  That's all the question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did you want to go ahead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I think I had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ere in the Shuttle Expres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does it exclude the requirement to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or make a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 does not exclude the requireme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on call -- do you want to state that agai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're asking where in your certificate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to have reservations or you don't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Ei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doesn't say that in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wheres.  And UTC, clearly when you examin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, it says first thing by reservation on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uthority, that's where it belo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just yes or no then, there is no ex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see in the Shuttle Express certif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s a reservation must be made or must not b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kind of a convoluted sentenc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ess I will sa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Why don't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rephrase it, because I think there might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t of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what I think I hear you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here in the Shuttle Express certificate does it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 reservation must be made or must not b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wheres in the certificate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zed to do by reservation only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s both sides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Authorized I gues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d is different from restri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, Mr. Lauver, you are saying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authorization of Shuttle Express by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 reservation onl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, and that is how the UT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led on other applications including our own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st say by reservation only on the certific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may review certificate C-1077 and see the wor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words on it are by reservation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ERRELL: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Mr. Solin, did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OLIN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and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questions, so the witness is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Then I would like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ef recess while we contact our following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her on the bridge lin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  How long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you'll need, 5, 10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I would hope that 5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more than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let's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and take a brief recess for 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I believe that Seatac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all thei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Yes, Seatac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y Kamb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, Ms. Kamb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participating on the conference bridg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warn you that sometimes we have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iculty hearing you and vice versa, so if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speak up into the receiver, that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lpful.  And if at any time you can't hear us, le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KAMB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And, Ms. Kamb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you do this, but if you would go ahead and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(Witness MARY KAMB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eatac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MARY KAM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Good morning, Mary, this is Mike Lauv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ac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just have a few brief questions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day, and I would like to start off with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cribe for us what your occupation is, where you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how long you've been in the busi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kay.  I'm a travel agent at the Mount Vern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AA office, and I work in Mount Vernon, and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ravel business for 17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how long have you known about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believe that we've worked with Whidb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since about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y, so going on four year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ou stated that you are located out of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non with a AAA office, can you give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 of the sort of the service area of your A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ice?  I mean are you localized right in Mount Vern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do you deal with AAA customers from around the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und and Skagi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ah, our office is in Mount Vernon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other offices, AAA offices that are nearb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lingham North and then Everett South, so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t of AAA members that are in Anacortes and Oak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g, big portion in Oak Harbor, Coupeville, that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we service a lot of that area that,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don't reach out to the Everett AAA offic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amazed, our office has been AAA for about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s, and then before that we were a smaller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 didn't get very many Oak Harbor and Anacor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ople, but now that we're AAA we just ge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y, many people from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see.  Well, in as much as you'v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ave a fairly large service area, have you e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ccasion to book for or refer clients to Whidbey Sea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we do it all the time.  We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chures up front, we make reservations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give out a lot of the brochures, so people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ir own also, but we make reserva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uttle.  And everything I've found from peopl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huttle is that it's been a really good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.  Most of them leave from the Oak Harbor area,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ouple of people that pick it up in Coupevil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find that the convenience and the pric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at way to get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 certainly appreciate your support.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had occasion to book for other shuttle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l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 do the Bellair shuttle very consist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ve booked them, you know, for years and years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them a lot.  They no longer go over to Oak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at's why we use Whidbey specifically for O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rbor, but we do Bellair, you know, very consist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y provide pretty good service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Very good.  And have you booked f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, perhaps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huttle Express is a good compan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come to the Mount Vernon area, but I have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to them for people leaving like from Evere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tle, and we use them for other cities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initely an option for, you know, other place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unt Ver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you have a number of options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and spreading your customer base out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according to their needs and their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cation assists you in the business, and would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also, you know, facilitates their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h, definitely.  And I think peopl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choices.  You know, there's people tha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like a door-to-door service like Shuttle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then there's a lot of people who for the pr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very specific times like to have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like Bellair and Whidbey Shuttle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know when it's going to pick them up, the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time they're going to get to the airpor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especially with the number of senior cli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, we just have people all the time that wan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a real consistent service that they know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use.  Something like Shuttle Express is also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tion, but I think it's good for peopl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re you aware of any fairly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nges that are supposed to be coming to Paine Fi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airly near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we've certainly heard about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t will be a great thing to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at exactly is coming to Paine Field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enlighten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ll, I've heard that Allegiant and Ho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going to try to operate service.  I believ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nywhere from this October on. 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finalized yet, but I think that that's w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ing on.  And from Mount Vernon we d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out of Bellingham, so I think Paine Fiel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 really great addition to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if scheduled service were to come to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eld, do you feel that that is something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needed out of an airport that now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orting some major air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Oh, definitely, and I think people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uttle service to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at's both from the perspective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travel professional and perhaps as a user 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at it would be more convenien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ity really to throw in the travel matri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h, definitely, yeah, I think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eat.  People are asking about it and wonde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ve heard anything more about it, and I've had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me is there going to be shuttle service to 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h, I think there's going to be a lot of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interested in using that.  And, you know,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d that so many people from this area and Oak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nacortes area, you know, they just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e to Sea-Tac any more.  They want to do a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, and it's just people just do not want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ffic, they don't want to do the cost, they'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ay, you know, $50, $60, whatever it is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port, and that's just an important par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vel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astly I just want to be crystal cl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now, so we're asking for passenger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dbey Island and Paine Field and Sea-Tac and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no scheduled service currently exists, and s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see a need for the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efinitely do, yes.  I definite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important, yeah.  People will use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it's important to have choices. 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for scheduled service, and there's a ne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or-to-door service as well as your type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they have scheduled times and that the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ctly when they're going to be picked up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going to be dropped off.  I think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really going to be important to offer both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all of these proposed routes will as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nd assist the traveling public then in their 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seamlessness of trying to get from A to 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efinitely believe so, and I think AAA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as far as a travel agency goes, there's en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service they could offer, you know,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oices to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All right, Mary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more questions for you right at the mome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eciate you taking the time to talk with u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KAMB:  Oh, I'm very happy to help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AUVER:  And you may have mo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in just a moment, the Judge will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errell, did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:  Just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AUVER: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Do you have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for Ms. Kam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RRELL:  I just wanted to thank 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ing Shuttle Express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I'm happy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ERRELL:  Mary, this is Jim She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ident of Shuttle Express, and I just wanted t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for referencing Shuttle Express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KAMB:  Oh,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RRELL:  And also let you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AAA our Seattle to Portland scheduled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a lot of booking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KAMB:  Well, good, we have your broch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 here in the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Okay, well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ch, and thank you for taking the time 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KAMB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I'm assuming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Other than to get my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oy in, thank you so much Mary.  Truly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Ms. Kamb, thank you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, this is Judge Friedlander, and I have n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, so you ar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KAMB:  Okay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RRELL:  Very nice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 take it then Seatac has exhaus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OLIN:  Our witnesses are exhaust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Your wit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austed,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ll, up next is Evergreen Gray Li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RICE:  We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Would you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first witnes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ICE:  Yeah, I would like to call Jere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zl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, will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Witness JEREMY BUTZLAFF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Mr. Rice,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RI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JEREMY BUTZL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RI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ould you spell your full name an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work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ah, Jeremy Butzlaff, J-E-R-E-M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-U-T-Z-L-A-F-F, as in Frank Frank.  Work address 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st Marginal Way Southwest, Seattle, Washington 981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where are you currently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Gray Line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are your current duties at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am the General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as General Manager, what sorts of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Pretty much the entire contro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y from scheduling, hiring, marketing,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ning, day-to-day operations, maintenance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es any of that include operations re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airport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orrect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would like to hand you an exhibit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Exhibit JB-1.  I have extra copies here i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 need.  I would like you to turn to page 1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document.  Do you know what this docu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, it's our -- yeah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's our WUTC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nk you.  And what does it entitl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Essentially operate, specifical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er, operate between Seattle, Sea-Tac and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town hotels, cruise ship piers, and variou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tes with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Is Gray Line currently provi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,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let me ask you to turn to page 7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 you're holding, can you identify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ah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is is our certificate, or this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appeal to one of the operating authorities o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quests that we saw from Seatac Shuttl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lking about what we've been chatting abou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bout them wanting to operate from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eld down to Seattle and Sea-Tac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ould you briefly explain why Gray Lin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rotest to Seatac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ah, we were concerned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sort of infringement upon our operat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the Seattle downtown hotels and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uld you please turn to pag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 you're holding, and do you know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is is our appeal, I believe this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l towar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you referring to looking at the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support of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ah, I a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Pardon me, if I can first ask you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20.  I apologize, I'm going out of ord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Excuse me, which exhibi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RICE:  We're in J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Okay, thank you.  Page 2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B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RICE:  That's correct, they're numb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RI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hat document i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is is the stipulation that we respo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Seatac Shuttle with, and it contains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would agree to thei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hy did you agree to se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Basically we agreed that amongst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tac Shuttle that there wouldn't be --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n't try to operate between downtown Seattle hot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so does the stipulation in fron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in the language that the parties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does.  The underlined section t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20 was what we had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let's turn back to page 2 now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, and you previously I believe identifi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he statement in support of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Have you reviewed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re the statements in it true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RICE:  We would like to offe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B-1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Are the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AUV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ICE:  Thank you, that's the end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 examination.  I would like to reser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rtunity for redirect if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es Shuttle Express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Butzl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and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either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LAUVER:  I have one or tw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h, all right. 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ing parties were together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I just wanted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Referring to page 20 in JB-1 once aga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the language of the settlement.  Th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nguage as you indicated is underlined.  In paragraph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begins with the actual language that's to 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ificate.  Can you tell me what tha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underlined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No, the very beginning of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going to go on the certificate if this i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see paragraph 2 righ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first line of paragraph 2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No, down there in the third line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passeng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Oh, passenger service by reservation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that is going on the certificat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ICE:  And I have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have no questions, so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miss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, then we turn to Shuttle Exp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may offer Mr. Rowley for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f you will go ahea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Witness JOHN ROWLEY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Great, you may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RICE:  Your Honor, may I ask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t necessary for Mr. Butzlaff to stay with u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He is excus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JOHN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Mr. Rowley, stat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John Rowley, R-O-W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where do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what i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am the General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re you a Vice Presid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hief Operating Officer, Vice Presid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How long have you been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will be at Shuttle Express 20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How long have you been 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on that you're in as General Manage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Just over 1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hat are your du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run the operations, day-to-day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re you familiar with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the director of marketing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ly to me, and we strategize o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re you familiar with accounting finan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 CFO also reports directly to me.  I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nancial statements before they go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re you familiar with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I work with our Director of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re you involved in any national alli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Shuttle Express is a franchise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Group, which is an international conting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ors that markets services over one centralized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e.  I am on the board of director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And does The Go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 for anything, does G-O stand for any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ROW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just che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re you employed by San Juan Air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was from 1982 to 19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hat were your duties with San Juan Air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might pertain to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Particularly I scheduled pilots and wro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tables for the airlines.  I was trained by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lines to take on such a task, which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necting our particular service to the fligh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ow long has Shuttle Express been i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Shuttle Express was formed in 1987, so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pproximately how many vans do they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 have close to 75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how many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Between 180 and 200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 stated that marketing,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ing reports directly to you, about how much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 Shuttle Express, how much equivalent mone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 spend in advertising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LAUVER:  Objection, Your Ho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where this is leading.  I do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ationship to a protest here.  We're getting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ing to stipulate that Mr. Rowley is perf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lified to speak for Shuttle Express if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heading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Mr. Sherrell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go somepla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RRELL:  I was just going to say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ertise in the communities in Everett and Pa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ERRELL:  Do you want me to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AUVER:  What does that have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ell, I gues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nder how does the advertising relate to the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st Seatac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ERRELL:  Showing that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service and pursue service in the Everett/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el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All right, procee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RRELL:  And I will shorten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oes Shuttle Express pursue busin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ett/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How would Shuttle Express react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mand if there's more people wanting to u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 add more drivers and more vehicle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es Shuttle Express serve the Everett/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eld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Shuttle Express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s Shuttle Express able to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equipment if nee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f need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o you feel the service provided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is sufficient to the public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to my knowledge.  When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mand, we me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 you think Shuttle Express has a dom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there are other forms o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the market, people taking friends, family,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bs, rental cars, so no, I would s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oes Shuttle Express have a goo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n excellent safet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Your involvement with San Juan Airline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n Juan Airlines serve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 did, we served Paine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I'm going to object here,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an Airlines has nothing to do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ERRELL:  Your Honor, I think it spea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validity of whether airlines will serve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el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Do you have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Mr. Lau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OLIN:  Again, what does this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protest?  Whether or not San Juan Airlin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tise determines whether they may or may not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ine Field has nothing to do with whether or no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ability to offer service to an area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service if the airlines in fact came.  His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basing -- his entire argument i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e this application now because there's no air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It speaks to spec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has actually happened in Paine Field.  It spea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ulation also.  I will keep it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Did you have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, Mr. Lau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AUVER:  No, if he wants to go dow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, I guess go ahead and we'll tolerate it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All right, go a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RREL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en you were with San Juan Airline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ny traffic of passengers traveling between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eld and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t many.  We did it for a while and pu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it wasn't success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t was not success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Will Shuttle Express continu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Shuttle Express -- you stated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provide service to Paine Field and the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ill Shuttle Express continu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o Paine Field and the Everet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Most definitely.  If there is a deman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d service, Shuttle Express will als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 you feel the service to Paine Fie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rrounding area is sufficient and exped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on both counts, it is expeditio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is meeting the current d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an Shuttle Express handle additional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an airline came to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ould you be willing to offe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tha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there similarities between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and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re is.  Our door-to-door oper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sence is a scheduled service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Can you tell me a little bit about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For instance in Mukilteo a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zip code, our computer has three specific ti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allow a reservation to be booked.  The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determines based on the time that the fligh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iving which of those three schedules to off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est has the choice to pick those three, and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is selected.  And all routes go from tha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ly to the airport.  They don't go backward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 towards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o your knowledge, does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tilities and Transportation Commission license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scheduled service out of Paine Field, and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re was a demand to operate scheduled servic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I believe so with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ctually, I'm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.  Your first question was do you currently off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RRELL:  How about if I just r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To your knowledge, is Shuttle Expres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license to offer scheduled servic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ould you if there was the deman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re you committed to charge lawful fa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re you willing and able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laws and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Your Honor, that'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, Mr. Lauver or Mr. Soli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RRELL:  There was one hearsa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ed to, and I don't really see a need to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is hearing, so if we want to throw thi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, so did you w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RRELL:  That was JR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so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ithdraw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ERR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, then that's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will eliminate as withdrawn the exhibit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d JR-2 on behalf of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ith that, Mr. Lauver or Mr. Soli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ny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Maybe one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go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Good morning.  Boy, where to star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, I'm just going to -- I'm going to address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questions that you just answered first of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uttle Express is profitable, you st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ave you had any rate increases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ve 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How many have you h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ff the top of my head,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ree.  And can you give us an approxi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at those rate increases entailed in a sort of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Ranging between 3% and 7%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SOLI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id you not file for a rate increase in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12% plus, generating about $1.9 M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ouldn't know off the top of my hea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file for one in 2008.  As far as the numbers g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ell, if you filed for three incre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ve years, under UTC guidelines in order to be awar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will, a rate increase, you have to ope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financial picture has to be withi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ng ratio, 97.3 or 93.7.  If you'r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these increases, you had to be able to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eren't making any money in essence.  So i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s in five years you were able to go to the we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, help, we need more money, how can you tell 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 that you're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I object to tha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lusions that have not even been addressed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fitability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AUVER:  But they were, Mr. Sherr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roduced it, he asked the question, and now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RRELL:  He's making con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No, I'm asking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He was making conclu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uttle Express was not profitable, and he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ledge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Do you want to r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question then, have it read back and then r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Given that you've had to ask f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s three times, one as recently as 2008, how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purport that you are a healthy and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s I testified, we were profitable.  93%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perating ratio, and that 7% allows room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f you're at 93%, are you allowed to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you were below the 93%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Right, but we were not below 100%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make us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ell, 93 is below 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t above, we were not above 100%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make us not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how many vans once again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Between -- less than 75 right now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Less than 75, okay, come back to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w in reference to San Juan Airline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ype of equipment do they 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y are no longer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, what type of equipment did they fly,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sorry, I thought you sai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y flew Cessna 402s and Beech 99s, Embra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ndeiran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hich Bandeiran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Embra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110, 1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120 I believe, I don't recall.  19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rbop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, that would be a 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n essence you're trying to equate an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rier that operated 9 se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OLIN: 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-- 19 seat, what else did you have,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02s, you had Bandeirantes, and, oh, and a 15 s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ch.  With Allegiant Airlines operating 737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 150 seats and Horizon Airline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400s with 72 seats and RSs with up to 70 seats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us to believe that because this 19 seat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line wasn't able to make it a decade or more ag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egiant with all its resources and its modern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pment and Horizon Airlines, a subgroup of Alask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irlines, probably won't make it in Paine Field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your testimony, is that what you still wan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was not my testimony actually.  I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information as to what San Juan Airlines di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nformation is for you to draw your own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believe you speculated that it's no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not sure if I said it was not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 that it was no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ll righ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heard earlier that according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ificate you have the ability to provid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o and from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 see.  And that you do provide som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Paine Fiel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hat is the nature of that service from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f somebody calls and says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picked up at Paine Field, we can supply them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ip to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that would be a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can you tell me how often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How of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 you pick up 1 person a week, 100 peop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 at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could not tell you off the top of my 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But you don't offer an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from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 is correc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But you claim you have the authori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.  You also said that you would apply for sh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lines come i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believe my testimony was that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mand that we would appl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you would apply for it if the air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 in and there was a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e would apply if there was a demand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 believe your words were or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ed was are you willing to offer that servi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you answered the affirmative, and would you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rvice to which you answered in the affirmativ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s of then the filing date, January 13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09, you offered no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From Paine Field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think you made a stat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or-to-door is scheduled service, can you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littl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 way in which we operate door-to-doo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ous elements that are the same a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are exact times that the computer selec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similar to scheduled service.  There is a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quoted that they would arrive at the airpor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same as scheduled service.  In essence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ervations within the area within Paine Fiel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ops, can be stops, and which is very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imilar but not scheduled service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are of the clear distinction that the Commission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scheduled service and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can't answer that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your definition of scheduled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that then, your definition.  You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's definition is, you've decide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or-to-door scheduled is schedu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My definition of scheduled servic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, I'm just asking you if t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fin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'm sorry, what was the exac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You've come up with a definition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on your own without knowledge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definition of scheduled servi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I believe -- could you go bac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 or two there, and we just asked and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question.  I believe the witness stated 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the difference between door-to-door an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as the Commission purports i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(Record read as follow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Q.    Similar but not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you aware of the clear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t the Commission mak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cheduled service and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.    I can't answer that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in fact you do no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 clear distinctio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would like to look at one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, JS-1, which is your protest, because I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fectly clear about this.  Do you have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you?  JS-1 is your protest to 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Have you got a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need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I'm going to pose my question from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so that we can both look at this.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to read from Paragraph 2 of your protest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, let's see, would you read the second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ginning right here in Paragraph 2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And mayb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 where right 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Paragraph 2, sentence 2,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tence, Exhibit J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nder this certificat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s the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or-to-door service between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irport, Boeing Field, Renton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aine Field, and points within a 25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radius of these airport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oints in King County amo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I would also like you to further 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nd ask you where you have a protest or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scheduled -- well, two part.  Show m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st, please, where you state you have an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can no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how me in there where you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 a scheduled operator coming i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or-to-door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sure I can't do that either,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wouldn't have asked me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How about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 I'm going to ask you to look 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S-2, the application of Seatac Shuttle. 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've got J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ell, here is JS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 have that on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ERRELL:  Right here, Joh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h, 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Having that in front of you,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place in there that indicates that Seatac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applied for any door-to-door service as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I would not be able to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your protest proclaims you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or-to-door operator, you don't protes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re's no door-to-door service requ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application, why are we here?  You haven't pro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hat we've offered to do on the tab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day, what exactly are we do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 believe that you entering our mar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ne Field with a scheduled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at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market that we currently are opera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Your door-to-door market on your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Your Hono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needs to have time to answer each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vidually rather than be interru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I would agree, s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 one question at a time and allow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LAUVER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WLEY:  What wa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ould you like to read it back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Why are w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Record read as follow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Q.    So your protest proclaims you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or-to-door operator, you don't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huttle service, there's no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ervice requested in ou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y are we here?  You haven't pro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thing that we've offered to d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able here today, what exactly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.    We believe that you enter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arket in Paine Field with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-- would damage the market that w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operating under door-to-door.  We have a --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 desire for scheduled service, we feel w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nts that would have the authorit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re you aware that the Commission has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veral cases, hearings, applications before i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inancial impact upon an existing operator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teria for evaluating the appl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 have been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so if there were any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ications to you, it would not be -- i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ny real bearing on this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ouldn't want to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let's take a look at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 now, please, I refer to Exhibit JR-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rivers list, which was not so captioned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lained earlier that that is in fact what it i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y drivers are on this lis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n this list there are 1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out of the 182 drivers listed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in your door-to-door depar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believe it's on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1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ank you.  I see no one on her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ed as working in a scheduled depart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, yes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Can you -- let's take a look at y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, which 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J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Can you show me on this document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listed the Everett Naval Station as a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On the 15th revised page 3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'm sorry, what was that page number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9 pages in on 15th revised page 3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3b, all right, so that's not on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900 series runs, you just listed it as an addres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p, but you don't includ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OLIN:  It's not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-- on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OLIN:  Ti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-- tim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 appears to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you're operating something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 of your time schedule at this point appa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 is not listed on the time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Looking at original page 3c-5, can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901 through 947 series of run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ose runs in theory go from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Everett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Everett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nd Sea-Tac to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I'm just looking at the odd numb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s right now.  So from Everett to Sea-Tac.  If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age 4th revised page 3d as in Delta, this i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fun, under item number 1, would you read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rd paragraph exce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Pag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lash AB,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Right, where it says excluding Nend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Excluding Nendels, University Plaz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ynnwood Silver Cloud, and Lyn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Residence I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now the nex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rips 903, 905, 907, 909, 911, 9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rough 929 operate withou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reservations unless passengers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exist at departu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all of those trips operate withou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ations.  I'm not really clear with passenger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exist at departure time, but we have an exce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to your supposed restriction that you pu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s that they must have a reservation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900 series odd number going from Everett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requiring reserv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as a scheduled service therefor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required to stop at every single stop on every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singl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We're of the opinion that we hav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do with or without reserv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No, that isn't my point.  My point i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not have reservations required, must you ope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n with or without passengers, because you don'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you don't have reservations, becaus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, we would not be required if there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ow would you know there was no pers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y have no re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ey're not required to have reserv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as ther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Yes.  If they're not requir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ervations, how do you know they're no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woul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ou wouldn't.  So I could be stand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mpton Inn for four hours wondering where m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, because I'm not required to have a reserv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don't show up.  Do you believe that me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finition of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o the best of my knowle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o the best of your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as General Manager, you've told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manage all these operations, and presumabl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ware of the WACs, particularly 480-30, tha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peration of door-to-door and scheduled shutt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'm somewhat familiar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mewhat apparently doesn't cover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Let me just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a brief recess right now,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 with the parties since it is after noo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rt reporter, how we want to proceed with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earing, whether we want to continue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whether we want to take a brief lunch recess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off the record for 2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nd then, Mr. Lauv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ant to continue with cross, and then we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ake a brief recess after Mr. Rice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do a closing on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, moving on hopefully fairly quickl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familiar with your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on the top of the page that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scheduled as you've defined it, well, actuall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list of scheduled service hotels.  Do you re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first line of that that the customer s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ould you recognize it if I read i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couldn't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ell, I'll read it to you, and let's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recogn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huttle Express serves all hote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ur share ride and/or exclu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t's a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es, does that sound familiar, yes or no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sound familiar, I never heard it befor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fe, or yes, I think that's what our web sit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  If you're asking if that's what our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te say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ould you like to see your web sit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ntout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re you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ing that into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I was just offering to refre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well, we'll just move on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 then in the interest of brevi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 your brochure, which you introduc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JR-5 I believe, you list description of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private limos.  Well, let me just look at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got a description of services, one-way share r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nd from Sea-Tac, exclusive van rates, non-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lusive hourly rates, point-to-point charte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attle-Portland scheduled service, one-way sedan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-way executive limos, non-airport hourly sed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 limos, and luxury limos. 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cription about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n the back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n the back page is not a descrip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ply a list of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e heading i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elected hotels to Sea-Tac Airport,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p of the page it says scheduled servic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is, if you go to such pains to describ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other services and now you're having us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your scheduled service is such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nent of your operation, why don't you have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or of it in here?  You introduced the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ing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back page oftentimes is more valu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the insid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I'm not going to get in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 break, but I will want to discuss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versus the tariff's time schedule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ll tell you what, why don't we let Mr. Rice d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 now, and then I will come back with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, because I'm afraid that once I get into the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want to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,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ice, if you want to go ahead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closing on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RI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oday we presented a voluntar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Evergreen Trails and Seatac Shuttle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objection to the two parties settling from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, and we view this as a non-controversial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icient resolution of the issues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re's a three-part standa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uses when examining settlement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is that the settlement must be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, it must be lawful, and it must be suppor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ppropriate record, and we believe that it me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teria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irst of all with regard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, Seatac Shuttle has said that they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in serving points in Seattle, provi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points in Seattle and Sea-Tac Airpor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fine with Gray Line.  And so once we lea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the case, the parties got together and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ssue.  This is an area where Gray Lin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s service, so there's not going to be an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act on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econd, the settlement is permitted by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not presented for any kind of improper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sole reason is to have an efficient res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rties'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astly, the settlement is suppor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.  We have filed the actual settlemen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Commission, we've also filed a stat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ort of the settlement, and also you heard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today from Gray Line, Jeremy Butzlaff, who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suppor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ith that being the case, we requ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approve the settlement as soon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ith an effective date as soon as possible,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 the settlement as it is currently word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, then with that let's go ahea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most 12:30, we'll break for an hour and com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:30 to resume cross-examination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Luncheon recess taken at 12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(1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We left off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unch break with Mr. Lauver cross-examining Mr.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e will go ahead and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elcome back, and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for a moment revisit the tariff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OLIN:  J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-- JS-3.  I looked at your broch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Rowley, and I see on your as you defin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d hotel stops down here the Guest Hou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a.  Can you find any of those in the tariff fo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ither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ERRELL:  Your Honor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 to this questioning.  It does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s out of Paine Field, and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asked about the scheduled servic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ntering over how we file our tariff does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nt trying to seek service from Pa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tle.  It has no relationship with how our tariff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rest of our service.  I think if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how we operate our scheduled servic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o banter us about problems we may hav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ings or supposedly problems doesn't spea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La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Well, I, strangely en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agree.  The crux of the matter her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or-to-door versus scheduled operations, and we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skirting around that issue and cluttering it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ese other things trying to show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ress is doing a wonderful job in provid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necessary, which puts us in the un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 of having to show that they are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ng to the satisfaction of the Commission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rly evident by the exhibits provided that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not reflect their operations, which is contr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C.  They list stops that they do not hav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, they list stops in their tariff that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on their time schedule.  So if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ly head on address the issue of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sus scheduled, then by necessity I must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not serving to the satisf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hence I have to go into the tariff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w that they're not performing according to W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Well, and I think --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have a response to that,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Yeah.  I think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how we operate our scheduled servi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.  But to go into how we file our fares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as, not to specifically Paine Field, does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se at all.  This doesn't have any bear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  They're asking for service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ine, and our tariff, how we file our tari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hing to do with that service or the need for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 they haven't shown the need for service ye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bantering us on how we file our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y find problems they need to file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st it, not to banter us about our tariff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n't speak to the ca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ell, I guess my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part of the case is based on w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you provide, and that's found in your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hat's in the tariff at this point doesn't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s clear as mud as far as what's actual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.  And I agree with you that the Guest Ho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now I forget which other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AUVER:  The De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e Deca, Hotel Dec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, University District, I agree those do no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ly to the extension of authority that Seata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ed, so I would go ahead and grant th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o those two.  But I would reiterate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ing brochures are taken as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ochures, it's marketing.  It's not for the vera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insid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May I speak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They are required by WAC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time schedule in all of thei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But does it have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orm of a broch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LAUVER:  It doesn't have to be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ed brochure, except that the time schedul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AUVER:  And this is w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rting to be their time schedule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orrect.  They're offering areas that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.  And my whole point is whether it's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tel right next to where we want to be, it spea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ntire operation in that they are not -- if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body wants to accept that they hav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, our point is they're not providing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to the satisfaction of the Commission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evidenc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Then we need to speak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olation complaint, not to somebody trying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ulative service out of a specific area.  Tariff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aks to fares, that's all tariffs speak to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alking about tariffs, we'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Tariff and time sched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part of the sam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Well, I guess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if Shuttle Express's protest is in the natu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 against the type of service that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rovide at Seatac Shuttle, I don't see tha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than the planned service territory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o extend into as is covered by this broch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evant.  Because as Mr. Sherrell stated, this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ed for marketing purposes only, which again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ould hazard a guess not related to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that you're protesting.  Is that correc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just to show the types of service that you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It's not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ally which types of service you're protes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ac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RRELL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're certainly welcome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Rowley with regards to this brochure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 or for specific hotels that ar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erritory that you are attempting to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o, but I do have a problem with it going fur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Okay, then let me stat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s this on all of your vans, th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JR-5, the broch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 endeavor to carry all of those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o you carry a separate timetabl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,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 you carry this for satisfaction of th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 that your tariff is available on 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hicles to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carry anything on your vehicle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cheduled passengers wherever they may be fr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ine Field or elsewhere, will know what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oving on, and you are aware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80-30-276 and the tariffs and time schedul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 with the pro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have read them, I'm not an attorney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let me refresh.  480-30-276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 auto transportation company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rovide service along all rights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points listed on a company's file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answered that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e Commission has held in numerous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door-to-door service and scheduled servic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and distinct types of service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ng in the same service area do not constitu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lapping service.  Once again in your prote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y your company as a door-to-door operat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not filed for door-to-door, we have fi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d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I object, thi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ed in a brief, it's a brief argument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Brief is a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'm going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 it because I would like to hear Mr.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to hear the question finished firs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Rowley'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First off, do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You don't.  That's kind of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you were involved in a case tha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ed that situation a while back.  Let me rea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's finding, and this is off of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C-0413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Commission found that two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ervice are at iss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or-to-door service provid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Pennco's existing authority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passengers to make reserv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ennco and for Pennco to pick up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passengers at their doors and t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o destinations that Pennc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uthorized to serve. 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rovided by Olympic under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equires the carrier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assengers at a designated st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eliver them to another designate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ithin the carrier's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uthority.  The currentl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ervices of Olympic and Pennco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verlap because they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ervices.  Olympic provides a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ervice that involves pic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assengers at predetermined stop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posted schedule.  Pennco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or-to-door advanced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ervice, which is a type of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es not rely on predetermined stop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chedules.  The Commission has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t door-to-door service an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ixed terminized services are disti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not overlapping even if perfor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same geographic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y reference Order MVC Number 180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 San Juan Airlines Inc. d/b/a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:  Your Honor, I objec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should be covered in a brief argumen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speak to the specifics of licenses, so I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is line of questioning.  This should be 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rief argument, this seems to be arguing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ing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LAUVER:  This is the entire matte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.  They have submitted -- I mean they filed a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laiming themselves to be a door-to-door compa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t.  We have not filed for door-to-doo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s at issue here, and truly that is all tha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here.  The Commission has ruled, it's crys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, if they had read this, they would not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should not have filed a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Did you have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,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RRELL:  Yeah, I'm about 180 de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th of what's being said here.  I mean it's f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is argument in a brief, and then you can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stantiating material in back of that if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deavor.  But what we're really arguing 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of public convenience of operating between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eld and Seattle, not cases of the past, an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speak to what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Mr. Sherrell did no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ssue in his protest at all.  He does not wan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considers overlapping service.  I can'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er than that.  There's your protest,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protested, there's nothing else on the tab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're involv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, first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 to me.  I appreciate the dialogue. 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is I'm going to go ahead and tak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ice of the order in Docket TC-041340,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are certainly welcome to use it in their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itness, however, is not an attorney.  He doe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does not practice law.  He's certainly wil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certainly able I should say to ask him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e case, whether he was involved in it, how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ant to frame this.  However, not being an attor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will save the legal arguments for th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LAUVER:  Well, I can only stat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ttorney either, and I keep hearing almos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ject that I touch on needs to be done in brie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only -- the only thing I can surmise from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protestant is unprepared to defend his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to advance it.  They just want to hear w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ay and now go away for a month and write a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here at a hearing to resolve this.  Brief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Well, we're he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to take testimony and exhib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-- in an eff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olve it.  I will say this, we knew right off the b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prehearing conference that this wa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resolved today.  I understand your frust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ever, we have a witness on the stand, you ca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 him cross-examination questions, or you can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provide door-to-door service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oes anybody provide scheduled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 d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h, you do.  Does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Scheduled service in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Evergreen Trails was party to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ier, do they provide scheduled service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'm sorry, Evergreen Trails do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h, they do, okay.  So you'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ing door-to-door in conjunction with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ils scheduled service, and that's been going 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Since the beginning of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y're two different services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hy they're permitted in tha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n't know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they just happened as far as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on't know any particular reason why that wa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re was a couple of cases at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ginning back in the late '80's that all of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 on.  That's quite a long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But those resolved apparently then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you being able to operate in a territory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y Line as a scheduled carri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looked at your protest, and I se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im service rights within a 25 mile radius of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, Renton Airport, Boeing Airport, and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eld; is th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that's what our certificate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 any other operators provide servic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can think of one, Capital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t that I can think of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h, you guy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ould that be Whidbey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25 mile radius, that's true, from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How about Bellair Air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25 miles, maybe, from Paine Field to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non, I don't think they would fit there, Yakim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think so, but I could b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ell, in fact 25 miles takes you up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wood, which is in fact one of their stops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mentioned previously, also Gray Line.  D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providers provide scheduled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ll of them provide scheduled serv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ception of Jim Fricke, who provid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or-to-doo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And who is Jim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Capital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id you protest Bellair Airporter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d service in an area that you 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t to my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id you protest Seatac Shuttle opera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dbey Island in an area that is covered by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,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did you protest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y were incumbent carriers when we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sc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id they protes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they were incumbent carriers, and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then their territory with what I'm hearing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inition would be overlapping service, but in fa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have services in this area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 same can be said of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you've either never protested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ory doesn't serve you quite right or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issue out there, in all of these instance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didn't protest or if there was a hearing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und that both of these services were compatibl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  We have proteste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 that apparently do not operate or did 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operating extension o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re those because they offere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or because they were going to offer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 recall the distinction.  Valentinet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one that comes to mind, and I believe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just happen to have a copy of Valentinet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, and the docket on that is TC-001566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eview of it will show that they were pro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y wanted door-to-door and scheduled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st their application, their hearing fo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door-to-door was conflicting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or-to-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Your Honor, I objec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thing that we went through before, thi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covered in th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I'm going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Rowley to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Mr. Rowley brough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lentinetti, no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And the compan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 in the case, so I would like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Rowley has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sorry, what wa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as that in fact the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Valentinetti was looking for door-to-doo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 protested based on your door-to-doo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ir application was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ou know, I don't recall if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or-to-door piece of it that caused the denial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were looking at doing some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ell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ere you offering scheduled servic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we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n the area that Mr. Valentinetti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, we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they weren't subject -- a subjec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test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y were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is scheduled service therefore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ject of your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e fact they were in our territory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of our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it is your position that any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that comes in to what you consider to 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area constitutes overlapping service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fore disa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you have a very large territory via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 that stretches 80 miles north and so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0 miles east and west, and it's your position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operator can operate within tha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ERRELL:  Your Honor, objection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speak to -- I don't feel that this spea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ing convenience and service out of Paine Fie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tle.  It only speaks to the fact that he'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us to say that we object to anything and ever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don't think this speaks to the ca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It speaks exactly to 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position that Shuttle Express has got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 business plan that involves gobbling up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ritory as it can to the exclusion of al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ors.  Now other operators are operat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and Mr. Rowley has said either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 or they lost their protest.  But they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ssive territory out there, and if I take a look 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it's 480-30-136 probably, it says that in (5)(a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, and this is something that we are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ine at hearing, is the protestant's auth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isting companies and whether or not they ar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full extent of that authority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're serving to the full extent of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have large unserved areas.  They wish to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body else from serving in those areas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ype of service that is being proposed,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type of service that they operate or do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e in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ERRELL:  Your Honor, that illust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ctly what I'm trying to prove is that they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ttack another area rather than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tle-Paine and prove that that is a necess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, so they're trying to paint a pict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Well, my recoll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last question you asked that was obj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in relation to this specific protest fil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ere a way you can read that back, Jo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question that was asked and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Record read as follows: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Q.    So you have a very larg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via your certificate that stretches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iles north and south and 50 miles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west, and it's your position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ther operator can operate with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ou know,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head and allow it as it relates to this protes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like the witness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I think as I've indicated or a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awn out, we have allowed people to, yourself,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as that are within that 80 mile radius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 no,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But at this juncture you're saying we ca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is is an area that we a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ng.  That's the difference between you be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dbey Island where we are not serving and we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rotest to not protest versus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 believe you said you do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d service from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do not, but we are servicing that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equately currently in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But you claimed that you had the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Paine Field with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 direct you once again to WAC 480-30-13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the authority of the existing companies an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not they are serving to the full ext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are you serving to the full ext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believ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By not providing the scheduled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laim is part of the extent of that authorit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intain that you are serving to the ext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My interpretation is that the mar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serving is the public, and if we are getting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airport efficiently in a good manner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, then yes, we are complying with the WAC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Let me just ask a clarifying questio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pick up passengers at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m sure we have as an address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knowledge though, so I really would hav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But we pick up in all areas in that zip co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kilteo, the Hilton Gardens, right around Paine 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 I'm sure that if somebody was there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cked the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'm going to go ahead and ask a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that you provide the Commiss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whether or not under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uttle Express has picked up passengers from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Okay.  I have -- I did pull u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as to how much business we're do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zip code, but not specific to Paine Field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So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Thank you. 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BR-1 if you could referenc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RRELL:  Your Honor, may I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RRELL:  One of the things that I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Oak Harbor is that they are looking at servic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hen, so they're speculating service will co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 don't see a relevance now of many peopl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I'm going to obj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RRELL:  Can I fin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AUVER:  We have never stated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ulating on anything.  Jimy keeps com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, this speculation, I don't understand wh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Well, and I gues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to clarify also.  It'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herrell, that your protest is based o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believe if the Commission grants the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uthority to Seatac, they will be overlapping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d territor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However, you've also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say Seatac Shuttle has raised the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huttle Express does not serve Paine Fiel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I would like to know from Mr. Rowley and from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whether or not you have and d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in Paine Field.  If you don't, then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here really isn't -- I guess I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or not there is service to that territor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don't pick up passengers, I'm wondering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Can I finish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Sure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RRELL:  Having been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lines and ground transportation, I know Paine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te well, and the proposed service has to do with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hen a major airline comes in to Paine Fiel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ill generate passengers.  So currently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ople that would operate out of Paine Field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-Tac would be people that worked at Paine Fie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body that would fly in on a rare occasion and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ravel to Sea-Ta.  It's more relevant if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 at the surrounding area of Paine Field and sa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serve Paine Field, because that's wher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.  There is currently no traffic coming into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eld seeking to Sea-Tac until if and when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y I say it's speculation, that a major airline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o Paine Field, then I think it's a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.  But it's not a relevant question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re isn't any traffic in Paine Fiel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 the outside areas that surround it and hot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Well, I think --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OWLEY:  Just a suggestion,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sking for Paine Field and the surrounding 1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dius, perhaps that's the information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ly.  That would mean I think there's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tels in that area that we can provide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o how many people we are trans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OLIN:  Can I just comment on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believe on their "brochure" or web pag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hotels within the 1 mile radius of Paine Fiel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st one I believe is about 3 miles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why don't we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iscussion for the briefs then.  I would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 response for my own purposes, an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serve it on the parties as well, and then we'll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, the speculative/not speculative, for th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RRELL:  Could I make a reque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ch that we include, since the licens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ing for permit is for that area around ther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that area along Paine Field so you really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pi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And that is th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're asking for Seatac Shuttle, Mr. Sol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Once again we're get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airline speculation situation, and that's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ike to draw these in.  Any major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-Tac, there are a dozen shuttles dow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d, door-to-door, and we're not terr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ed about the outlying area.  We're only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ove passengers from the airport.  Now wheth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s just like our passengers on Whidbey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t to drive a mile or 2 miles and go to the air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tch our shuttle to go to Seattle or Sea-Tac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 if they come in on an airplan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So you're not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hen to serve the 1 mile radiu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LAUVER:  Yes, we are, and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Yes, we have protest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protested their application in its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And the 1 mile radi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that overlap your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RRELL:  Yes, it's in our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And again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iterate, you are asking for that 1 mile radiu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That is correct. 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ck up and drop off passengers, not between Paine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ose locations, simply as a convenience on in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 I mean people that are going to go out the nex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a flight to be able to take them to the hotel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the airport and then get on a hotel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head and give me both figures.  Don't aggreg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t in Paine Field separate, put in the 1 mile radi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arate, and you guys can all hash this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s, and we'll just continue with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LAUV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en let me just make this pos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solutely clear, you do not offer scheduled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ine Field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hen asked by Jimy, you sai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it, that you were willing to provi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at you have the authority to provid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you're not provid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re you aware that it's always, alway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sition of the Commission that once some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s for a service that you are not providing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0 days to file for that service or you're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, I was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for you to specu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ERRELL:  Obj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For you to specu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What is th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RRELL:  Well, it seems lik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step into the Commission's pocket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 really convoluted question, and it doe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Do you have a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Lau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LAUVER:  It speaks absolutely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why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LAUVER:  When we applied for 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, we went into an actual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 with another scheduled carrier.  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 to provide any of the services that we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.  After the fact, he changed som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and tried to have that as a mitigating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found no, you may not chang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e adequacy or compliance after the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you're referr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ious docket that the Commission has liti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Which docket i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OLIN:  Our original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AUVER:  Can you look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OLIN:  In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ERRELL:  Again, Your Honor, thi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covered in the brief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LAUVER:  My question is what is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covered in the hearing, Jim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RRELL:  Present the information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Just as a reminder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 to each other, just talk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like to have Joan, after Mr. So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s us back to which docket Seatac is referenc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I would like to have Joan read back you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Lauver, and then I will determine -- I will ru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bject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LAUV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You said that was a 2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OLIN:  Yes, I should be able to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shortly hopefully if I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C-0304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oan, why don't we go ahead and rea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Record read as follows: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Q.    Are you aware that it's al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lways been the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 that once somebody else f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for a service tha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providing, you have 30 day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 service or you're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.    No, I was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so obvious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witness answers it, then you can't objec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said that, I would like a clarific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myself.  When you say you have 30 day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requested service, what do you mean by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LAUVER:  If I file an application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iginal application or an application for ext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ve 30 days to file a protest or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Right, and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usion comes in that the protestants di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They filed a prote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not providing the service, and they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houldn't grant this because we would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, and we would is not the crite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,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ed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For the Commission to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t's wha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OLIN: 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Why don't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ntinue the cross-exam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All right, I will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know this is going to enge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ion, but I'm going to do it anyways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we'll spea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your protest you state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leet of 100 va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you state that you have a surpl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hicles so that you can easily accommodat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al service that comes dow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n your statement here today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pproximately 75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we recently retired our CNG vehic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e are currently looking for 10 more as we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ow many surplus vehicles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Right now probably 20,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20 to 25.  Well, in your Exhibit JR-3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you list a total of 79 vans, vehicles,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take out the coaches and all the limo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ve you down to 62 vans, so are you still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big surplus of vans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 surplus is correct, that's jus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we've got left in the lot presently, bu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ing 10 more because we're starting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But you claimed in the protest you had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n fact you had 79 at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ah.  As I mentioned, we retired the C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s, that would speak to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Between then an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o you want to narrow it down any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et's take a look then still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vehicles and your equipment list there, you've g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let's see, how many vehicle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all perhaps except 1, 8 seats or la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Correct, okay.  So out of the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79 that you list, only 1 is 6 seats, all the oth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 and go up to as high as 3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Let's look at the certifica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us, your Certificate Number 000975,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 at page 2, the bottom of page 2 there's a ca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trictions, can you read the first restri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ervice may be provided in vehicl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larger than a 7 passenger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how many vehicles do you have ag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7 passengers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 hav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re you in compliance with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Further on we also obtained 2 other lic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is a Suburban license, the other was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Everett.  Both of them were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ons, and with the acquisition of those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quired their vehicle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ell, I believe if you will review thi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specific to the Paine Field area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ntion now between Seattle-Tacoma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, Boeing Field, Renton Airport, and Paine 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oints within a 25 mile radius of these airp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particular section of your certificate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triction on it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is is the original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know, what was the questi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e question is, in light of this, ar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iance with your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believe I am, with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ou acquired apparently Certificat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-859, which gives you service in some area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within that 25 mile radius, but not exclusive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 the points named in here, you migh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perate between those specific points I would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as a blanket provision of your certificat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permitted to operate more than 7 seat vehicle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ake a look at this and tell me if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feel that is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n what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would be my opinion versus your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No substantiation, just an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e license is rather convoluted, bu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acquisition, I am of the opinion that we a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perate the larger sized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quisition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OWLEY:  Everett, Ease Air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urban Air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And what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those, do you have tho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WLEY:  They're lis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.  C-859 is Suburb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OWLEY:  And C-858 is Ease Air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t what point in time did you start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rger vehicles?  I'm looking for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Probably in maybe the late '90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when did you acquire C-85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 would have been in the late '90'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ans became available a little bit la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Okay,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ecall Mr. Sol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We need to do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LAUVER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We need to do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n I will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For now, okay, let's just go ahead and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herrell, did you have redirect for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ERRELL: 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SHERR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Rowley, you were asked about a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wed our drivers, and it showed door-to-door,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or-to-door drivers do both scheduled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or-to-do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r. Rowley, is Shuttle Express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e all downtown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we are excluded from 8 downtown hot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s scheduled service served in those hot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are excluded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by Evergreen Trails, Gray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en Bellair asked for service in which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construed as our area, were we serving that area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e when Bellair was serving or as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to serve tha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we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id we have any desire to serve tha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,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hy are we currently not offing an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out of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's my opinion that there is no dem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d service out of Paine Fiel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asked you this before -- well,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RRELL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have no questions but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iterate the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W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en you're dismi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OWLEY:  Thank good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With regar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to recall Mr. Solin, I will allow that re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ssues that have been brought up with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ly that have not been addressed by Mr. So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JOHN SOL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previously duly sworn, was call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 herein and was examined and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Mr. Solin, you heard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Rowley stating that the advent of airline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ne Field is questionable at b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you've looked into that somew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oken with some people as you indicat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you aware of any other provi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strengthen the airlines' resolve or ability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at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are those economic incentiv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irlines or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Primarily economic incentives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ose economic incentives to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of what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gain getting back to the beginn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irlines requested and have indicated that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t Paine Field.  Paine Field has never ha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rge major airlines or shuttle carriers of the sca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st primarily because the airport and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 felt they did not want to offer tha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port and interfere with what they perceiv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 with jeopardizing Boeing's plant'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ever, once the airlines specifically ha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to Paine Field, Paine Field receives about $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lion in federal grant funding to support and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irport.  If an individual airport refu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mit a scheduled U.S. carrier to operat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eld, they will lose their funding, whether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irline to opera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these are federal subsidy grants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irports all around the country, and what you jus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if an airport that has been receiv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s for whatever purposes, mainten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s, capital expenditures, refuses to all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d air carrier to operate out of that 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lose their grant ability and their federal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Has Boeing said anything abou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the airport doesn't continue to receive its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deral funding that that will affect them negative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 was a comment made by them wh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came out about the airport attempting to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ject the air carrie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at comment was ess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're going to consider looking elsewhe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to, if we can't maintain the faciliti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eld to our satisfaction or if the port can't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acilities for Boe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so the attitude as communicat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a the operations people and/or the airport manag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ine Field was that they were going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pt these federal grant moneys or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rejec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, the airport manager made it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will do whatever it takes to accommo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lines at the expense versus the loss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ding, so they are going to be very much pro air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ardless of the neighborhood surrounding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ing the mai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in your opinion, over the past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 then the reason that these carriers or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maller carriers have not gone in there is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not in my back yard sort of mental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kilteo and surrounding neighborh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there's a very vocal group that mad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ear they did not want air service in and out of P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eld for man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But now that position has been reve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Well, the airport and the 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are reversing their feeling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nding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are you aware of any plans to cre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 terminal or anything at Paine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  When we talked to the airport mana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said they would certainly provide facili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, talking about additional parking lo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, and of course said we'll do whatever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elcome, you know, scheduled servic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s in and out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Your Honor, this does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hearsay, because if they wanted to have a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qualified witness that is an expert in the fiel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have really presented this as part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object to what they've already gone through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going forward you need an expert witness o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t wasn't provided, and there's no way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e, so a lot of this could be hears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ey've made their case, so I would jus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forward with further testimony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Do you have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LAUVER:  Not only were thes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rsations that Mr. Solin was involved i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ipant of, much of this inform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shed in the Snohomish Business Journ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ERRELL:  Business journals are hear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ell, why don't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head, and this will be Bench Request Number 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nohomish Business Journal, is that what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LAUVER:  (Nodd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All right, let's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BR-2, Mr. Solin can provide the Commi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pies of those articles, and to the parti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RRELL:  Just a question,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say because it's a -- you can't cross-examin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newspaper article.  I don't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t's documentar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ugh.  It's just a documentary -- it would be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wspaper or a journal of any k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ERRELL:  It doesn't bear we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you can't cross-examine, you ca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Well,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doing is they're offering it for the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it relating to -- you're free to objec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that they offer this if you don't think tha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getting now, who did you say that the journal quo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The airport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And what is hi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LAUVER:  The mayor and some councilm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So if you fe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ticle's credibility is lacking, you're certainly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ke that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al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LAUVER:  I think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LAUV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simply to reiterate that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apply for any door-to-do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we applied for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the company protesting you pro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elf to be a door-to-door compan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or-to-door service in its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Exactly, that's the wording of their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specific as to door-to-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AUV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,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RRELL:  (Shak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ll right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questions either, so, Mr. Solin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s preliminary procedural matter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cate to the parties, as I did on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cript, that I'm taking administrativ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 TC-041340 and TC-001566, and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iterate that I have made two Bench Requests, o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Rowley and one from Mr. Solin, that would be BR-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BR-2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Mr. Lauver, I have four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ac Shuttle, are you requesting that the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ted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UV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Is there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they a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Mr. Sherrell, I have four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eping in mind that we grouped together as JR-5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ing pamphlets, and then you withdraw JR-2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sking that these be admitted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ERRELL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s there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, with resp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LAUVER: 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LAUVER:  I have a twofold concer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fortunately we folded these in as marketing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AUVER:  And yet one, the brochure,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peak to a timetable that the protestant purpo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e.  The other one is purely a marketing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as no time schedule whatsoever on it and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never referenced in this hearing today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at the poster portion of JR-5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ted.  I think that the brochure portion of JR-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and do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RRELL:  I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so then JR-5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lely be the advertising pamphlet of Shuttle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will note that Shuttle Express has withdra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spaper advertisement from the Seattle PI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ther objection to the rest of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AUV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they a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on't have any further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.  I would note that as we stated bef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 simultaneous briefs are due July 8th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nder a decision I believe we had down August 12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decision.  I would like the Bench Requests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five business days.  Is that enough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ERRELL:  Bench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Yes,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that were picked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OLIN:  So that's the 17th of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OLIN:  One week from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Exactly.  All righ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go ahead and I will expect those.  And as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, please serve those on the parties as well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June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, do the parties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nistrative matters that they needed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RRELL:  When will we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ypically it's withi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10 to 14 calendar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LAUVER:  48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ypically it's withi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3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ERRELL:  So June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is is a rather lo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OLIN:  So we'll have approximate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Right,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So your ques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ed with regard to the time of the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, that will be at the Commission and if you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you'll get a copy within two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ERRELL:  How do we order it,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i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ou can do tha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o Mr. Sherrel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ed that we, while we were off the recor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ed that the parties be given an additional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file simultaneous closing briefs, that would bring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July 15th, what is the sentiment of Seatac Shu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LAUVER:  The sentiments of Seatac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that we are at the seven month mark at that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rocess, and we're purporting now to del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n further.  Besides that being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service to Seatac Shuttle and its endeavor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, I feel it's a disservice to the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that we can not simply add a rout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able time.  Mr. Solin is unavailable af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the 9th of July, so the additional tim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erve us at all, it's merely a conveni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he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OLIN:  Question, would this del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then again by another week from August 12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More than likely. 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 likely, because I need a full amount of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iew whatever is coming in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rrell, I assume that like som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ool students you're not going to wait until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nute to do the simultaneous brief, so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going on the first week of July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 begin working on the brief prio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RRELL:  I could, but were the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icense, it would save them some mone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no traffic out of Paine Field right now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Well, we won't eve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o that, we're just discussing the schedul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LAUVER:  Don't do me any fav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So I'm inclin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less you have a medical emergency or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can't get Mr. Rowley to help you on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iting the brief goes, I'm inclined to sti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 schedule, and then we'll keep on schedul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s there any other administrativ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need to deal with before we close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, Bench Requests in a week, and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Hearing adjourned at 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2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24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