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WASHINGTON UTILITIES AND,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vs.                 )  DOCKET NO. UG-072337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SCADE NATURAL GAS           )  Pages 1 - 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RPORATION,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 settlement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 held on March 4, 2008, at 10:00 a.m., at 1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outh Evergreen Park Drive Southwest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hington, before Administrative Law Judge AN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NDAHL, CHAIRMAN MARK SIDRAN, COMMISSIONERS PATRICK J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SHIE, PHILIP B. JONE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OST MANAGEMENT SERVICES, INC., by JOHN A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MERON, Attorney at Law, Davis Wright Tremaine, LLP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300 Southwest Fifth Avenue, Suite 2300, Portland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regon  97201; telephone, (503) 778-520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CASCADE NATURAL GAS CORPORATION, by LAWRE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ICHMAN, Attorney at Law, Perkins Coie, 1120 Northwe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uch Street, Tenth Floor, Portland, Oregon  97209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, (503) 727-20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MMISSION, by GREGORY J. TRAUTMAN, Assistant Attorne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eneral, 1400 South Evergreen Park Drive Sou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ost Office Box 40128, Olympia, Washington  98504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, (360) 664-118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athryn T. Wi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PUBLIC COUNSEL, by SARAH A. SHIFLEY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ssistant Attorney General, 800 Fifth Avenue, Su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2000, Seattle, Washington  98104; telephone, (206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-6595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ORTHWEST INDUSTRIAL GAS USERS, by EDWARD A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INKLEA, Attorney at Law, Cable, Huston, Benedict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aagensen &amp; Lloyd, LLP, 1001 Southwest Fifth Avenue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uite 2000, Portland, Oregon  97204; telephone, (503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-3092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___________________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INDEX OF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EXHIBIT:            ADMITTE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1 - 8                  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RENDAHL:  Good morning.  I'm An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ndahl, administrative law judge with the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Utilities and Transportation Commission in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residing this morning with Chairman Mark Sidra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missioners Patrick Oshie and Philip Jon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We are here to have a hearing on a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greement this Tuesday, March 4th, 2008. 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ettlement agreement is intended to resolve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isputed issues in four dockets involving Casc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atural Gas Corporation's unbundled retail sal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atural gas, and the dockets are Docket UG-061256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ich is Cost Management Services', Inc., or CMS'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plaint against Cascade; Docket UG-070332, whic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scade's tariff filing to reestablish tariff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uthorizing the Company to make unbundled retail sa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 noncore customers; Docket UG-070639, which concer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ascade's notice to reinstate its affiliate, CG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Energy, Inc., to make unbundled retail sales aft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mission suspended the tariff filing in Doc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UG-070322, and finally, Docket UG-072337, which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mission staff's complaint against Cascade alleg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violation of the settlement entered into and approv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y this commission in Cascade's rate case in Dock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G-060256, so a lot of numbers and dockets involv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And I'll note for the record that while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f the dockets, the tariff filing and UG-070332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affiliate filing in UG-070639 ha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nsolidated.  The other dockets have not.  So whi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y are not formally consolidated for hearing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ecision, we will be considering them together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earing today because the Settlement addresses all f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ocket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So before we go any farther, let's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ppearances from the parties beginning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REICHMAN:  Lawrence Reichman for Casc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atural Gas Corpo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CAMERON:  John Cameron here for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Management Servi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FINKLEA:  Ed Finklea for the North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ndustrial Gas Us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S. SHIFLEY:  Sarah Shifley for the offi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TRAUTMAN:  Greg Trautman, assis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torney general for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RENDAHL:  Is there anyone on the bri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ine who wishes to make an appearance this morning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ka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At this point, while we were off the reco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e discussed the fact that the parties have stipu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exhibits for this settlement hearing. 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ight exhibits, including the Settlement agreemen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various exhibits to the Settlement agreement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arrative statement, and responses to Bench reques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o the parties have any objection to admitting Exhib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1 through 8 into the reco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REICHMAN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TRAUTMA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RENDAHL:  Then the exhibits numbe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ne through eight and identified in the stipu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xhibit list will be admitted into the record. 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unsel for any of the parties wish to make a brie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tement before we bring the witnesses forw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REICHMAN:  Your Honor, I would be happ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make a brief statement on behalf of the parties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 put the Settlement in a bit of context, i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RENDAHL:  Thank you, Mr. Reich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REICHMAN:  Good morning.  I'm just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o make a brief statement about the background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isputes and the dockets and how th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ddresses those issues, and we are availabl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questions as will be the panel of witness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We think that this settlement achieve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asonable resolution of issues in four contes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ceedings.  The first docket that kind of star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is whole thing was Docket UG-061256 was the compla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f Cost Management Services, or CMS, against Cascad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is complaint challenged Cascade sale of g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ransportation customers on an unbundled basis.  C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laimed that these sales should be made pursua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ariffs or special contracts that be filed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mission, and they also raised concerns that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rvices may disadvantage cor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In Order 03 issued in January of 2007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mission required Cascade to file tariffs to gove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se services.  In Order 06 issued last fall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mission held that CMS could continue to pur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ertain claims that there was a disadvantage to c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ustomers from the sales.  The next thing wa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ascade filed tariffs as required by Order 03 i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ocket.  Cascade filed those tariffs in Februar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2007, and the Commission suspended those tariff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arch of 2007, and those tariffs are the subjec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ocket UG-070332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The next thing that happened was in view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suspension of the tariffs and the immedi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expiration of some its gas supply contracts, Casc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hose to reactivate a subsidiary called CGC Energ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e able to continue to make these sales and fil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formation as well as a revised and updated c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llocation manual with the Commission.  Tha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ocketed as UG-070639, which was also consolidate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previous docket, the tariff dock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The next thing that happened was in Dece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f last year, the Commission served a complaint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ascade claiming that making these gas supply sa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rough CGC Energy and not sharing the revenue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ose sales with Cascade's customers violate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mission's order approving the Settlemen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ascade's last rate case, which was Docket UG-060256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So those are the proceedings that ar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ront of us, and we think that the Settlement achiev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 reasonable resolution of all of the issues in all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se proceedings.  I'm just going to summariz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igh points of the Settlement.  The first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ind-down and termination of Cascade's gas sup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usiness.  While Cascade believes that this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as in the interest of its customers and consist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ith all applicable legal requirements, Casc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understands that Staff has some concerns th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usiness should not be conducted in a way that may har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re customers.  I think Cascade realized th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ould require greater Commission oversight ov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ales in the future, and Cascade was willing to ag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it would wind down and terminate this business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ctober 31st of this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Termination of this business resolv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ssues raised in CMS's complaint and any concern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ay have been raised resulting from Staff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vestigation.  So it addresses all the issue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irst docket, the CMS complaint docket.  It also moo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need to review Cascade's tariff.  The tariff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sking the Commission to approve will be in effect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rough October 31st, and the parties have agre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terms are reason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The second aspect of the Settlement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re will be a sharing of the revenue that CGC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as earned since April 1st, 2007, when it start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ake these gas sales.  Cascade has agreed to share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f the net margins of CGC or 50 percent of the n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margins on the same terms as the rate case settlem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nd this puts customers in the same position as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ascade had continued to make those sales, as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riffs had not exi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In addition, Cascade will defer an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$24,000 to address an issue raised by Public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there should be interest or penalties.  There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ossibility that Cascade is trying to sell this boo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usiness.  If a sale is achieved before October 31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ascade will share 50 percent of those net revenu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o this aspect of the Settlement resolves the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view the arrangements between Cascade and CGC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s well as any further proceedings on the Commissi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atest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The third aspect are certain revision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ascade's gas procurement practices for core custom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taff had raised some concerns in reviewing the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ocurement practices and the gas supply practic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asically trying to insure that core customers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getting the benefit of the best prices for gas suppl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ith Staff's support, Cascade will further revise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gas procurement practices in order to provide c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ustomers greater access to Rocky's Supply,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cently has been the cheaper source of ga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And then finally, Cascade has agr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lease some excess capacity.  This is pipel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pacity for summer months only, and Cascade has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greed to give CMS advance notice of the posting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release so that they will have an opportun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id on that on the pipeline's electronic bullet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oard.  Cascade and CMS have discussed this rel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ith counsel and believe that these releas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nsistent with all applicable FERC requirement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ave agreed to hold customers harmless if they are no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provision was in response to a concern by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unsel as to they just wanted to make sure this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nsistent with FERC requirements and make sur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ustomers were not harmed by thi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So in conclusion, we ask the Commiss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pprove the Settlement and close all of these f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dockets.  Specific approvals that we are ask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mission grant as well are to approve the revi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ariffs, which are Exhibit A to th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greement, Exhibit 3 for the purposes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oceeding, and in addition for the Commiss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pprove the transfer of the contracts from CGC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Cascade as an affiliate transaction so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usiness can during the wind-down phase being conduc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y Cascade, the revenues there will be shared pursu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 the rate case settlemen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So that's all I have.  I realize this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kind of a high-level summary.  We were happy to b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panel up to answer any questions you may hav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unsel is available to answer any legal questions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ght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RENDAHL:  Thank you very much.  So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is point, let's bring the panel forward.  So can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it all four witnesses at this front table here?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et's go off the record for a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RENDAHL:  Good morning.  Starting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you, Mr. Stoltz, if you could please state your n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your address for the record and the party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resen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  MR. STOLTZ:  I'm Jon D. Stoltz of Casc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atural Gas, 222 Fairview Avenue North, Seatt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JUDGE RENDAHL:  Mr. Parvin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PARVINEN:  Michael Parvin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-a-r-v-i-n-e-n, of the Commission, 1300 Evergreen Pa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rive Southwest, Olympia, 9850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JUDGE RENDAHL:  Mr. Schoenbec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SCHOENBECK:  Don Schoenbeck her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half of Cost Management Services.  My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ddress is 900 Washington, Suite 780, Vancouv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hington, 9896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RENDAHL:  Ms. Pyr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S. PYRON:  Paula Pyron, P-y-r-o-n, on beha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f Northwest Industrial Gas Users.  My business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s 4113 Wolfberry Court, Lake Oswego, Oreg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97035-1827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RENDAHL:  Let's be off the record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oment.  I need to clarify a technical difficult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RENDAHL:  Back on the record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ridge line is not available because somebody has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hone on hold, and when that happens, we have lov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music on the bridge line that will interrup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earing here, so the bridge line is off, and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e've resolved the issue of the microphones as wel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ith that, would all four of you please raise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ight hand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ereupon,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          THE PANEL,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aving been first duly sworn, were called as witne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rein and were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RENDAHL:  Let's go ahead.  Firs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guess I'll turn to the commissioners and ask if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any questions for the witnesses.  Mr.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COMMISSIONER JONES:  I'll start off. 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orning, everybody.  Can you hear me?  I'm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irst go to Exhibit A to the wind-down plan time l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d explore this issue of purchasing the book. 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agreement calls for Cascade providing each custo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ith a complete list of third-party marketers that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urrently providing this type of service in its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rea.  Has that been done y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STOLTZ:  No.  We have not given the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plete list.  We were waiting for Commission approv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before doing so.  We are prepared to do that promp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COMMISSIONER JONES:  Can you provide m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y idea of how big the universe of third-pa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arketers is in your service are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STOLTZ:  It is not large.  I think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our or five vendors that currently provide these typ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rvices to our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COMMISSIONER JONES:  Can you define "book"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or me in layperson terms?  I think it's outsta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ntracts for supply as well as transport capacity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could define "book"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STOLTZ:  The book would be the sa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ntracts to the customers with the underlying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pply contracts and capacity release contr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COMMISSIONER JONES:  So you are waiting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is commission to act on the Settlement agreemen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t that point, you intend to provide that lis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rd-party marke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STOLTZ:  Yes, that's correct.  We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oviding the list of third-party marketers to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ustomers who are currently buying from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COMMISSIONER JONES:  Then in term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ime line -- this is mainly for Cascade --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ference in the wind-down plan time lin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3/31/08 date for contracts expiring by that dat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n as Counsel suggested, there is the November 1 d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you just referenced as the final time line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hich the wind-down plan would be finished.  So w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significance of the March 31 date as a time lin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get the book, either Cascade retaining the book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scade selling the book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STOLTZ:  Certain sales contracts expi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n March 31st.  We have agreed not to renew thos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pril 1, so it's imperative that our customers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at Cascade will not be offering renewals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y will have to acquire their services from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ird-party marketer, or if we sell the book,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let them know who is purchasing the book, and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ustomers would have the option of signing up with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new marketer who now owns the book or buying from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e other vendo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COMMISSIONER JONES:  Is it a substantial p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f the outstanding book that expires, the contrac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t expire on Mach 31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STOLTZ:  I haven't done an exact tal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ut approximately half of the contracts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piring on the 31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COMMISSIONER JONES:  That's all I hav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subj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RENDAHL:  Are there any other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rom the commissio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COMMISSIONER OSHIE:  I had a follow-up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o you have some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RENDAHL:  I had a follow-up on this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oint.  Mr. Stoltz, if the Commission approv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ettlement agreement, how much time between the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pproving and -- let me rephrase that.  It was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understanding on reading the Settlement that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mission were to approve the Settlement agreemen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ascade had not yet sold the book, then all of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ntracts would be transferred to Cascade. 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rrect, or is there some other opportunity for Casc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sell the book to another market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STOLTZ:  We would transfer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ntracts back to Cascade that are currently serv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GC Energy on approval of tariffs, so we would d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s quickly as the tariffs were approved.  If was so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 book beforehand, that would not be necessary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ill just terminate the business on the effective d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 sales of the book, and that new marketer would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ver that.  We wouldn't need the tariffs since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no customers being served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RENDAHL:  At this point, you hav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old the b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STOLTZ:  We have not.  We have a cou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f interested parties who have expressed a numbe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s better than the face value of the book, but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ill in negotiations, so it's not sol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RENDAHL:  Mr. Oshi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COMMISSIONER OSHIE:  I'll defer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hairman, not because he is the chairman, but I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ew follow-up questions on some of the other matt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fore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CHAIRMAN SIDRAN:  I'll take your deferenc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y grounds I can get it.  I have a follow-up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d then an unrelated question.  With respect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our or five vendors, and you may not, Mr. Stoltz,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appropriate witness to answer this so I'll inv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y of the panel, but with regard to the four or f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ther vendors that are in this market, are any oth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imilarly situated to CMS in terms of their lac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onitoring access to the bulletin board; does any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know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STOLTZ:  I'm not aware that any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ther vendors would lack that capability.  Certai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other vendors are fairly significant players.  B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s one of those, and they operate through IT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sources, which is selling these types of service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s long as Cascade has, which is over 20 years, so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re very, very familiar with the bulletin board as we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s the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CHAIRMAN SIDRAN:  It may have been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aterial, but I don't think I saw it, but is ther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erm to the capacity commitments that are going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leased?  In other words, how long does this la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is contract for capacit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STOLTZ:  The capacity releases that we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greed to this in this settlement are test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mmer of '08 and the summer of '09, just those tw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CHAIRMAN SIDRAN:  So after that takes pla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n, let's say hypothetically CMS acquires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pacity for those periods of time.  After the sum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'09, what happe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STOLTZ:  Each year, as we have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ast, we will evaluate whether we have any ex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pacity, and we will either enter into prearrang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eals with customers or release it on the bullet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oard for b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CHAIRMAN SIDRAN:  So you will bas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tain the option after the summer of '0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STOLTZ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CHAIRMAN SIDRAN:  I want to ask an unrel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question, and this has to do with Paragraph 21-C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ettlement agreement.  It says, quote,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gree that these revisions, referring to revision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gas procurement strategy, and the steps to be tak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o implement such strategies are, quote, presumptiv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prudent and appropriate as far as this over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ettlemen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I read that to mean that's an agreement amo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parties as to how they are going to view it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ssume there is no intention to suggest that it has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inding effect on the Commission's ultimate opin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ith respect to any issues that might aris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spect to the prudency; am I righ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SCHOENBECK:  I would say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S. PYRON:  I would also ag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PARVINEN:  Since this language came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taff in this paragraph, we had in mind when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rafted, and that was based on what we know now,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trategy is something that the parties agreed to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going-forward basis through the PGA process, Staff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view that process at those particular times and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commendations if appropriate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CHAIRMAN SIDRAN:  Okay.  Well, I just wan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 clarify that whatever you all think you are d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ith respect to agreeing prudency is not expected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dopted by the Commission as the Commission's opin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bout prudency, and everyone is shaking their heads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 will take that in an affirmative way.  That's all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at this tim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RENDAHL:  Commissioner Oshi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COMMISSIONER OSHIE:  Thank you, Ju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ndahl.  Let's go back to the questions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lease capacity, and I just want to explore a coup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f areas with the Company and perhaps the parties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y would like to participate in the dialogue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ith regard to the release, Mr. Stoltz, and perhap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r. Schoenbeck, you would like to participate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s well, what's the significance of the 48-hour adv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otice when Cascade is to release capacity in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ummer of '08 or summer of '09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STOLTZ:  It was designed to give CM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pportunity to know when it was going to be clos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ince I do not have the electronic surveill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utomatic programming that would automatically pick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ose types of postings.  We did not enter in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rearranged deal with CMS because of some concern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omebody at the FERC level would complain that this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 tying arrangement and that Cascade was getting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n max value for the capacity by having it tied 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ettlement in a state docket, so that's why we did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o a prearranged deal.  The next best thing we could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or CMS would be to give them notification of when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as going to be po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COMMISSIONER OSHIE:  It's my understand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perhaps this is more of a legal issue tha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ntractual matter, but any prearranged deal woul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e entered into sometime in the future, maybe n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ummer, for example.  If you wanted to release capa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o CMS, could that be done on a prearranged basi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ell as submitted to the electronic bulletin boar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ids by other parties as well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STOLTZ:  Absolutely.  Cascade has m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imes done prearranged deals with certain vendors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ing that makes this one unique is it's tied 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COMMISSIONER OSHIE:  Is there any magic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48 hours, or does that put the Company on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evel playing fiel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STOLTZ:  It was just the stated number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t would be a known advance notice.  No magic to it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COMMISSIONER OSHIE:  So hypotheticall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ascade wants to release capacity.  CMS wants to bid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let's put it that way -- on the release.  They get 48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ours advance notice.  Everyone else gets notice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ime the capacity is officially released by Cascad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STOLTZ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COMMISSIONER OSHIE:  At that point the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yone who wants to bid, including CMS, may bi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oever the pipeline owner is, or maybe you will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o explain that.  I'm assuming this is -- what pipel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re we talking abou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STOLTZ:  It's all Williams North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ipe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COMMISSIONER OSHIE:  So then Northwes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andle essentially the valuation of the bids, determ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ir economic efficiency, and make a decision 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ho would be awarded or what entity would be awar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contra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STOLTZ:  Yes.  It's based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first-come-first-served basis provided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placement shipper meets the worthi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COMMISSIONER OSHIE:  So how is CM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dvantaged if it's based on first-come-first-serv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asi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STOLTZ:  From what I understand,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re programs that automatically pick up these bid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lace the response through the program, so it c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etty close to instantaneous as well, so there is n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uarantee that CMS will get this capa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COMMISSIONER OSHIE:  Are there ever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pportunity for ties in this, and how are ties broken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aybe it's a different situation which there may b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ie, if you will, and those replacement shipper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ir b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STOLTZ:  I'm not aware of any provi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would qualify as a tie.  I think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irst-come-first-served on the respons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electronic bulletin board of the pipeline.  Maybe D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as more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SCHOENBECK:  I just agree with that. 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case of bidding the full as-billed rate, i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 the first person to do it, and if you think in ter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f the parties are sophisticated enough to d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lectronic acquisitions at least on the power side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ets down to the millisecond.  They are that quick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aking the bid occur, and for clients such as CM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oesn't have that capability, they may not necessari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et the bid, and particularly with respect to whe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ook at the releases, how they've been structur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t's a series of releases, so CMS would have to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rough the releases at any given time sequentially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y are going through four different releases.  So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est, they maybe could get one out of four.  S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earranged deal from CMS's point of view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bviously be preferable, but there is a concern i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ied to the Settlement, but there is no guarante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MS will get the release capac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COMMISSIONER OSHIE:  If it actually go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bulletin boar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SCHOENBECK:  Even a prearranged deal g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the bulletin board.  So even if i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earranged, there would still be notice given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ulletin board.  So everything released from Casc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goes to the bulletin board.  If it's not a prearrang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eal, it would be a first come first ser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COMMISSIONER OSHIE:  Is there any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topping CMS and Cascade from entering in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earranged deal between the period in which it ge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otice 48 hours prior to the release and the rel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int or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SCHOENBECK:  I thought that wa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triguing question you raised.  I'm not a lawyer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 don't think there would be.  I don't know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scade feels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STOLTZ:  I too am not a lawyer s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ally do not address that from a legal aspect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egal advice is that there is a possibility that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earranged deal could have been tied back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ettlement even if it's done post this approval, so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ould have strong reservations against doing some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COMMISSIONER OSHIE:  Mr. Camer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CAMERON:  I believe I've been design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answer the legal questions with regar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apacity.  I will just offer briefly the commen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under the FERC regulations, a prearranged deal can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rranged at any time, so it could have been done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ERC rules before the settlement was negotiated or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ime up to the actual posting on the bulletin boar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What constrains us here is Cascade's concer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hich we think is a very rigid interpretation bu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onor it, that there might be a tie-in betwe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apacity deal and this settlement, at least in the ey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f some people, so we refrained from that.  We avoi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doing what the Commission regulations allow and sim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ave CMS a little bit of advance notice to overcom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lectronic capabilities of others in the market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ERC regulations are pretty much wide ope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earranged deals but for the special concern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se about a possible tie-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COMMISSIONER OSHIE:  Thank you.  Befor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leave this subject, let's go to a provision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lease of capacity, Paragraph 22 of th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greement under C, and I'll read the first claus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"The posted capacity will not include provis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garding Cascade's credit worthiness requirements."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r. Stoltz, can you explain what's intended by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ection, or Section C, but particularly that cl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ithin Paragraph 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STOLTZ:  It's primarily indicat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MS does not have to pass Cascade's credit worthine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y already have to meet the credit requirement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pipeline.  They will be the replacement shipp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Cascade still holds the contract.  We d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ome exposure that if the pipeline happened to appro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 replacement shipper who later defaulted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ntract would fall back to us.  So in certa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stances, we have required that the replac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hipper also pass our credit test, and in this case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re waiving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COMMISSIONER OSHIE:  Essentially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estimony is that there are two levels of a cred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est, if you will.  One established by the pipelin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other established perhaps by the Company if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ooses to do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STOLTZ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COMMISSIONER OSHIE:  How would the Compan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redit-worthiness test be different from the pipelin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redit-worthiness t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STOLTZ:  I'm sorry; I can't answer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've not looked at the pipeline's credit worth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riteria that close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COMMISSIONER OSHIE:  Maybe I'm making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ssumption here, but I would assume the pipelin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redit-worthiness test may be less stringent tha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pany's because under any circumstance, th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s going to be responsible for the performanc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underlying contract and if the replacement shipp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hould defaul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STOLTZ:  That assumption could be tru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 just don't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COMMISSIONER OSHIE:  So the exposure here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is provision is that it's possible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placement shipper, not CMS, would be award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ntract by the pipeline, and that particular plac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placement shipper may not have met Cascade's cred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quirements if it had chosen to include tha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o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STOLTZ:  Yes.  I think you are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COMMISSIONER OSHIE:  I don't have any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RENDAHL:  Do the commissioners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urther questions?  Commissioner Jone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COMMISSIONER JONES:  Just to follow-up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missioner Oshie's question because I had a simi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question on the credit-worthy standards.  Is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enerally true that the parties have followed the NAESB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ndards on capacity releases in Paragraph 22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STOLTZ:  Yes,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COMMISSIONER JONES:  In that paragraph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apacity release, it says there are two criteria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et for capacity release time lines.  One is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formation provided by the releasing and replac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hipper is valid, and the replacement shipper is cred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orthy when the bid is tendered.  So I'm still hav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ith your answer, having a problem grappling with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s going to judge the credit worthines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placement shipp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STOLTZ:  It will be Williams North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ipe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COMMISSIONER JONES:  Under the capa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lease procedures in this NAESB docu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STOLTZ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COMMISSIONER JONES:  And we really do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ve a witness from Northwest Pipeline to which we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ress these questions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MR. STOLTZ:  We do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COMMISSIONER JONES:  That's all I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RENDAHL:  I have a few more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n this paragraph and then a few on other paragraph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o for a full tariff price release by Cascade or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ther releasing shipper, who determines the criteri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or the award?  Is it the electronic bulletin bo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dministrator, in this case, Northwest, or is i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lease shipp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STOLTZ:  It's the electronic bullet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oard administrat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RENDAHL:  And as you said, tha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irst-come-first-served basis for a full tariff pr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f b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STOLTZ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RENDAHL:  In the Settlement agreeme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parties have attached as Exhibit C, whic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xhibit 4.  Is there any other information that Casc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ill provide as a part of its release?  Is it calle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id?  It's not a bid.  It's an off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STOLTZ:  It's a capacity release po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RENDAHL:  In its capacity rel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osting, Cascade will provide the information that'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xhibit C.  Is there any other types of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Cascade provides at that point in the posting?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STOLTZ:  I believe Exhibit C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present a summary of the postings.  These are no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year 2008.  These are not constant volumes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re will have to be a series of postings, not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ne posting, and this is the summary of what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RENDAHL:  Is there any other typ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formation that's provided with the pos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STOLTZ:  It does show where the capa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riginates or the receipt point and the delivery poi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that's all that's necessary to be shown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RENDAHL:  The parties assert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rrangement is not inconsistent with FERC rules 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orthwest Pipeline tariff, and the parties talk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hether this arrangement is contrary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mission's, the statutory provisions in RCW 80.28.49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r 80.28.100, which were two key provisions at issu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STOLTZ:  I'm sorry.  Was there a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 tha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RENDAHL:  Yes.  What is the parties'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osition on that, whether there is any issue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mission statute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STOLTZ:  We do not believe there ar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ssues with Commission statutes.  The Commission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lways sought that the Company's maximize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apacity release for the benefit of the core custom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re customers are paying those costs imbedded in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ates, and any time it's not being used by core, we t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mitigate that by releasing the capacit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Obviously, we can get full tariff valu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capacity, then there is 100 percent mitigati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unused capacity during those periods of ti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RENDAHL:  I'm mostly concerned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provision, Subsection B about the advance not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 CMS, so the parties contend there is no issu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Commission statutes or violating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tatutes on that poin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STOLTZ:  As far as Cascade is concern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 have no concer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JUDGE RENDAHL:  Commissioner Jon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COMMISSIONER JONES:  Since you are o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ERC rule-making issue, I have one more questio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.  Can anybody summarize what the FERC rule-ma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n capacity releases is designed to correct? 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ybody provide a high-level summary of that,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S. PYRON:  I can provide a high-lev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ummary.  You are asking the question, Commissione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bout the pending rule-ma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OMMISSIONER JONES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S. PYRON:  There is a notice going ba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everal years on litigation and prior review by FERC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question of whether the cap on short-term capa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lease, releases for one year or less, whether a par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ay bid or sell capacity for more than the maximu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ipeline tariff rat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That is an issue FERC is currently examin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comments that have gone in on that issue, aga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ike in prior years when FERC has taken comment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at issue, are all over the place, and in fac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variations of that have been proposed.  The North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dustrial Gas Users proposed our own variation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on't go into that, but that's where that issue is a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The other component of that notice of taking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ment on this issue was also a new asset manag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lease program that FERC is contemplating in this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ackage and has been raised by others concerne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ying of the release capacity where an entity migh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ble to have a third-party marketer do this combi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ackaging and not be violating the tying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restrictions.  FERC has indicated in its last rou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sking for comment that it was contemplating lif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cap on short-term release market and then ask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ment on that proposal.  That is where the docket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COMMISSIONER JONES:  The short-term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fined as one year or l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S. PYRO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COMMISSIONER JONES:  So just so I underst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aragraph 21-D where the parties of the Settl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greement say, perhaps Cascade and CMS reasonab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lieve that the arrangement in Paragraph 22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consistent with any FERC requirements,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ascade will hold its customers -- I assume that's c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ustomers -- harmless from any costs if FERC determin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therwis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So what I read this, and this is a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or the parties, is if FERC comes out with a differ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terpretation of these capacity releases of less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ne year, then it really has no impact becaus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old harmless clause on Cascade's custom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S. PYRON:  That would be my understand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ertainly everybody around the table would give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guess as to what FERC will do, but as to what they d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rom a customer perspective, we are a signatory to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because we believe this is a reasonable resolu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ascade is standing behind protecting the customer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event of any alterna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COMMISSIONER JONES:  Ms. Shifley, i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your understanding too?  I understand this i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mportant point for Public Couns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S. SHIFLEY:  That's our understa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RENDAHL:  Okay.  I have a few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questions.  The first has to do with the transf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contracts from CGC Energy to Cascade in Paragrap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17, and as Mr. Reichman stated in his ope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tatement, parties request that the Commission appro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transfer, and in my reading of the statute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oesn't require the Commission to approve s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ransactions but says the Commission may -- it requir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Company to file and the Commission may disapprov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ut I just want to clarify that the parties are as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Commission to actually affirmatively approv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ransaction; is that correc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R. STOLTZ:  Yes,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RENDAHL:  Is there a reason why you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eeking tha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STOLTZ:  I think we are seeking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rimarily because we do have pending tariffs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ariffs have to be approved, and that would be adequ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pproval from the Commission for us to transfer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ntracts back to Casc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RENDAHL:  This is a question for Staff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hat role will Commission staff have in monitoring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viewing the terms for the contracts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ffiliate to Casca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PARVINEN:  The contracts themselv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lready an existing document for the time perio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y are still in place, so they will not change. 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will just transfer over.  So what Staff would look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s in the next deferral amortization, they will look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balances from the revenues derived from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ntracts and verify that the revenues matched up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individual contracts and the capacity releas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o forth.  It would be the same review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Even if they sold the book, we would look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calculation of those revenues and see what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ceived from the sale of the book, but tha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primary time that would occur is in the defer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mortization, which would be the next two deferra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cause since they file in September or October --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eriod we look at ends in June, typically, s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evenues until this coming June we would look a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n the following deferral amortization, we would loo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t those from June through Octo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RENDAHL:  One last question that I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s if the Commission enters an order approvi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ettlement by March 7, which is when I underst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arties have requested, what is the Company's prefer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ffective date for the tariff revisions?  What'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ticipated effective dat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STOLTZ:  We would file compli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ariffs.  I don't believe we file anything other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exhibits themselves so we don't have any offic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ariff filing, so we would file compliance and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taff two or three days to review those and ask for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ffective date three or four days after the issue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JUDGE RENDAHL:  Commissioner Oshi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COMMISSIONER OSHIE:  Thank you, Ju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ndahl, a couple of follow-up questions.  I think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question was already answered, but I want to make s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 understand it.  There are competitors to C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perating within Cascade within Washington sinc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ettlement only is applicable in Washington, so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re competitors within Washingt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SCHOENBECK:  Absolutely.  As Mr. Stoltz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aid earlier, the BP, IGI, in particular, is a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rong marketer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COMMISSIONER OSHIE:  Are ther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petitors within Washington that do not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apability of electronically monitoring the bullet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oar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SCHOENBECK:  That I'm not sure o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STOLTZ:  I do not know of any either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on't know the capabilities of the market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COMMISSIONER OSHIE:  Let me ask one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ollow-up question.  I want to understand how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ettlement will actually play out in term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lationship between CMS and Cascade with regar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apacity releas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Is Cascade barred from entering in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earranged deal with another party when it want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lease its capacity in the summer of '08 or summ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'09 without giving CMS the effect of right of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fusal to the same deal under the same term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STOLTZ:  We a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COMMISSIONER OSHIE:  On the term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ettlement, would the Company have to give CMS 48 hou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otice of its intent to enter into a prearranged de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r the release of your shipping capacit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STOLTZ:  No, we would not.  We are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bligated to the volumes shown on this exhib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COMMISSIONER OSHIE:  Then let's mak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pecific to those volumes.  That's exactly w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eant.  The volumes that are being considered by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ettlement, those that are possibly to be releas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summer of '08 and the summer of '09, is Cascad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gain the same question, is Cascade essentially bar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y this agreement to enter into a prearranged deal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other shipper without either giving CMS noti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erms and conditions or a right of first refusal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ake the deal under those terms and cond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STOLTZ:  Under that scenario, yes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ould be barred, but we do not have redundant capac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we could release to another party on a prearrang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eal and still honor our commitment to post this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lectronic bulletin board for open bi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COMMISSIONER OSHIE:  So CMS essenti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as -- you either enter into a prearranged deal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MS and no other party for this capacity, or it go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electronic bulletin board under the term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nditions expressed in the agreement but with 48 hou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going to CMS before such a pos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STOLTZ:  Yes,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RENDAHL:  Are there any other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or the panelists?  Okay.  With that, I don't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urther questions.  Is there anything further we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o address this morning at this settlement hearing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r. Camer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CAMERON:  I would just offer a poi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larification.  I believe this is a legal p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garding the Northwest Pipeline tariff.  Replac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hippers are required to satisfy the pipeline's cred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quirements as a condition of participating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lectronic bulletin board, so there will be no reneg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placement shipper who is not credit worthy who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tep in and obtain this capacity.  That opportunity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ecluded by the tariff itself.  One further point, C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 already qualified under the credit perform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RENDAHL:  Is there anything further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eed to address this morning?  With that, thank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very much for appearing this morning and testify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this hearing is now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(Settlement hearing adjourned at 10:57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15:00Z</dcterms:created>
  <dc:creator>jocarlson</dc:creator>
  <dc:description/>
  <cp:keywords/>
  <dc:language>en-US</dc:language>
  <cp:lastModifiedBy>jocarlson</cp:lastModifiedBy>
  <dcterms:modified xsi:type="dcterms:W3CDTF">2008-03-18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03-18T00:00:00Z</vt:lpwstr>
  </property>
  <property fmtid="{D5CDD505-2E9C-101B-9397-08002B2CF9AE}" pid="6" name="DocketNumber">
    <vt:lpwstr>07233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7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