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098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710"/>
        <w:gridCol w:w="2620"/>
        <w:gridCol w:w="720"/>
        <w:gridCol w:w="1160"/>
        <w:gridCol w:w="4960"/>
      </w:tblGrid>
      <w:tr>
        <w:trPr>
          <w:trHeight w:val="522" w:hRule="atLeast"/>
        </w:trPr>
        <w:tc>
          <w:tcPr>
            <w:tcW w:w="152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20" w:type="dxa"/>
            <w:tcBorders>
              <w:top w:val="doub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960" w:type="dxa"/>
            <w:tcBorders>
              <w:top w:val="double" w:sz="12" w:space="0" w:color="000000"/>
              <w:left w:val="single" w:sz="8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PUBLIC HEARING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David Foch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cvd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ritten statement of David Focht (2 pp.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David Foch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X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cvd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Utility District No. 1 of Kitsap County (1 p.)</w:t>
            </w:r>
          </w:p>
        </w:tc>
      </w:tr>
      <w:tr>
        <w:trPr>
          <w:trHeight w:val="766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Foch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cvd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tter dated August 15, 2002, to Fragaria Water Company from WSDOH (2 pp.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Fred Reynol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cvd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tter dated July 3, 2002, from Fred Reynolds to David Dorland (1 p.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 xml:space="preserve">Fred Reynold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cvd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tter dated July 9, 2002, from Fred Reynolds to David Dorland (1 p.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Fred Reynol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cvd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tter dated June 26, 2002 from WSDOH to Fragaria Water Company, Inc. (2 pp.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hn Dashi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cvd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ritten statement of John &amp; Carla Dashiell (2 pp.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 Dashi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cvd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voice dated November 26, 2003, from Iliad, Inc. to John Dashiell, Sr. (1 p.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 Dashi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cvd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tice from Fragaria with comments from Rod Snope (2 pp.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 Dashi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cvd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tice from Fragaria with comments from Loris P. Owen and Valorie M. Miller (2 pp.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Dashi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cvd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tice from Fragaria with consumer comments (signature illegible)( 2 pp.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hn Dashi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cvd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tice from Fragaria with comments from C. Walter (2 pp.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 xml:space="preserve">John Dashiel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cvd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tice from Fragaria with comments from Charles Wilcox (2 pp.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hn Dashi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cvd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tice from Fragaria with comments from Mark Yand (3 pp.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hn Dashi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cvd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tice from Fragaria with comments from Betty Kintz (2 pp.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hn Dashi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cvd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tice from Fragaria with comments from K. Krocht (2 pp.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* Evidentiary Record Closed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 xml:space="preserve">DOCKET TITLE:  WUTC vs. Fragaria Landing Water Co., Inc. 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DOCKET NUMBER:  UW-060662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DATE:  February 22, 2007</w:t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6"/>
    </w:pPr>
    <w:rPr>
      <w:rFonts w:ascii="Times New Roman" w:hAnsi="Times New Roman" w:cs="Times New Roman"/>
      <w:b/>
      <w:bCs/>
      <w:strike/>
      <w:sz w:val="2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2:26:00Z</dcterms:created>
  <dc:creator>Dennis Moss</dc:creator>
  <dc:description/>
  <cp:keywords/>
  <dc:language>en-US</dc:language>
  <cp:lastModifiedBy>Kippi Walker</cp:lastModifiedBy>
  <cp:lastPrinted>2007-04-02T15:26:00Z</cp:lastPrinted>
  <dcterms:modified xsi:type="dcterms:W3CDTF">2007-04-02T2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agaria Landing Water Compan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4-03T00:00:00Z</vt:lpwstr>
  </property>
  <property fmtid="{D5CDD505-2E9C-101B-9397-08002B2CF9AE}" pid="6" name="DocketNumber">
    <vt:lpwstr>060662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2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