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Qwest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1600 7th Avenue, Room 3206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eattle, Washington  98191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hone: (206) 345-1574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Facsimile (206) 343-4040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Lisa A. Anderl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e General Counsel</w:t>
      </w:r>
    </w:p>
    <w:p>
      <w:pPr>
        <w:pStyle w:val="Head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81 – Northwest Telephone, Inc.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tatus Repor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Qwest is writing to advise the Commission that the parties are still in settlement discussions and are finalizing the necessary agreements.  The parties will either file a settlement agreement with the Commission, or provide another status report, no later than April 14, 2006. 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15:00Z</dcterms:created>
  <dc:creator>LAW/Public Policy</dc:creator>
  <dc:description/>
  <dc:language>en-US</dc:language>
  <cp:lastModifiedBy>Qwest</cp:lastModifiedBy>
  <cp:lastPrinted>2006-04-10T15:14:00Z</cp:lastPrinted>
  <dcterms:modified xsi:type="dcterms:W3CDTF">2006-04-10T22:1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Telephone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10T00:00:00Z</vt:lpwstr>
  </property>
  <property fmtid="{D5CDD505-2E9C-101B-9397-08002B2CF9AE}" pid="6" name="DocketNumber">
    <vt:lpwstr>0530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2436681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81 Qwest Status Report</vt:lpwstr>
  </property>
  <property fmtid="{D5CDD505-2E9C-101B-9397-08002B2CF9AE}" pid="21" name="_docset_NoMedatataSyncRequired">
    <vt:lpwstr>False</vt:lpwstr>
  </property>
</Properties>
</file>