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W NATURAL LOAD FORECAST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ist of Direct Exhibits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xhibit</w:t>
      </w:r>
    </w:p>
    <w:p>
      <w:pPr>
        <w:pStyle w:val="Footer"/>
        <w:tabs>
          <w:tab w:val="clear" w:pos="4320"/>
          <w:tab w:val="clear" w:pos="8640"/>
          <w:tab w:val="right" w:pos="9072" w:leader="dot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cle Sales Basis; Test Year Customer Counts</w:t>
        <w:tab/>
        <w:t>2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ut Basis; Test Year Customer Counts</w:t>
        <w:tab/>
        <w:t>3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Use Per Customer Models; Root Mean Squared Error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y HDD Base (Residential and Commercial Monthly Use)</w:t>
        <w:tab/>
        <w:t>4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right" w:pos="907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C Test Year and Price Changes</w:t>
        <w:tab/>
        <w:t>5</w:t>
      </w:r>
    </w:p>
    <w:sectPr>
      <w:footerReference w:type="default" r:id="rId2"/>
      <w:type w:val="nextPage"/>
      <w:pgSz w:w="12240" w:h="15840"/>
      <w:pgMar w:left="1728" w:right="1440" w:gutter="0" w:header="0" w:top="1440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LOAD FORECAST DIRECT EXHIBI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3:20:00Z</dcterms:created>
  <dc:creator>NWN</dc:creator>
  <dc:description/>
  <dc:language>en-US</dc:language>
  <cp:lastModifiedBy>NWN User</cp:lastModifiedBy>
  <cp:lastPrinted>2003-11-03T15:23:00Z</cp:lastPrinted>
  <dcterms:modified xsi:type="dcterms:W3CDTF">2003-11-03T23:23:00Z</dcterms:modified>
  <cp:revision>6</cp:revision>
  <dc:subject/>
  <dc:title>UG-_______ / NWN / 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11-19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