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April 20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March 31, 2011.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January, February and March 2011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bobm</cp:lastModifiedBy>
  <cp:lastPrinted>2011-04-20T06:09:00Z</cp:lastPrinted>
  <dcterms:modified xsi:type="dcterms:W3CDTF">2011-04-20T13:10:00Z</dcterms:modified>
  <cp:revision>3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4-20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