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"/>
        <w:gridCol w:w="450"/>
        <w:gridCol w:w="360"/>
        <w:gridCol w:w="342"/>
        <w:gridCol w:w="2448"/>
        <w:gridCol w:w="720"/>
        <w:gridCol w:w="360"/>
        <w:gridCol w:w="990"/>
        <w:gridCol w:w="450"/>
        <w:gridCol w:w="90"/>
        <w:gridCol w:w="360"/>
        <w:gridCol w:w="2520"/>
        <w:gridCol w:w="360"/>
      </w:tblGrid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N U-74</w:t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 Sheet No. 191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PACIFIC POWER &amp; LIGHT COMPANY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58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6"/>
              </w:rPr>
              <w:t>FOR COMMISSION’S RECEIPT STAMP</w:t>
            </w:r>
          </w:p>
        </w:tc>
      </w:tr>
      <w:tr>
        <w:trPr>
          <w:trHeight w:val="11200" w:hRule="exac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7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9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STEM BENEFITS CHARGE ADJUSTMENT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bills calculated in accordance with schedules contained in presently effective Tariff WN. No. U-74 shall have added an amount equal to the product of all kilowatt-hours of use multiplied by the following cents per kilowatt-hou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5</w:t>
              <w:tab/>
              <w:t>0.146 cent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16</w:t>
              <w:tab/>
              <w:t>0.087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24</w:t>
              <w:tab/>
              <w:t>0.089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36</w:t>
              <w:tab/>
              <w:t>0.069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0</w:t>
              <w:tab/>
              <w:t>0.08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48T</w:t>
              <w:tab/>
              <w:t>0.061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1</w:t>
              <w:tab/>
              <w:t>0.1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2</w:t>
              <w:tab/>
              <w:t>0.1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3</w:t>
              <w:tab/>
              <w:t>0.1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4</w:t>
              <w:tab/>
              <w:t>0.098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edule 57</w:t>
              <w:tab/>
              <w:t>0.146 cents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vember 24, 1999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ffective</w:t>
            </w:r>
          </w:p>
        </w:tc>
        <w:tc>
          <w:tcPr>
            <w:tcW w:w="33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nuary 1, 2000</w:t>
            </w:r>
          </w:p>
        </w:tc>
      </w:tr>
      <w:tr>
        <w:trPr>
          <w:trHeight w:val="120" w:hRule="exact"/>
        </w:trPr>
        <w:tc>
          <w:tcPr>
            <w:tcW w:w="1009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d by</w:t>
            </w:r>
          </w:p>
        </w:tc>
        <w:tc>
          <w:tcPr>
            <w:tcW w:w="86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CIFIC POWER &amp; LIGHT COMPANY</w:t>
            </w:r>
          </w:p>
        </w:tc>
      </w:tr>
      <w:tr>
        <w:trPr>
          <w:trHeight w:val="280" w:hRule="exact"/>
        </w:trPr>
        <w:tc>
          <w:tcPr>
            <w:tcW w:w="648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y</w:t>
            </w:r>
          </w:p>
        </w:tc>
        <w:tc>
          <w:tcPr>
            <w:tcW w:w="46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e E. Eak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tle</w:t>
            </w:r>
          </w:p>
        </w:tc>
        <w:tc>
          <w:tcPr>
            <w:tcW w:w="3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ce President, Regulation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F2 191.PC1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vice No.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098" w:type="dxa"/>
            <w:gridSpan w:val="14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m F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12" w:right="720" w:gutter="0" w:header="0" w:top="53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jc w:val="both"/>
    </w:pPr>
    <w:rPr>
      <w:rFonts w:ascii="Arial" w:hAnsi="Arial" w:cs="Arial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Ru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01:34:00Z</dcterms:created>
  <dc:creator>J Rudolph</dc:creator>
  <dc:description/>
  <dc:language>en-US</dc:language>
  <cp:lastModifiedBy>PacifiCorp</cp:lastModifiedBy>
  <cp:lastPrinted>1997-08-06T11:02:00Z</cp:lastPrinted>
  <dcterms:modified xsi:type="dcterms:W3CDTF">1999-11-19T21:10:00Z</dcterms:modified>
  <cp:revision>24</cp:revision>
  <dc:subject/>
  <dc:title>WN U-74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9-11-24T00:00:00Z</vt:lpwstr>
  </property>
  <property fmtid="{D5CDD505-2E9C-101B-9397-08002B2CF9AE}" pid="6" name="DocketNumber">
    <vt:lpwstr>99183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2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