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G2, INC., f/k/a COMPUTER BUSINESS SCIENCE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035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first amended agreement (Amended Agreement) under the Telecommunications Act of 1996 (Telecom Act).  The Amended Agreement is between IG2, Inc., (IG2), f/k/a Computer Business Sciences, Inc., and Qwest Corporation (Qwest), f/k/a U S WEST Communications, Inc.  The Commission previously approved an interconnection agreement between the parties on June 30, 1999.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rch 2,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mended Agreement between IG2 and Qwest was brought before the Commission at its regularly scheduled open public meeting of March 28,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 xml:space="preserve">Section 252(e)(1) of the Telecom Act requires parties to a negotiated agreement to submit the agreement to the Commission for approval.  Section 252(e)(2)(A) states </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 xml:space="preserve">IG2 is authorized to provide telecommunications services to the public in the state of Washingt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 xml:space="preserve">The Commission previously approved an interconnection agreement between the parties on June 30, 1999.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Times New Roman" w:ascii="Times New Roman" w:hAnsi="Times New Roman"/>
        </w:rPr>
        <w:t>8</w:t>
      </w:r>
      <w:r>
        <w:rPr>
          <w:rFonts w:cs="Times New Roman" w:ascii="Times New Roman" w:hAnsi="Times New Roman"/>
          <w:sz w:val="24"/>
        </w:rPr>
        <w:t>.</w:t>
        <w:tab/>
        <w:t>On March 2, 2001,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IG2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Amended Agreement will facilitate local exchange competition in the state of Washington by enabling IG2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008"/>
          <w:formProt w:val="false"/>
          <w:titlePg/>
          <w:textDirection w:val="lrTb"/>
          <w:docGrid w:type="default" w:linePitch="360" w:charSpace="0"/>
        </w:sectPr>
      </w:pPr>
    </w:p>
    <w:p>
      <w:pPr>
        <w:pStyle w:val="Normal"/>
        <w:widowControl/>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The Amended Agreement between IG2, Inc., f/k/a Computer Business Sciences, Inc., and Qwest Corporation, f/k/a U S WEST Communications, Inc, which the parties filed on March 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In the even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990357</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59:00Z</dcterms:created>
  <dc:creator>Information Services</dc:creator>
  <dc:description/>
  <dc:language>en-US</dc:language>
  <cp:lastModifiedBy>Information Services</cp:lastModifiedBy>
  <cp:lastPrinted>2001-03-13T15:59:00Z</cp:lastPrinted>
  <dcterms:modified xsi:type="dcterms:W3CDTF">2001-03-19T21: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IG2,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99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6-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