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19,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10</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Request for Approval of Amendment to the Interconnection Agreement between Qwest Corporation and Qwest Wireless f/k/a/ U S WEST Wireless LL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Internet Service Provider (“ISP”) Bound Traffic Amendment to the Type 2 Wireless Interconnection Agreement between Qwest Corporation and Qwest Wireless f/k/a/ U S WEST Wireless LL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Ken Frensley at Qwest Wireless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7:00Z</dcterms:created>
  <dc:creator>LAW/Public Policy</dc:creator>
  <dc:description/>
  <dc:language>en-US</dc:language>
  <cp:lastModifiedBy>Qwest</cp:lastModifiedBy>
  <cp:lastPrinted>2003-06-19T13:32:00Z</cp:lastPrinted>
  <dcterms:modified xsi:type="dcterms:W3CDTF">2003-06-19T20: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0T00:00:00Z</vt:lpwstr>
  </property>
  <property fmtid="{D5CDD505-2E9C-101B-9397-08002B2CF9AE}" pid="6" name="DocketNumber">
    <vt:lpwstr>98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1221742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0, Amendment to the Interconnection Agreement between Qwest Corporation and Qwest Wireless f/k/a/ U S WEST Wireless</vt:lpwstr>
  </property>
  <property fmtid="{D5CDD505-2E9C-101B-9397-08002B2CF9AE}" pid="21" name="_docset_NoMedatataSyncRequired">
    <vt:lpwstr>False</vt:lpwstr>
  </property>
</Properties>
</file>