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158"/>
        <w:gridCol w:w="612"/>
        <w:gridCol w:w="18"/>
        <w:gridCol w:w="252"/>
        <w:gridCol w:w="3456"/>
        <w:gridCol w:w="774"/>
      </w:tblGrid>
      <w:tr>
        <w:trPr/>
        <w:tc>
          <w:tcPr>
            <w:tcW w:w="415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Bell Atlantic Communications, Inc. d/b/a Verizon Long Distanc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w:t>
            </w:r>
          </w:p>
        </w:tc>
        <w:tc>
          <w:tcPr>
            <w:tcW w:w="63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61499</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supplemental petition filed October 15, 2001, in Docket UT-961499, Bell Atlantic Communications, Inc., d/b/a Verizon Long Distance, (Bell Atlantic) seeks to amend its registration authority as a telecommunications company and classification as a competitive telecommunications company pursuant to RCW 80.36.350 and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RCW 80.36.320.  Bell Atlantic also filed revisions to its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ell Atlantic proposes to amend its competitive classification and registration authority with the Commission as a telecommunications company to offer prepaid calling services.  Services specified in Exhibit A but not included in its initial price list may not be offered until applicant amends its price list to include the description of service with rates and charges.  In support of its petition, Bell Atlantic asserts that its services compete with other interexchange carriers telecommunication services.  Bell Atlantic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Bell Atlantic is a Delaware corporation, headquartered in Arlington, Virginia, and is owned by Verizon Communications, Inc.  Rates, terms, and conditions set forth in the revisions to its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ell Atlantic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RCW 80.36.350.  Pursuant to statutes and rules governing registration applications and prepaid calling service proposals, Bell Atlantic has proposed a satisfactory bond agreement for protection of those prepayments.  Initially, the bond agreement will be for $34,000 and will increase proportionally as the outstanding amount of prepayments increases.  Bell Atlantic will notify the Commission at least 30 days </w:t>
      </w:r>
    </w:p>
    <w:p>
      <w:pPr>
        <w:pStyle w:val="BodyText2"/>
        <w:rPr/>
      </w:pPr>
      <w:r>
        <w:rPr/>
        <w:t>prior to terminating its operations, and provide the insurer and the Commission notice in writing and within 24 hours of ceasing its operations with its list of all outstanding account numbers and customer balances.</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Within 15 days after December 31, 2001, and each calendar quarter thereafter, Bell Atlantic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Bell Atlantic will adjust the amount of the bond to assure compliance with WAC 480-120-058.  In addition, Commission Staff may request current company financial information.  After one year’s administration of the bond agreement, the reporting requirement may be modified to a semi-annual level, upon request by Bell Atlantic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Bell Atlantic shall state an unconditional, money-back guarantee on the prepaid calling services, or in supplemental materials provided at the time the prepaid calling services are purchased.  If Bell Atlantic ceases its operations, it must provide refund information to its customers through the company’s toll-free phone number for a minimum of six months after ceasing operations.  Bell Atlantic will provide a free call detail report to customers upon 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Applicant does not propose to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ules invoked include WAC 480-121-061, WAC 480-121-062, WAC 480-121-063, and WAC 480-121-064.  Statutes invoked include RCW 80.36.320 and </w:t>
      </w:r>
    </w:p>
    <w:p>
      <w:pPr>
        <w:pStyle w:val="Normal"/>
        <w:spacing w:lineRule="exact" w:line="259"/>
        <w:rPr>
          <w:rFonts w:ascii="Times New Roman" w:hAnsi="Times New Roman" w:cs="Times New Roman"/>
          <w:sz w:val="24"/>
        </w:rPr>
      </w:pPr>
      <w:r>
        <w:rPr>
          <w:rFonts w:cs="Times New Roman" w:ascii="Times New Roman" w:hAnsi="Times New Roman"/>
          <w:sz w:val="24"/>
        </w:rPr>
        <w:t>RCW 80.36.350.  The ultimate issues are whether the proposed amendments to Bell Atlantic’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October 3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Bell Atlantic filed a supplemental application on October 15, 2001, to amend</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its registration authority as a telecommunications company and classification as a competitive telecommunications company pursuant to the provisions of RCW 80.36.350 and RCW 80.36.320, to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RCW 80.36.320, and comply with the Commission’s rules and regulation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Bell Atlantic to include prepaid calling</w:t>
      </w:r>
    </w:p>
    <w:p>
      <w:pPr>
        <w:pStyle w:val="TextBodyIndent"/>
        <w:rPr/>
      </w:pPr>
      <w:r>
        <w:rPr/>
        <w:t>service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Alternative providers of service to that of Ameritech 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International, Inc., Transcommunications, Inc.,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Bell Atlantic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Bell Atlantic should be permitted to provide services under its proposed  pric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Bell Atlantic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elecommunications services.  The laws and rules for which waivers should b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granted are listed in Appendix A, incorporated by this reference and made a part of this Order.</w:t>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Bell Atlantic.</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Bell Atlantic should be authorized to provide prepaid calling services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Bell Atlantic should be permitted to provide services under price lis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promulgated under RCW 80.36.320(2).  These services shall not include local exchange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Bell Atlantic should be granted waivers of the laws and rules listed in</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ppendix A.</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supplemental application of Bell Atlantic Communications, Inc., d/b/a Verizon Long Distance, requesting an order amending registration authorization as a telecommunications company to provide prepaid calling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Bell Atlantic Communications, Inc.,</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d/b/a Verizon Long Distance,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Bell Atlantic Communications, Inc., d/b/a Verizon Long Distance, shall b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Bell Atlantic Communications, Inc., d/b/a Verizon Long</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Distance,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Bell Atlantic Communications, Inc., d/b/a Verizon Long Distance, is subject to the jurisdiction of this Commission under the provisions of Title 80 RCW and all rules and regulations adopted by the Commiss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Bell Atlantic Communications, Inc., d/b/a Verizon Long Distance, i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 xml:space="preserve">authorized to offer rates and services pursuant to the price list in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format prescribed by the Commission.  Services specified in Exhibit A but not included in its initial price list may not be offered until applicant amends its price list to include the description of service with rates and charges.  Any price list filed by Bell Atlantic Communications, Inc., d/b/a Verizon Long Distance,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Bell Atlantic Communications, Inc., d/b/a Verizon Long Distance,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Bell Atlantic Communications, Inc., d/b/a Verizon Long Distance, mus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ply, as specified, with the 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he bond agreement in the amount of $34,000 filed by Bell Atlantic</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Communications, Inc., d/b/a Verizon Long Distance, is sufficient to</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initiate operations.  Bell Atlantic Communications, Inc., d/b/a Verizon Long Distance, shall adjust the amount of the bond to assure compliance with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WAC 480-120-058.  As part of the bond agreement and in the event the company ceases operations, Bell Atlantic Communications, Inc., d/b/a Verizon Long Distance, shall provide notice, in writing and within 24 hours, to the insurer and the Commission to include a list of outstanding account numbers and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pPr>
      <w:r>
        <w:rPr>
          <w:rFonts w:cs="Times New Roman" w:ascii="Times New Roman" w:hAnsi="Times New Roman"/>
          <w:sz w:val="24"/>
        </w:rPr>
        <w:t>(9)</w:t>
        <w:tab/>
        <w:t xml:space="preserve">Within 15 days after </w:t>
      </w:r>
      <w:r>
        <w:fldChar w:fldCharType="begin">
          <w:ffData>
            <w:name w:val="__Fieldmark__0_58854945"/>
            <w:enabled/>
            <w:ddList>
              <w:result w:val="0"/>
              <w:listEntry w:val="December 31"/>
              <w:listEntry w:val="March 31"/>
              <w:listEntry w:val="June 30"/>
              <w:listEntry w:val="September 30"/>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0_58854945"/>
      <w:bookmarkStart w:id="1" w:name="__Fieldmark__0_5885494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2001, and each calendar quarter thereafter,</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Bell Atlantic Communications, Inc., d/b/a Verizon Long Distance, shall submit to the Commission a report containing the following information specific to its state of Washington operations: (a) total outstanding prepaid calling service balances at the beginning of the reporting period; (b) dollar amount of prepaid calling services sold during the reporting period; (c) depleted usage of prepaid calling services during the reporting period; and (d) total outstanding prepaid calling services balance at the end of the reporting period.  Applicant shall continue to file statements within 15 days after each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3-month period thereafter until notified in writing by the Commission that such reports are no longer required.  Based on this information, Bell Atlantic Communications, Inc., d/b/a Verizon Long Distance, shall adjust the amount of the bond to assure compliance with WAC 480-120-058.  In addition, Commission Staff may request, and applicant shall supply, current company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financial information.  After one year’s administration of the bond agreement, the reporting requirement may be modified to a semi-annual level, upon request by Bell Atlantic Communications, Inc., d/b/a Verizon Long Distance, and authorization by the Commission.</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Bell Atlantic Communications, Inc., d/b/a Verizon Long Distance, shall stat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n unconditional money-back guarantee on the face of the prepaid calling services or on supplemental materials that will be provided at the time the prepaid calling services are purchased.</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In the event the Company ceases operations, Bell Atlantic 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Inc., d/b/a Verizon Long Distance, shall provide 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2)</w:t>
        <w:tab/>
        <w:t>Bell Atlantic Communications, Inc., d/b/a Verizon Long Distance, shall</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rovide a free call-detail report to customers upon 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3)</w:t>
        <w:tab/>
        <w:t>Bell Atlantic Communications, Inc., d/b/a Verizon Long Distance, is not</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uthorized to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4)</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pPr>
      <w:r>
        <w:rPr>
          <w:rFonts w:cs="Times New Roman" w:ascii="Times New Roman" w:hAnsi="Times New Roman"/>
          <w:sz w:val="24"/>
        </w:rPr>
        <w:t xml:space="preserve">DATED at Olympia, Washington, and effective this 31st day of October, </w:t>
      </w:r>
      <w:r>
        <w:fldChar w:fldCharType="begin">
          <w:ffData>
            <w:name w:val="__Fieldmark__1_58854945"/>
            <w:enabled/>
            <w:ddList>
              <w:result w:val="0"/>
              <w:listEntry w:val="2001"/>
              <w:listEntry w:val="2002"/>
              <w:listEntry w:val="2003"/>
              <w:listEntry w:val="2004"/>
              <w:listEntry w:val="2005"/>
              <w:listEntry w:val="2005"/>
              <w:listEntry w:val="2006"/>
              <w:listEntry w:val="2007"/>
              <w:listEntry w:val="2008"/>
              <w:listEntry w:val="2009"/>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2" w:name="__Fieldmark__1_58854945"/>
      <w:bookmarkStart w:id="3" w:name="__Fieldmark__1_5885494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2160" w:footer="0" w:bottom="1152"/>
          <w:formProt w:val="false"/>
          <w:titlePg/>
          <w:textDirection w:val="lrTb"/>
          <w:docGrid w:type="default" w:linePitch="360" w:charSpace="0"/>
        </w:sectPr>
      </w:pP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ind w:left="2880" w:hanging="2880"/>
        <w:rPr>
          <w:rFonts w:ascii="Times New Roman" w:hAnsi="Times New Roman" w:cs="Times New Roman"/>
          <w:sz w:val="24"/>
        </w:rPr>
      </w:pPr>
      <w:r>
        <w:rPr>
          <w:rFonts w:cs="Times New Roman" w:ascii="Times New Roman" w:hAnsi="Times New Roman"/>
          <w:sz w:val="24"/>
        </w:rPr>
        <w:t>RCW 80.36.110</w:t>
        <w:tab/>
        <w:tab/>
        <w:t>Tariff Bell Atlantic Communications, Inc., d/b/a Verizon Long Distance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3</w:t>
        <w:tab/>
        <w:tab/>
        <w:t>Caller identification service</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61499</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61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59"/>
    </w:pPr>
    <w:rPr>
      <w:rFonts w:ascii="Times New Roman" w:hAnsi="Times New Roman" w:cs="Times New Roman"/>
      <w:sz w:val="24"/>
    </w:rPr>
  </w:style>
  <w:style w:type="paragraph" w:styleId="TextBodyIndent">
    <w:name w:val="Body Text Indent"/>
    <w:basedOn w:val="Normal"/>
    <w:pPr>
      <w:spacing w:lineRule="exact" w:line="259"/>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29:00Z</dcterms:created>
  <dc:creator>Company Name</dc:creator>
  <dc:description/>
  <dc:language>en-US</dc:language>
  <cp:lastModifiedBy>Company Name</cp:lastModifiedBy>
  <cp:lastPrinted>2001-10-23T14:00:00Z</cp:lastPrinted>
  <dcterms:modified xsi:type="dcterms:W3CDTF">2001-10-24T21:4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 Atlantic Communication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9614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