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FORE THE WASHINGTON UTILITIES AND TRANSPORTATION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RANSPORTATION COMMISSION,     )   DOCKET NO. UT</w:t>
        <w:noBreakHyphen/>
        <w:t>94113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Complainant,    )     VOLUME 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 xml:space="preserve">vs.                       )    PAGES 1 </w:t>
        <w:noBreakHyphen/>
        <w:t xml:space="preserve"> 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INTERWEST TELECOM SERVICE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Respondent.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A pre</w:t>
        <w:noBreakHyphen/>
        <w:t xml:space="preserve">hearing conference in the abo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tter was held on October 27, 1994, at 9:30 a.m.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1300 South Evergreen Park Drive Southwest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Administrative Law Judge ELMER CANFIEL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          INTERWEST TELECOM SERVICE, by RICHARD A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MAGNUSSEN, Pro Se, 1505 McKittrick Street, Wenatche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Washington 988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ANN RENDAHL, Assistant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General, 1400 South Evergreen Park Drive Southwe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Cheryl Macdona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 xml:space="preserve">1                  P R O C E E D I N G S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>2             JUDGE CANFIELD:  This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ference will please come to order.  We're conve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the matter of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nsportation Commission, complainant, vs. Inter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lecom Service, respondent,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UT</w:t>
        <w:noBreakHyphen/>
        <w:t xml:space="preserve">941135.  The matter is being held at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hington on Thursday, October 27, 1994.  El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nfield, administrative law judge with the Off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dministrative Hearings is conducting the hear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At today's session we're going to be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ppearances, taking interventions, adop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chedule, dealing with discovery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preliminary</w:t>
        <w:noBreakHyphen/>
        <w:t xml:space="preserve">type matters such as that.  We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start out the session by taking appear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ginning with the respondent, please.  Can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name and mailing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AGNUSSEN:  Richard A. Magnuss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CANFIELD:  Could I get the sp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your las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MAGNUSSEN:  M A G N U S S E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CANFIELD:  Richard A. Magnuss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AGNUSSE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CANFIELD:  And your posi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rwest Teleco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AGNUSSEN:  I'm the presid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CANFIELD:  And we woul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iling address at 229 South Wenatchee Avenu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natchee, Washington 9880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MR. MAGNUSSEN: 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CANFIELD:  Nex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RENDAHL:  Ann Rendahl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torney general representing the Washington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Transportation Commission.  My address is 14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uth Evergreen Park Drive Southwest,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hington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CANFIELD:  Thank you. 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ther appearances being made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Let the record reflect that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ditional appearances, and at this point 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king if there would be any motions or peti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rvention made, and I didn't see an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's file and there's no one present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king an oral motion to intervene, so I gu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peaks for itsel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Public counsel is not present toda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's been indicated in other matters tha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 be appearing and participating.  Specific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other matter was being scheduled and a copy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etter was sent to public counsel and our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eived a note that public counsel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earing in that case or other AOS cases an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rom Rob Manifold.  I haven't heard specificall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im concerning today's case.  Has eith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ies been specifically contacted one way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ther from public counsel concerning this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RENDAHL:  No, Your Honor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MAGNUSSE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CANFIELD:  Well, with that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sume that they're not planning to appear. 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utlined earlier, we do have a few matters to at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today, and the parties may have some thing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cuss that I may not have mentioned, but we'll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hat.  Anything, Ms. Rendahl, that you want t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the matters that I briefly indicated w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vering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RENDAHL:  The only thing </w:t>
        <w:noBreakHyphen/>
        <w:noBreakHyphen/>
        <w:t xml:space="preserve">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cussed this with Mr. Magnussen except for a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versation prior to today </w:t>
        <w:noBreakHyphen/>
        <w:noBreakHyphen/>
        <w:t xml:space="preserve"> whether or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tective order is necessary in this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CANFIELD:  I don't know whethe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going to be requested or not.  What's your view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RENDAHL:  It's at the request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y if they request it.  I would have no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CANFIELD:  Maybe we can ask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gnussen whether he has any preference one way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ther as far as a protective order. 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outinely entered in these types of matters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est, and I don't know if you would be reques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tective order being issu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MAGNUSSEN: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CANFIELD:  Okay.  And with that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ndahl indicates she's got no objection to that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ll order that a protective order is to be ent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mission as soon as possible, so we'll g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ut to the parties in the due course of mail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y other matters, Ms. Rendah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RENDAHL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CANFIELD:  Other than w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ready mentioned, okay.  I did check with the rec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enter downstairs to see if there's any possi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ing a lesser number of prefiled exhibits sent 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hey indicated that that would not be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 had all of the 19 copies accounted for,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efiling exhibits will be original plus 19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uld not get that reduced any.  And was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oughts given to invoking the discovery rule, Ms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ndah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S. RENDAHL:  Yes.  And in fact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taff invoked or at least the Commission inv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discovery rule in the complaint order/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aring.  So I believe it's already been invoked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's helpful to discuss it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CANFIELD:  I might have mis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ading through it.  Well, in any event, it's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sition that it either has been or should be inv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RENDAHL: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CANFIELD:  Any comments or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that, Mr. Magnuss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MAGNUSSEN:  I don'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CANFIELD:  I will rule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covery rule has already not been invoked t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ll invoke it and have that availabl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RENDAHL:  Your Honor, on page 4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laint and notice of hearing at the botto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xt to last paragraph states "The Commission decla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hat the provision of WAC 480</w:t>
        <w:noBreakHyphen/>
        <w:t>09</w:t>
        <w:noBreakHyphen/>
        <w:t xml:space="preserve">480 will apply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CANFIELD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RENDAHL:  So I believe it'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laint and notice of hear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CANFIELD:  Yeah.  I had negl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tch that when I read through it.  So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vered in the complaint and notice of hea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 issued, so we'll adhere to that then. 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fore going on the record there was a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chedule worked out between the parties and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ertainly take that up at this point.  Have both s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greed to the dates listed on this proposed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was submit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RENDAHL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MAGNUSSEN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CANFIELD:  Let me just read i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record then, and I will note that I did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wnstairs with the person who does the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cheduling and room 250 is available on each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arings dates and has been reserved.  The d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ff prefiling is May 17, 1995; cross of staff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June 27, 1995, and earlier I guess two dates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erved June 26 and 27, but it's indicated tha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e of those two dates will be needed, that b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June 27 date, June 26 has been cancelle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filing date for company and public counse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ervenors, should they have been involved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also fallen here.  That's on August 8, 1995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ross of company and public counsel, intervenor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d they been involved, set on September 19, 1995;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n the prefiling date for staff rebuttal se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ctober 17, 1995 with the cross of staff rebuttal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 November 7, 1995.  And I'm assuming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aring dates are in Olympia and room 250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each of those dates, and was there going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pecific session designated for public testimony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know that was mentioned in the complaint and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earing.  I don't see it specifically mentio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proposed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RENDAHL:  No, it's not in the schedu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Honor.  I don't believe it will be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iven the lack of intervenors at this poin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act that public counsel is not present, so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lieve a day of public testimony will be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CANFIELD:  Okay.  Should 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int that change and there become a need, I gues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uld look at that at some point later, but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nds now we won't be setting a specific sess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purpose, then.  Then beyond that, we've g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riefing dates, the staff brief to be filed Dec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5, 1995 and the company brief filed January 9, 19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 a staff reply brief to be filed January 23, 19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 that, go ahead, Ms. Rendah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RENDAHL:  Your Honor, I've just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formed by staff that in fact the September 19th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ll not work and I am requesting whether we ca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hange that to September 27th.  I've just been ad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 I apologize for the change.  No other dat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ed to be chan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CANFIELD:  No other d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RENDAHL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CANFIELD: 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double</w:t>
        <w:noBreakHyphen/>
        <w:t xml:space="preserve">check to see that the room was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're suggesting September 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RENDAHL:  Correct, for the cro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's prefiled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CANFIELD:  Okay.  And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ange and those other dates be agreeable with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r. Magnuss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MAGNUSSEN:  Yes, they would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CANFIELD:  I can check during a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see if that room </w:t>
        <w:noBreakHyphen/>
        <w:noBreakHyphen/>
        <w:t xml:space="preserve"> if the room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September 27 date.  Any other changes or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chedule otherwise agreeable to both sid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RENDAHL:  I believe that'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hanges at this poi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JUDGE CANFIELD:  We'll double</w:t>
        <w:noBreakHyphen/>
        <w:t xml:space="preserve">check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ptember 27 date, but otherwise, from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spective, I would adopt that proposed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chedule, including the change of the company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ate to September 27.  And maybe we could touch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 type of notice would be forthcoming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y dates.  I know in some instances a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earing isn't necessary to be issued and an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chedule and an announcement by the administrativ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judge in a pre</w:t>
        <w:noBreakHyphen/>
        <w:t xml:space="preserve">hearing conference order has suffi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don't know if any thoughts have been given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e way or the other.  Maybe I can open that up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ndah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RENDAHL:  I believe that an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schedule and a pre</w:t>
        <w:noBreakHyphen/>
        <w:t xml:space="preserve">hearing conference order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fficient notice in this proceeding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CANFIELD:  Mr. Magnussen, I do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set forth the matters that we dealt with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ssion today, including the adopted schedul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's been suggested, then, that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fficient as far as any further noti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efiling dates, hearing dates and briefing d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re wouldn't be a need for a separate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earing having to be issued for those separate ph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that be agreeable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MAGNUSSEN:  Yes, it would b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nor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CANFIELD:  I'm running out of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 my list.  Maybe I can open it up to see if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ything further.  I note that the discovery rul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en invoked.  I don't know if there's any reque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ed for a formal discovery schedule to be se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ther the parties would prefer to work out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re informally among themsel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S. RENDAHL:  Your Honor,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ff and the company have so far been working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ll together informally.  There have been forma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quests issued but there's been no problem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responding to those at this point, so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lieve there's a need for a schedule.  Shoul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 the need for a schedule later on, we would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ack and request such a schedule, but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would be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CANFIELD:  And Mr. Magnussen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concur or agree with that assessment then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n't have to be more specific as far as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chedules and that the parties would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y to work cooperatively and informally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msel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AGNUSSEN:  Yes.  I would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CANFIELD:  Okay.  Anything fur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we may not have covered thus far? 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ssentially the matters that I had noted that I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make sure we covered at the session today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ndahl, anything further that you would want to ad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RENDAHL:  No, Your Honor.  I would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o double</w:t>
        <w:noBreakHyphen/>
        <w:t>check on that September 27 d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CANFIELD:  Anything further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gnuss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MAGNUSSEN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CANFIELD:  I could take a short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nd go down and double</w:t>
        <w:noBreakHyphen/>
        <w:t xml:space="preserve">check the room and mayb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ould double</w:t>
        <w:noBreakHyphen/>
        <w:t xml:space="preserve">check your lists to see if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ything we might have left off and I will just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hort recess to check the room, so we'll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w after a short recess during which time I did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oom availability and learned that the 27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ptember 1995 was a day of an open meeting he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mission, so room 250 is not available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's hearing room 140 was available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the first floor of the Commission's offices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 with that change then we would be able to ado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ptember 27 and that would take place in room 140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mmission's building.  With that the schedule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opted.  Anything further, Ms. Rendahl, that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add or clarify or you want to cover at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S. RENDAHL:  No.  I believe we've 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l the topi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CANFIELD:  And anything further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gnuss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MAGNUSSEN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CANFIELD:  As I indicated,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a protective order issued by the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matter, and likewise I will be issu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pre</w:t>
        <w:noBreakHyphen/>
        <w:t xml:space="preserve">hearing conference order setting forth the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discussed, adopting the schedule and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e as further notice of all of those pre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aring and briefing dates, and with that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journ today's session and thank you all for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MAGNUSSEN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JUDGE CANFIELD:  This hearing is adjourn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(Hearing adjourned at 10:00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02:00Z</dcterms:created>
  <dc:creator/>
  <dc:description/>
  <cp:keywords/>
  <dc:language>en-US</dc:language>
  <cp:lastModifiedBy>Mike Sommerville, Customer Service Specialist 3</cp:lastModifiedBy>
  <dcterms:modified xsi:type="dcterms:W3CDTF">2007-03-13T19:02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4-11-10T00:00:00Z</vt:lpwstr>
  </property>
  <property fmtid="{D5CDD505-2E9C-101B-9397-08002B2CF9AE}" pid="6" name="DocketNumber">
    <vt:lpwstr>94113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08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