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hree Brothers Mov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95 George Washington Way</w:t>
        <w:tab/>
        <w:t>THG-66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ister Mattress,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1853 and only until such time as the commission, by further order grants, denies, or, dismisses the application for permanent authority in Application TV-15185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1853 for permanent household goods carrier authority, or in case Application TV-151853 is denied, dismissed, or the relief sought under Application TV-15185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62</w:t>
        <w:tab/>
        <w:t>01-20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3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33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3a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33a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3a5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33a5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3a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57:00Z</dcterms:created>
  <dc:creator>Leipski, Tina (UTC)</dc:creator>
  <dc:description/>
  <dc:language>en-US</dc:language>
  <cp:lastModifiedBy>Leipski, Tina (UTC)</cp:lastModifiedBy>
  <cp:lastPrinted>2006-11-15T17:55:00Z</cp:lastPrinted>
  <dcterms:modified xsi:type="dcterms:W3CDTF">2016-01-20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