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.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0" w:leader="none"/>
        </w:tabs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6, 2015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:  Mr. Steven King, Executive Director &amp; Secretary</w:t>
      </w:r>
    </w:p>
    <w:p>
      <w:pPr>
        <w:pStyle w:val="Normal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 xml:space="preserve">RE: </w:t>
        <w:tab/>
        <w:t>Docket No. UG-15_____</w:t>
      </w:r>
    </w:p>
    <w:p>
      <w:pPr>
        <w:pStyle w:val="Normal"/>
        <w:ind w:left="720"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For an Order Authorizing Approval of Changes to the Company’s Natural Gas Line Extension Tariff, Limited Waiver of WAC 480-90-223(1), and Accounting and Ratemaking Treatment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King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</w:rPr>
        <w:t xml:space="preserve">Enclosed is an original and one copy of Avista’s Petition for an </w:t>
      </w:r>
      <w:r>
        <w:rPr>
          <w:rFonts w:cs="Times New Roman" w:ascii="Times New Roman" w:hAnsi="Times New Roman"/>
          <w:lang w:val="en-US" w:eastAsia="en-US"/>
        </w:rPr>
        <w:t>Order authorizing approval of changes to the Company’s natural gas line extension tariff, limited waiver of WAC 480-90-223(1), and certain accounting and ratemaking treatement related to the excess residential line extension allowance for customer equipment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>Please direct any question regarding this filing to Pat Ehrbar at (509) 495-8620.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J. Meyer</w:t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</w:rPr>
        <w:t>Vice President and Chief Counsel for Regulatory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vernmental Affair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Page</w:t>
    </w:r>
  </w:p>
  <w:p>
    <w:pPr>
      <w:pStyle w:val="Footer"/>
      <w:ind w:right="-1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5:00Z</dcterms:created>
  <dc:creator>monigle</dc:creator>
  <dc:description/>
  <cp:keywords/>
  <dc:language>en-US</dc:language>
  <cp:lastModifiedBy>Smith, Lance (UTC)</cp:lastModifiedBy>
  <cp:lastPrinted>2015-12-16T08:49:00Z</cp:lastPrinted>
  <dcterms:modified xsi:type="dcterms:W3CDTF">2015-12-2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16T00:00:00Z</vt:lpwstr>
  </property>
  <property fmtid="{D5CDD505-2E9C-101B-9397-08002B2CF9AE}" pid="6" name="DocketNumber">
    <vt:lpwstr>15239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