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wangi, James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fe-To-Go-Movers</w:t>
        <w:tab/>
        <w:t>THG-661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12 153rd St. Ct.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ames W. Mwangi, d/b/a Safe-To-Go-Movers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1911 and only until such time as the commission, by further order grants, denies, or, dismisses the application for permanent authority in Application TV-15191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1911 for permanent household goods carrier authority, or in case Application TV-151911 is denied, dismissed, or the relief sought under Application TV-15191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11</w:t>
        <w:tab/>
        <w:t>10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95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5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95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95e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95ea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5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5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10-0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