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88900</wp:posOffset>
            </wp:positionV>
            <wp:extent cx="1828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gust 28, 2015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460375</wp:posOffset>
                </wp:positionV>
                <wp:extent cx="298704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2700" w:leader="none"/>
                                <w:tab w:val="left" w:pos="2790" w:leader="none"/>
                              </w:tabs>
                              <w:ind w:left="26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ntier Communications Northwest In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800 – 4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ite N-100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Everett, WA   98203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ax:  425-261-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71.3pt;mso-wrap-distance-left:9.35pt;mso-wrap-distance-right:9.35pt;mso-wrap-distance-top:9.35pt;mso-wrap-distance-bottom:9.35pt;margin-top:36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2700" w:leader="none"/>
                          <w:tab w:val="left" w:pos="2790" w:leader="none"/>
                        </w:tabs>
                        <w:ind w:left="26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ntier Communications Northwest Inc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800 – 41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Street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ite N-100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Everett, WA   98203</w:t>
                        <w:tab/>
                        <w:tab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Fax:  425-261-5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</w:t>
      </w:r>
      <w:r>
        <w:rPr>
          <w:rFonts w:cs="Arial" w:ascii="Arial" w:hAnsi="Arial"/>
          <w:sz w:val="22"/>
          <w:szCs w:val="22"/>
        </w:rPr>
        <w:t>Steven K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5"/>
        </w:rPr>
        <w:t>Executive Director and Secretary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ashington Utilities and Transportation Commission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P. O. Box 47250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1300 S. Evergreen Park Drive SW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Olympia, WA  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: WITHDRAWAL OF ADVICE NO. 3350 FILING; DOCKET NO. UT-1517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iscussion with Commission Staff, Frontier Communications Northwest Inc., herby withdraws Advice Letter 3350, which was filed through the electronic-filing system (e-file) on August 25, 2015 and assigned Docket No. UT-151745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filing on behalf of the company.  If you have questions regarding this filing, please contact </w:t>
      </w:r>
      <w:r>
        <w:rPr>
          <w:rFonts w:cs="Arial" w:ascii="Arial" w:hAnsi="Arial"/>
          <w:sz w:val="22"/>
        </w:rPr>
        <w:t>Cathy Dahlquist at (425) 261-63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1:00Z</dcterms:created>
  <dc:creator>Linda Fogg</dc:creator>
  <dc:description/>
  <cp:keywords/>
  <dc:language>en-US</dc:language>
  <cp:lastModifiedBy>Saldana, Linda</cp:lastModifiedBy>
  <cp:lastPrinted>2015-08-25T12:01:00Z</cp:lastPrinted>
  <dcterms:modified xsi:type="dcterms:W3CDTF">2015-08-28T19:09:00Z</dcterms:modified>
  <cp:revision>105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8-28T00:00:00Z</vt:lpwstr>
  </property>
  <property fmtid="{D5CDD505-2E9C-101B-9397-08002B2CF9AE}" pid="7" name="DocketNumber">
    <vt:lpwstr>151745</vt:lpwstr>
  </property>
  <property fmtid="{D5CDD505-2E9C-101B-9397-08002B2CF9AE}" pid="8" name="DocumentDescription">
    <vt:lpwstr>Withdraw Advice Letter as word file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294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