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ASOTIN TELEPHONE COMPANY D/B/A TDS TELECOM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Asotin Telephone Company d/b/a TDS Telecom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Asotin Telephone Company d/b/a TDS Telecom.</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ection III, Second Revised Sheet No. 5 of the Company's Tariff WN U-3.</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the prior year,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the prior  year,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i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804, all of which were within the geographic area for which the Company is seeking support.  The number of residential local exchange access lines served by the Company as of December 31, 2013, was 855, all of which were within the geographic area for which the Company is seeking support.  The number of business local exchange access lines served by the Company as of December 31, 2014, was 160, all of which were within the geographic area for which the Company is seeking support.  The number of business local exchange access lines served by the Company as of December 31, 2013, was 156, all of which were within the geographic area for which the Company is seeking support.  The monthly recurring rate charged by the Company for residential local exchange access service on December 31, 2014, was $16.20 and $16.00 for the exchanges of Asotin and Anatone respectively.  The monthly recurring rate charged by the Company for residential local exchange access service on December 31, 2013, was $16.20 and $14.00 for the exchanges of Asotin and Anatone respectively.  The rate charged by the Company for single line business local exchange access service on December 31, 2014, was $29.70 and $19.70 for the exchanges of Asotin and Anatone respectively.  The rate charged by the Company for single line business local exchange access service on December 31, 2013, was $29.70 and $19.70 for the exchanges of Asotin and Anatone respectively.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31st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Asotin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DS Teleco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Andrew S. Peters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 xml:space="preserve">By:  </w:t>
        <w:tab/>
        <w:t>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Andrew S. Peterse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 xml:space="preserve">Title:  </w:t>
        <w:tab/>
        <w:t>VP – External Affairs &amp; Communications</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ASOTIN TELEPHONE COMPANY D/B/A TDS TELECOM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agreement with the Commission Staff, Exhibit 1 is limited to those affiliates having transactions with the Company as identified in Exhibi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2:00Z</dcterms:created>
  <dc:creator/>
  <dc:description/>
  <cp:keywords/>
  <dc:language>en-US</dc:language>
  <cp:lastModifiedBy/>
  <cp:lastPrinted>2015-05-18T12:30:00Z</cp:lastPrinted>
  <dcterms:modified xsi:type="dcterms:W3CDTF">2015-07-30T23:10: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sotin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1T00:00:00Z</vt:lpwstr>
  </property>
  <property fmtid="{D5CDD505-2E9C-101B-9397-08002B2CF9AE}" pid="10" name="DocketNumber">
    <vt:lpwstr>151586</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3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