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ly 22,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xecutive Director &amp;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McDaniel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Replacement Page for WTAP Elimination for UT-15143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find enclosed the following tariff pa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N U-4</w:t>
        <w:tab/>
        <w:tab/>
        <w:t>Schedule 15</w:t>
        <w:tab/>
        <w:t>Seventh Revised Sheet 1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ttached is a revised tariff page and customer notice as requested by Commission staf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</w:t>
      </w:r>
      <w:r>
        <w:rPr>
          <w:b/>
          <w:sz w:val="20"/>
        </w:rPr>
        <w:t>replace</w:t>
      </w:r>
      <w:r>
        <w:rPr>
          <w:sz w:val="20"/>
        </w:rPr>
        <w:t xml:space="preserve"> the tariff sheet filed on July 14, 2015 with the revised sheet en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7F77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20:00Z</dcterms:created>
  <dc:creator>Jennifer R. Heise</dc:creator>
  <dc:description/>
  <dc:language>en-US</dc:language>
  <cp:lastModifiedBy>Groth, Kris</cp:lastModifiedBy>
  <cp:lastPrinted>2014-10-23T09:22:00Z</cp:lastPrinted>
  <dcterms:modified xsi:type="dcterms:W3CDTF">2015-07-22T16:23:00Z</dcterms:modified>
  <cp:revision>3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2T00:00:00Z</vt:lpwstr>
  </property>
  <property fmtid="{D5CDD505-2E9C-101B-9397-08002B2CF9AE}" pid="6" name="DocketNumber">
    <vt:lpwstr>15143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